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29" w:hanging="0"/>
        <w:jc w:val="both"/>
        <w:rPr>
          <w:rFonts w:eastAsia="Times New Roman"/>
          <w:szCs w:val="24"/>
          <w:lang w:val="ru-RU"/>
        </w:rPr>
      </w:pPr>
      <w:r>
        <w:rPr>
          <w:rFonts w:eastAsia="Times New Roman"/>
          <w:szCs w:val="24"/>
          <w:lang w:val="ru-RU"/>
        </w:rPr>
        <w:t xml:space="preserve">R E P U B L I K A </w:t>
      </w:r>
      <w:r>
        <w:rPr>
          <w:rFonts w:eastAsia="Times New Roman"/>
          <w:szCs w:val="24"/>
          <w:lang w:val="sr-RS"/>
        </w:rPr>
        <w:t xml:space="preserve"> </w:t>
      </w:r>
      <w:r>
        <w:rPr>
          <w:rFonts w:eastAsia="Times New Roman"/>
          <w:szCs w:val="24"/>
          <w:lang w:val="ru-RU"/>
        </w:rPr>
        <w:t>S R B I J A</w:t>
      </w:r>
    </w:p>
    <w:p>
      <w:pPr>
        <w:pStyle w:val="Normal"/>
        <w:tabs>
          <w:tab w:val="clear" w:pos="720"/>
          <w:tab w:val="left" w:pos="1800" w:leader="none"/>
        </w:tabs>
        <w:spacing w:lineRule="atLeast" w:line="20" w:before="0" w:after="0"/>
        <w:ind w:right="180" w:hanging="0"/>
        <w:jc w:val="both"/>
        <w:rPr>
          <w:rFonts w:eastAsia="Times New Roman"/>
          <w:szCs w:val="24"/>
          <w:lang w:val="ru-RU"/>
        </w:rPr>
      </w:pPr>
      <w:r>
        <w:rPr>
          <w:rFonts w:eastAsia="Times New Roman"/>
          <w:szCs w:val="24"/>
          <w:lang w:val="ru-RU"/>
        </w:rPr>
        <w:t>NARODNA SKUPŠTINA</w:t>
      </w:r>
    </w:p>
    <w:p>
      <w:pPr>
        <w:pStyle w:val="Normal"/>
        <w:tabs>
          <w:tab w:val="clear" w:pos="720"/>
          <w:tab w:val="left" w:pos="1800" w:leader="none"/>
        </w:tabs>
        <w:spacing w:lineRule="atLeast" w:line="20" w:before="0" w:after="0"/>
        <w:ind w:right="180" w:hanging="0"/>
        <w:jc w:val="both"/>
        <w:rPr/>
      </w:pPr>
      <w:r>
        <w:rPr>
          <w:rFonts w:eastAsia="Times New Roman"/>
          <w:szCs w:val="24"/>
          <w:lang w:val="ru-RU"/>
        </w:rPr>
        <w:t>01 Broj 06-</w:t>
      </w:r>
      <w:r>
        <w:rPr>
          <w:rFonts w:eastAsia="Times New Roman"/>
          <w:szCs w:val="24"/>
        </w:rPr>
        <w:t>2/</w:t>
      </w:r>
      <w:r>
        <w:rPr>
          <w:rFonts w:eastAsia="Times New Roman"/>
          <w:szCs w:val="24"/>
          <w:lang w:val="sr-RS"/>
        </w:rPr>
        <w:t>239-18</w:t>
      </w:r>
    </w:p>
    <w:p>
      <w:pPr>
        <w:pStyle w:val="Normal"/>
        <w:shd w:fill="FFFFFF" w:val="clear"/>
        <w:tabs>
          <w:tab w:val="clear" w:pos="720"/>
          <w:tab w:val="left" w:pos="1800" w:leader="none"/>
        </w:tabs>
        <w:spacing w:lineRule="atLeast" w:line="20" w:before="0" w:after="0"/>
        <w:ind w:right="180" w:hanging="0"/>
        <w:jc w:val="both"/>
        <w:rPr>
          <w:rFonts w:eastAsia="Times New Roman"/>
          <w:szCs w:val="24"/>
          <w:lang w:val="sr-RS"/>
        </w:rPr>
      </w:pPr>
      <w:r>
        <w:rPr>
          <w:rFonts w:eastAsia="Times New Roman"/>
          <w:szCs w:val="24"/>
          <w:lang w:val="sr-RS"/>
        </w:rPr>
        <w:t>2</w:t>
      </w:r>
      <w:r>
        <w:rPr>
          <w:rFonts w:eastAsia="Times New Roman"/>
          <w:szCs w:val="24"/>
        </w:rPr>
        <w:t>6</w:t>
      </w:r>
      <w:r>
        <w:rPr>
          <w:rFonts w:eastAsia="Times New Roman"/>
          <w:szCs w:val="24"/>
          <w:lang w:val="sr-RS"/>
        </w:rPr>
        <w:t>. oktobar 2018. godine</w:t>
      </w:r>
    </w:p>
    <w:p>
      <w:pPr>
        <w:pStyle w:val="Normal"/>
        <w:tabs>
          <w:tab w:val="clear" w:pos="720"/>
          <w:tab w:val="left" w:pos="1800" w:leader="none"/>
        </w:tabs>
        <w:spacing w:lineRule="auto" w:line="240" w:before="0" w:after="0"/>
        <w:ind w:right="187" w:hanging="0"/>
        <w:jc w:val="both"/>
        <w:rPr>
          <w:rFonts w:eastAsia="Times New Roman"/>
          <w:szCs w:val="24"/>
          <w:lang w:val="sr-RS"/>
        </w:rPr>
      </w:pPr>
      <w:r>
        <w:rPr>
          <w:rFonts w:eastAsia="Times New Roman"/>
          <w:szCs w:val="24"/>
          <w:lang w:val="ru-RU"/>
        </w:rPr>
        <w:t xml:space="preserve">B e o g r a d </w:t>
      </w:r>
    </w:p>
    <w:p>
      <w:pPr>
        <w:pStyle w:val="Normal"/>
        <w:spacing w:lineRule="auto" w:line="240" w:before="0" w:after="0"/>
        <w:ind w:right="187" w:hanging="0"/>
        <w:rPr>
          <w:rFonts w:eastAsia="Times New Roman"/>
          <w:b/>
          <w:b/>
          <w:szCs w:val="24"/>
          <w:lang w:val="sr-RS"/>
        </w:rPr>
      </w:pPr>
      <w:r>
        <w:rPr>
          <w:rFonts w:eastAsia="Times New Roman"/>
          <w:b/>
          <w:szCs w:val="24"/>
          <w:lang w:val="sr-RS"/>
        </w:rPr>
      </w:r>
    </w:p>
    <w:p>
      <w:pPr>
        <w:pStyle w:val="Normal"/>
        <w:spacing w:lineRule="auto" w:line="240" w:before="0" w:after="120"/>
        <w:ind w:right="187" w:hanging="0"/>
        <w:jc w:val="center"/>
        <w:rPr>
          <w:rFonts w:eastAsia="Times New Roman"/>
          <w:b/>
          <w:b/>
          <w:sz w:val="36"/>
          <w:szCs w:val="36"/>
          <w:lang w:val="sr-RS"/>
        </w:rPr>
      </w:pPr>
      <w:r>
        <w:rPr>
          <w:rFonts w:eastAsia="Times New Roman"/>
          <w:b/>
          <w:sz w:val="36"/>
          <w:szCs w:val="36"/>
          <w:lang w:val="ru-RU"/>
        </w:rPr>
        <w:t>Z A P I S N I K</w:t>
      </w:r>
    </w:p>
    <w:p>
      <w:pPr>
        <w:pStyle w:val="Normal"/>
        <w:spacing w:lineRule="auto" w:line="240" w:before="0" w:after="0"/>
        <w:jc w:val="center"/>
        <w:rPr/>
      </w:pPr>
      <w:r>
        <w:rPr>
          <w:rFonts w:eastAsia="Times New Roman"/>
          <w:b/>
          <w:sz w:val="26"/>
          <w:szCs w:val="26"/>
          <w:lang w:val="sr-RS"/>
        </w:rPr>
        <w:t xml:space="preserve">DRUGE SEDNICE DRUGOG REDOVNOG ZASEDANjA </w:t>
      </w:r>
    </w:p>
    <w:p>
      <w:pPr>
        <w:pStyle w:val="Normal"/>
        <w:spacing w:lineRule="auto" w:line="240" w:before="0" w:after="0"/>
        <w:jc w:val="center"/>
        <w:rPr>
          <w:rFonts w:eastAsia="Times New Roman"/>
          <w:b/>
          <w:b/>
          <w:sz w:val="26"/>
          <w:szCs w:val="26"/>
          <w:lang w:val="sr-RS"/>
        </w:rPr>
      </w:pPr>
      <w:r>
        <w:rPr>
          <w:rFonts w:eastAsia="Times New Roman"/>
          <w:b/>
          <w:sz w:val="26"/>
          <w:szCs w:val="26"/>
          <w:lang w:val="sr-RS"/>
        </w:rPr>
        <w:t>NARODNE SKUPŠTINE REPUBLIKE SRBIJE U 2018. GODINI, ODRŽANE 16, 17, 18, 22, 23, 24, 25. I 26. OKTOBRA 2018. GODINE</w:t>
      </w:r>
    </w:p>
    <w:p>
      <w:pPr>
        <w:pStyle w:val="Normal"/>
        <w:spacing w:lineRule="auto" w:line="240" w:before="120" w:after="120"/>
        <w:ind w:right="-86" w:firstLine="1440"/>
        <w:jc w:val="both"/>
        <w:rPr>
          <w:rFonts w:eastAsia="Times New Roman"/>
          <w:b/>
          <w:b/>
          <w:sz w:val="26"/>
          <w:szCs w:val="24"/>
          <w:lang w:val="sr-CS"/>
        </w:rPr>
      </w:pPr>
      <w:r>
        <w:rPr>
          <w:rFonts w:eastAsia="Times New Roman"/>
          <w:b/>
          <w:sz w:val="26"/>
          <w:szCs w:val="24"/>
          <w:lang w:val="sr-CS"/>
        </w:rPr>
      </w:r>
    </w:p>
    <w:p>
      <w:pPr>
        <w:pStyle w:val="Normal"/>
        <w:spacing w:lineRule="auto" w:line="240" w:before="0" w:after="120"/>
        <w:ind w:firstLine="1440"/>
        <w:jc w:val="both"/>
        <w:rPr>
          <w:rFonts w:eastAsia="Times New Roman"/>
          <w:szCs w:val="24"/>
          <w:lang w:val="sr-RS"/>
        </w:rPr>
      </w:pPr>
      <w:r>
        <w:rPr>
          <w:rFonts w:eastAsia="Times New Roman"/>
          <w:szCs w:val="24"/>
          <w:lang w:val="sr-CS"/>
        </w:rPr>
        <w:t>Sednica je počela u 1</w:t>
      </w:r>
      <w:r>
        <w:rPr>
          <w:rFonts w:eastAsia="Times New Roman"/>
          <w:szCs w:val="24"/>
          <w:lang w:val="sr-RS"/>
        </w:rPr>
        <w:t xml:space="preserve">0 </w:t>
      </w:r>
      <w:r>
        <w:rPr>
          <w:rFonts w:eastAsia="Times New Roman"/>
          <w:szCs w:val="24"/>
          <w:lang w:val="sr-CS"/>
        </w:rPr>
        <w:t xml:space="preserve">časova i </w:t>
      </w:r>
      <w:r>
        <w:rPr>
          <w:rFonts w:eastAsia="Times New Roman"/>
          <w:szCs w:val="24"/>
          <w:lang w:val="sr-RS"/>
        </w:rPr>
        <w:t>20</w:t>
      </w:r>
      <w:r>
        <w:rPr>
          <w:rFonts w:eastAsia="Times New Roman"/>
          <w:szCs w:val="24"/>
          <w:lang w:val="sr-CS"/>
        </w:rPr>
        <w:t xml:space="preserve"> minuta</w:t>
      </w:r>
      <w:r>
        <w:rPr>
          <w:rFonts w:eastAsia="Times New Roman"/>
          <w:szCs w:val="24"/>
          <w:lang w:val="sr-RS"/>
        </w:rPr>
        <w:t>.</w:t>
      </w:r>
      <w:r>
        <w:rPr>
          <w:rFonts w:eastAsia="Times New Roman"/>
          <w:szCs w:val="24"/>
          <w:lang w:val="ru-RU"/>
        </w:rPr>
        <w:t xml:space="preserve"> </w:t>
      </w:r>
    </w:p>
    <w:p>
      <w:pPr>
        <w:pStyle w:val="Normal"/>
        <w:spacing w:lineRule="auto" w:line="240" w:before="0" w:after="120"/>
        <w:ind w:firstLine="1440"/>
        <w:jc w:val="both"/>
        <w:rPr>
          <w:rFonts w:eastAsia="Times New Roman"/>
          <w:szCs w:val="24"/>
          <w:lang w:val="sr-RS"/>
        </w:rPr>
      </w:pPr>
      <w:r>
        <w:rPr>
          <w:rFonts w:eastAsia="Times New Roman"/>
          <w:szCs w:val="24"/>
          <w:lang w:val="sr-CS"/>
        </w:rPr>
        <w:t>Sednici je predsedavao</w:t>
      </w:r>
      <w:r>
        <w:rPr>
          <w:rFonts w:eastAsia="Times New Roman"/>
          <w:szCs w:val="24"/>
          <w:lang w:val="sr-RS"/>
        </w:rPr>
        <w:t xml:space="preserve"> Veroljub Arsić, pot</w:t>
      </w:r>
      <w:r>
        <w:rPr>
          <w:rFonts w:eastAsia="Times New Roman"/>
          <w:szCs w:val="24"/>
          <w:lang w:val="sr-CS"/>
        </w:rPr>
        <w:t>predsednik Narodne skupštine</w:t>
      </w:r>
      <w:r>
        <w:rPr>
          <w:rFonts w:eastAsia="Times New Roman"/>
          <w:szCs w:val="24"/>
          <w:lang w:val="sr-RS"/>
        </w:rPr>
        <w:t xml:space="preserve"> Republike Srbije</w:t>
      </w:r>
      <w:r>
        <w:rPr>
          <w:rFonts w:eastAsia="Times New Roman"/>
          <w:szCs w:val="24"/>
          <w:lang w:val="sr-CS"/>
        </w:rPr>
        <w:t xml:space="preserve">. </w:t>
      </w:r>
    </w:p>
    <w:p>
      <w:pPr>
        <w:pStyle w:val="Normal"/>
        <w:spacing w:lineRule="auto" w:line="240" w:before="0" w:after="120"/>
        <w:ind w:firstLine="1440"/>
        <w:jc w:val="both"/>
        <w:rPr/>
      </w:pPr>
      <w:r>
        <w:rPr>
          <w:rFonts w:eastAsia="Times New Roman"/>
          <w:szCs w:val="24"/>
          <w:lang w:val="sr-CS"/>
        </w:rPr>
        <w:t>Predsed</w:t>
      </w:r>
      <w:r>
        <w:rPr>
          <w:rFonts w:eastAsia="Times New Roman"/>
          <w:szCs w:val="24"/>
          <w:lang w:val="sr-RS"/>
        </w:rPr>
        <w:t>avajući</w:t>
      </w:r>
      <w:r>
        <w:rPr>
          <w:rFonts w:eastAsia="Times New Roman"/>
          <w:szCs w:val="24"/>
          <w:lang w:val="sr-CS"/>
        </w:rPr>
        <w:t xml:space="preserve"> je, na osnovu službene evidencije o prisutnosti</w:t>
      </w:r>
      <w:r>
        <w:rPr>
          <w:rFonts w:eastAsia="Times New Roman"/>
          <w:szCs w:val="24"/>
          <w:lang w:val="ru-RU"/>
        </w:rPr>
        <w:t xml:space="preserve"> </w:t>
      </w:r>
      <w:r>
        <w:rPr>
          <w:rFonts w:eastAsia="Times New Roman"/>
          <w:szCs w:val="24"/>
          <w:lang w:val="sr-CS"/>
        </w:rPr>
        <w:t>narodnih poslanika, konstatov</w:t>
      </w:r>
      <w:r>
        <w:rPr>
          <w:rFonts w:eastAsia="Times New Roman"/>
          <w:szCs w:val="24"/>
          <w:lang w:val="sr-RS"/>
        </w:rPr>
        <w:t>o</w:t>
      </w:r>
      <w:r>
        <w:rPr>
          <w:rFonts w:eastAsia="Times New Roman"/>
          <w:szCs w:val="24"/>
          <w:lang w:val="sr-CS"/>
        </w:rPr>
        <w:t xml:space="preserve"> da sednici prisustvuje </w:t>
      </w:r>
      <w:r>
        <w:rPr>
          <w:rFonts w:eastAsia="Times New Roman"/>
          <w:szCs w:val="24"/>
          <w:lang w:val="sr-RS"/>
        </w:rPr>
        <w:t xml:space="preserve">109 </w:t>
      </w:r>
      <w:r>
        <w:rPr>
          <w:rFonts w:eastAsia="Times New Roman"/>
          <w:szCs w:val="24"/>
          <w:lang w:val="sr-CS"/>
        </w:rPr>
        <w:t>narodnih poslanika</w:t>
      </w:r>
      <w:r>
        <w:rPr>
          <w:rFonts w:eastAsia="Times New Roman"/>
          <w:szCs w:val="24"/>
          <w:lang w:val="sr-RS"/>
        </w:rPr>
        <w:t xml:space="preserve">, a primenom elektronskog sistema za glasanje utvrđeno je </w:t>
      </w:r>
      <w:r>
        <w:rPr>
          <w:rFonts w:eastAsia="Times New Roman"/>
          <w:szCs w:val="24"/>
          <w:lang w:val="sr-CS"/>
        </w:rPr>
        <w:t xml:space="preserve">da </w:t>
      </w:r>
      <w:r>
        <w:rPr>
          <w:rFonts w:eastAsia="Times New Roman"/>
          <w:szCs w:val="24"/>
          <w:lang w:val="sr-RS"/>
        </w:rPr>
        <w:t>je u</w:t>
      </w:r>
      <w:r>
        <w:rPr>
          <w:rFonts w:eastAsia="Times New Roman"/>
          <w:szCs w:val="24"/>
          <w:lang w:val="sr-CS"/>
        </w:rPr>
        <w:t xml:space="preserve"> sali prisutno 129 narodnih poslanika, odnosno da je prisutna većina od ukupnog broja narodnih poslanika i </w:t>
      </w:r>
      <w:r>
        <w:rPr>
          <w:rFonts w:eastAsia="Times New Roman"/>
          <w:szCs w:val="24"/>
          <w:lang w:val="sr-RS"/>
        </w:rPr>
        <w:t>da postoje uslovi za rad Narodne skupštine, u smislu člana 88. stav 5. Poslovnika Narodne skupštine.</w:t>
      </w:r>
    </w:p>
    <w:p>
      <w:pPr>
        <w:pStyle w:val="Normal"/>
        <w:spacing w:lineRule="auto" w:line="240" w:before="0" w:after="120"/>
        <w:ind w:firstLine="1440"/>
        <w:jc w:val="both"/>
        <w:rPr/>
      </w:pPr>
      <w:r>
        <w:rPr>
          <w:rFonts w:eastAsia="Times New Roman"/>
          <w:szCs w:val="24"/>
          <w:lang w:val="sr-CS"/>
        </w:rPr>
        <w:t xml:space="preserve">Na osnovu člana 287. Poslovnika, obaveštenja, odnosno objašnjenja su zatražili narodni poslanici: </w:t>
      </w:r>
      <w:r>
        <w:rPr>
          <w:szCs w:val="24"/>
          <w:lang w:val="sr-RS"/>
        </w:rPr>
        <w:t xml:space="preserve">Aleksandar Šešelj, </w:t>
      </w:r>
      <w:r>
        <w:rPr>
          <w:rFonts w:eastAsia="Times New Roman"/>
          <w:szCs w:val="24"/>
          <w:lang w:val="sr-CS"/>
        </w:rPr>
        <w:t xml:space="preserve">predstavnik </w:t>
      </w:r>
      <w:r>
        <w:rPr>
          <w:szCs w:val="24"/>
          <w:lang w:val="sr-RS"/>
        </w:rPr>
        <w:t xml:space="preserve">Poslaničke grupe Srpska radikalna stranka – od predsednika Republike, Jelena Vujić Obradović, </w:t>
      </w:r>
      <w:r>
        <w:rPr>
          <w:rFonts w:eastAsia="Times New Roman"/>
          <w:szCs w:val="24"/>
          <w:lang w:val="sr-CS"/>
        </w:rPr>
        <w:t xml:space="preserve">predstavnik </w:t>
      </w:r>
      <w:r>
        <w:rPr>
          <w:szCs w:val="24"/>
          <w:lang w:val="sr-RS"/>
        </w:rPr>
        <w:t>Poslaničke grupe Jedinstvena Srbija – od Ministarstva za rad, zapošljavanje, boračka i socijalna pitanja, Miroslav Aleksić, zamenik predsednika Poslaničke grupe Socijaldemokratska stranka, Narodna stranka – od ministra za rad, zapošljavanje, boračka i socijalna pitanja, Đorđe Komlenski, predsednik Poslaničke grupe POKRET SOCIJALISTA - NARODNA SELjAČKA STRANKA - UJEDINjENA SELjAČKA STRANKA – od Ministarstva spoljnih poslova, Jovan Jovanović, predsednik Poslaničke grupe „Klub samostalnih poslanika“ – od ministra kulture i informisanja, ministra spoljnih poslova, predsednika Vlade i ministra prosvete, nauke i tehnološkog razvoja,Đorđe Vukadinović, zamenik predsednika Poslaničke grupe Nova Srbija - Pokret za spas Srbije - od ministra za rad, zapošljavanje, boračka i socijalna pitanja i predsednika Vlade, Srđan Nogo, predstavnik Poslaničke grupe DVERI – od predsednika Republike, ministra unutrašnjih poslova, ministra finansija, predsednika Vlade i ministra odbrane, Balša Božović, zamenik predsednika Poslaničke grupe Demokratska stranka – od ministra kulture i informisanja, predsednika Republike i predsednika Vlade, Tatjana Macura, predsednik Poslaničke grupe „Slobodni poslanici“ – od ministra unutrašnjih poslova, ministra za rad, zapošljavanje, boračka i socijalna pitanja i ministra bez portfelja zaduženog za populacionu politiku i demografski razvoj, dr Danijela Stojadinović, predstavnik Poslaničke grupe SOCIJALISTIČKA PARTIJA SRBIJE (SPS) – od ministra za rad, zapošljavanje, boračka i socijalna pitanja i ministra pravde, Saša Radulović, predsednik Poslaničke grupe „Dosta je bilo“ – od ministra spoljnih poslova i ministra finansija i Aleksandar Marković, predstavnik Poslaničke grupe Srpska napredna stranka – od Poverenika za informacije od javnog značaja i zaštitu podataka o ličnosti i REM-a.</w:t>
      </w:r>
    </w:p>
    <w:p>
      <w:pPr>
        <w:pStyle w:val="Normal"/>
        <w:spacing w:lineRule="auto" w:line="240" w:before="0" w:after="120"/>
        <w:ind w:firstLine="1440"/>
        <w:jc w:val="both"/>
        <w:rPr/>
      </w:pPr>
      <w:r>
        <w:rPr>
          <w:rFonts w:eastAsia="Times New Roman"/>
          <w:szCs w:val="24"/>
          <w:lang w:val="sr-RS"/>
        </w:rPr>
        <w:t>Predsedavajući je obavestio da su javili da će odsustvovati narodni poslanici Duško Tarbuk, prof. dr Snežana Bogosavljević Bošković i dr Aleksandra Jerkov.</w:t>
      </w:r>
    </w:p>
    <w:p>
      <w:pPr>
        <w:pStyle w:val="Normal"/>
        <w:spacing w:lineRule="auto" w:line="240" w:before="0" w:after="120"/>
        <w:ind w:firstLine="1440"/>
        <w:jc w:val="both"/>
        <w:rPr/>
      </w:pPr>
      <w:r>
        <w:rPr>
          <w:rFonts w:eastAsia="Times New Roman"/>
          <w:szCs w:val="24"/>
          <w:lang w:val="sr-CS"/>
        </w:rPr>
        <w:t>Prema evidenciji Službe Narodne skupštine, sednici nisu prisustvovali, a nisu obavestili predsednika o sprečenosti, narodni poslanici: Dušan Bajatović, Aleksandra Belačić, Goran Bogdanović, Dušan Borković, Nataša Vučković, Mladen Grujić, prof. dr Zoran Dragišić,</w:t>
      </w:r>
      <w:r>
        <w:rPr>
          <w:rFonts w:eastAsia="Times New Roman"/>
          <w:szCs w:val="24"/>
          <w:lang w:val="sr-RS"/>
        </w:rPr>
        <w:t xml:space="preserve"> Vladan Zagrađanin, Marko Zeljug, dr Muamer Zukorlić, Goran Ješić, Čedomir Jovanović, </w:t>
      </w:r>
      <w:r>
        <w:rPr>
          <w:rFonts w:eastAsia="Times New Roman"/>
          <w:szCs w:val="24"/>
          <w:lang w:val="sr-CS"/>
        </w:rPr>
        <w:t xml:space="preserve"> </w:t>
      </w:r>
      <w:r>
        <w:rPr>
          <w:rFonts w:eastAsia="Times New Roman"/>
          <w:szCs w:val="24"/>
          <w:lang w:val="sr-RS"/>
        </w:rPr>
        <w:t>Dragomir Karić, Milanka Karić, Elvira Kovač, dr Žarko Korać, mr Ivan Kostić, Miroslav Lazanski, Aleksandra Maletić, prof. dr Vladimir Marinković, Dragan Marković, Ostoja Mijailović, Jelena Mijatović, dr Milorad Mijatović, Zoran Milekić, Nenad Milić, Nataša Mićić, Dragoljub Mićunović, Ljiljana Mihajlović, Ljupka Mihajlovska, Goran Nikolić, mr Jasmina Nikolić, Bogdan Obradović, Boško Obradović, dr Vladimir Orlić, Dušan Pavlović, Sonja Pavlović, Olena Papuga, Dušan Petrović, Mira Petrović, Zoran Radojičić, dr Sanda Rašković Ivić, Marina Ristić, Zdravko Stanković, Miroslava Stanković Đuričić, Novica Tončev, prof. dr Jahja Fehratović, Aleksandra Čabraja, Nenad Čanak, prof. dr Vojislav Šešelj, Dejan Šulkić, Goran Pekarski, Dušan Milisavljević i Nada Kostić.</w:t>
      </w:r>
    </w:p>
    <w:p>
      <w:pPr>
        <w:pStyle w:val="Normal"/>
        <w:spacing w:lineRule="auto" w:line="240" w:before="0" w:after="120"/>
        <w:ind w:firstLine="1440"/>
        <w:jc w:val="both"/>
        <w:rPr/>
      </w:pPr>
      <w:r>
        <w:rPr>
          <w:rFonts w:eastAsia="Times New Roman"/>
          <w:szCs w:val="24"/>
          <w:lang w:val="sr-CS"/>
        </w:rPr>
        <w:t xml:space="preserve">Predsedavajući je, saglasno članu 86. stav 2. Poslovnika Narodne skupštine, obavestio da je ova sednica sazvana u roku kraćem od roka utvrđenog u članu 86. stav 1. Poslovnika Narodne skupštine, zbog potrebe da Narodna skupština što pre razmotri predloge zakona iz predloženog dnevnog reda. </w:t>
      </w:r>
    </w:p>
    <w:p>
      <w:pPr>
        <w:pStyle w:val="Normal"/>
        <w:spacing w:lineRule="auto" w:line="240" w:before="0" w:after="120"/>
        <w:ind w:firstLine="1440"/>
        <w:jc w:val="both"/>
        <w:rPr/>
      </w:pPr>
      <w:r>
        <w:rPr>
          <w:rFonts w:eastAsia="Times New Roman"/>
          <w:bCs/>
          <w:szCs w:val="24"/>
          <w:lang w:val="ru-RU"/>
        </w:rPr>
        <w:t>Zatim je</w:t>
      </w:r>
      <w:r>
        <w:rPr>
          <w:szCs w:val="24"/>
          <w:lang w:val="sr-RS"/>
        </w:rPr>
        <w:t xml:space="preserve"> Narodna skupština prešla na utvrđivanje dnevnog reda.</w:t>
      </w:r>
    </w:p>
    <w:p>
      <w:pPr>
        <w:pStyle w:val="Normal"/>
        <w:spacing w:lineRule="auto" w:line="240" w:before="0" w:after="120"/>
        <w:ind w:firstLine="1440"/>
        <w:jc w:val="both"/>
        <w:rPr/>
      </w:pPr>
      <w:r>
        <w:rPr>
          <w:rFonts w:eastAsia="Times New Roman"/>
          <w:szCs w:val="24"/>
          <w:lang w:val="sr-CS"/>
        </w:rPr>
        <w:t>Izjašnjavajući se o predlozima za razmatranje akata po hitnom postupku, Narodna skupština</w:t>
      </w:r>
      <w:r>
        <w:rPr>
          <w:rFonts w:eastAsia="Times New Roman"/>
          <w:szCs w:val="24"/>
          <w:lang w:val="sr-RS"/>
        </w:rPr>
        <w:t xml:space="preserve"> </w:t>
      </w:r>
      <w:r>
        <w:rPr>
          <w:rFonts w:eastAsia="Batang;바탕"/>
          <w:szCs w:val="24"/>
          <w:lang w:val="sr-RS"/>
        </w:rPr>
        <w:t xml:space="preserve">je prihvatila: predloge Vlade da se, po hitnom postupku, stave na dnevni red Predlog zakona o izmenama i dopunama Zakona o prevozu putnika u drumskom saobraćaju, koji je podnela Narodnoj skupštini 4. oktobra 2018. godine </w:t>
      </w:r>
      <w:r>
        <w:rPr>
          <w:szCs w:val="24"/>
          <w:lang w:val="sr-RS"/>
        </w:rPr>
        <w:t xml:space="preserve">(od 155 prisutnih narodnih poslanika, 128 je glasalo za, a 27 nije glasalo), Predlog zakona o izmenama i dopunama Zakona o istraživanju nesreća u vazdušnom, železničkom i vodnom saobraćaju, koji je podnela Narodnoj skupštini 9. oktobra 2018. godine (od 156 prisutnih narodnih poslanika, 130 je glasalo za, jedan se uzdržao, a 25 nije glasalo), Predlog zakona o izmenama i dopunama Zakona o transportu opasne robe, koji je podnela Narodnoj skupštini 9. oktobra 2018. godine (od 155 prisutnih narodnih poslanika, 130 je glasalo za, a 25 nije glasalo), Predlog zakona o izmenama i dopunama Zakona o planiranju i izgradnji, koji je podnela Narodnoj skupštini 9. oktobra 2018. godine (od 156 prisutnih narodnih poslanika, 130 je glasalo za, a 26 nije glasalo), Predlog zakona o izmenama i dopunama Zakona o vazdušnom saobraćaju, koji je podnela Narodnoj skupštini 11. oktobra 2018. godine (od 156 prisutnih narodnih poslanika, 130 je glasalo za, a 26 nije glasalo), Predlog zakona o izmenama i dopunama Zakona o ozakonjenju objekata, koji je podnela Narodnoj skupštini 11. oktobra 2018. godine (od 157 prisutnih narodnih poslanika, 130 je glasalo za, jedan protiv, jedan se uzdržao, a 25 nije glasalo) i Predlog zakona o potvrđivanju okvirnog sporazuma o ekonomskoj i tehničkoj saradnji između Vlade Republike Srbije i Vlade Mađarske u oblasti infrastrukturnih projekata, koji je podnela Narodnoj skupštini 11. oktobra 2018. godine (od 157 prisutnih narodnih poslanika, 132 su glasala, a 25 nije glasalo), kao i predlog Poslaničke grupe Srpska napredna stranka da se, po hitnom postupku, stavi na dnevni red Predlog odluke o izmenama odluke o izboru članova i zamenika članova odbora Narodne skupštine Republike Srbije, koji je podnela Narodnoj skupštini 3. oktobra 2018. godine (od 157 prisutnih narodnih poslanika, 132 su glasala za, a 25 nije glasalo). </w:t>
      </w:r>
    </w:p>
    <w:p>
      <w:pPr>
        <w:pStyle w:val="Normal"/>
        <w:spacing w:lineRule="auto" w:line="240" w:before="0" w:after="120"/>
        <w:ind w:firstLine="1440"/>
        <w:jc w:val="both"/>
        <w:rPr/>
      </w:pPr>
      <w:r>
        <w:rPr>
          <w:szCs w:val="24"/>
          <w:lang w:val="sr-RS"/>
        </w:rPr>
        <w:t>Narodna skupština nije prihvatila</w:t>
      </w:r>
      <w:r>
        <w:rPr>
          <w:rFonts w:eastAsia="Batang;바탕"/>
          <w:szCs w:val="24"/>
          <w:lang w:val="sr-RS"/>
        </w:rPr>
        <w:t xml:space="preserve">: </w:t>
      </w:r>
      <w:r>
        <w:rPr>
          <w:szCs w:val="24"/>
          <w:lang w:val="sr-RS"/>
        </w:rPr>
        <w:t>predlog narodnog poslanika mr Gorana Čabradija da se na dnevni red, po hitnom postupku, stavi Predlog odluke o obrazovanju komisije za utvrđivanje štetnih posledica izgradnje mini hidroelektrana na područjima zaštićenih prirodnih dobara, koji je podneo Narodnoj skupštini 10. oktobra 2018. godine (od 158 prisutnih narodnih poslanika, osam je glasalo za, jedan protiv, a 149 nije glasalo), predlog Državnog veća tužilaca da se, po hitnom postupku, stavi na dnevni red Predlog odluke o izboru zamenika javnog tužioca, koji je podnelo Narodnoj skupštini 12. oktobra 2018. godine (od 158 prisutnih narodnih poslanika, dva su glasala za, a 156 nije glasalo), predlog narodnog poslanika Nemanje Šarovića da se, po hitnom postupku, stavi na dnevni red Predlog odluke o obrazovanju Anketnog odbora radi utvrđivanja činjenica i okolnosti u vezi sa pritiscima na državne organe i kršenje zakona tokom izbora za narodne poslanike u Narodnoj skupštini održane 2016. godine, koji je podneo Narodnoj skupštini 15. oktobra 2018. godine (od 159 prisutnih narodnih poslanika, šest je glasalo za, a 153 nisu glasala).</w:t>
      </w:r>
    </w:p>
    <w:p>
      <w:pPr>
        <w:pStyle w:val="Normal"/>
        <w:shd w:fill="FFFFFF" w:val="clear"/>
        <w:spacing w:lineRule="auto" w:line="240" w:before="0" w:after="120"/>
        <w:ind w:firstLine="1440"/>
        <w:jc w:val="both"/>
        <w:rPr/>
      </w:pPr>
      <w:r>
        <w:rPr>
          <w:rFonts w:eastAsia="Times New Roman"/>
          <w:szCs w:val="24"/>
          <w:lang w:val="sr-CS"/>
        </w:rPr>
        <w:t xml:space="preserve">Izjašnjavajući se o predlozima </w:t>
      </w:r>
      <w:r>
        <w:rPr>
          <w:rFonts w:eastAsia="Times New Roman"/>
          <w:szCs w:val="24"/>
          <w:lang w:val="sr-RS"/>
        </w:rPr>
        <w:t>za dopunu predloženog dnevnog reda</w:t>
      </w:r>
      <w:r>
        <w:rPr>
          <w:rFonts w:eastAsia="Times New Roman"/>
          <w:szCs w:val="24"/>
          <w:lang w:val="sr-CS"/>
        </w:rPr>
        <w:t>, Narodna skupština</w:t>
      </w:r>
      <w:r>
        <w:rPr>
          <w:rFonts w:eastAsia="Times New Roman"/>
          <w:szCs w:val="24"/>
          <w:lang w:val="sr-RS"/>
        </w:rPr>
        <w:t xml:space="preserve"> nije prihvatila</w:t>
      </w:r>
      <w:r>
        <w:rPr>
          <w:rFonts w:eastAsia="Batang;바탕"/>
          <w:szCs w:val="24"/>
          <w:lang w:val="sr-RS"/>
        </w:rPr>
        <w:t>:</w:t>
      </w:r>
      <w:r>
        <w:rPr>
          <w:rFonts w:eastAsia="Times New Roman"/>
          <w:szCs w:val="24"/>
          <w:lang w:val="sr-RS"/>
        </w:rPr>
        <w:t xml:space="preserve"> predloge narodnog poslanika Saše Radulovića da se dnevni red sednice dopuni tačkama – Predlog zakona o prestanku važenja Zakona o potvrđivanju sporazuma o saradnji između Vlade Republike Srbije i Vlade Ujedinjenih Arapskih Emirata, </w:t>
      </w:r>
      <w:r>
        <w:rPr>
          <w:szCs w:val="24"/>
          <w:lang w:val="sr-RS"/>
        </w:rPr>
        <w:t xml:space="preserve">koji je podneo Narodnoj skupštini 15. novembra 2017. godine (od 161 prisutnog narodnog poslanika, jedan je glasao za, jedan protiv, a 159 nije glasalo), </w:t>
      </w:r>
      <w:r>
        <w:rPr>
          <w:rFonts w:eastAsia="Times New Roman"/>
          <w:szCs w:val="24"/>
          <w:lang w:val="sr-RS"/>
        </w:rPr>
        <w:t xml:space="preserve">Predlog zakona o prestanku važenja Zakona o utvrđivanju javnog interesa i posebnim postupcima eksproprijacije i izdavanja građevinske dozvole radi realizacije projetka „Beograd na vodi“, </w:t>
      </w:r>
      <w:r>
        <w:rPr>
          <w:szCs w:val="24"/>
          <w:lang w:val="sr-RS"/>
        </w:rPr>
        <w:t xml:space="preserve">koji je podneo Narodnoj skupštini 15. novembra 2017. godine (od 160 prisutnih narodnih poslanika, jedan je glasao za, dva protiv, a 157 nije glasalo), Predlog zakona o izmenama i dopunama Zakona o lokalnim izborima, koji je podneo Narodnoj skupštini 15. novembra 2017. godine (od 160 prisutnih narodnih poslanika, 160 nije glasalo), Predlog zakona o izmenama i dopunama Zakona o izboru narodnih poslanika, koji je podneo Narodnoj skupštini 15. novembra 2017. godine (od 160 prisutnih narodnih poslanika, jedan je glasao za, a 159 nije glasalo) i Predlog zakona o dopunama Zakona o predsedniku Republike, koji je podneo Narodnoj skupštini 15. novembra 2017. godine (nakon obrazloženja predlagača, od 166 prisutnih narodnih poslanika, 11 je glasalo za, dva protiv, a 153 nisu glasala), predlog narodnog poslanika Zorana Živkovića da se dnevni red sednice dopuni tačkom – Predlog zakona o dopuni Zakona o Vladi, koji je podneo Narodnoj skupštini 25. jula 2016. godine (od 166 prisutnih narodnih poslanika, četiri su glasala za, a 162 nisu glasala), predlog narodnog poslanika Saše Radulovića da se dnevni red sednice dopuni tačkom - </w:t>
      </w:r>
      <w:r>
        <w:rPr>
          <w:rFonts w:eastAsia="Times New Roman"/>
          <w:szCs w:val="24"/>
          <w:lang w:val="sr-RS"/>
        </w:rPr>
        <w:t xml:space="preserve">Predlog zakona o prestanku važenja Zakona o privremenom uređivanju osnovica za obračun i isplatu plata, odnosno zarada i drugih stalnih primanja kod korisnika javnih sredstava, </w:t>
      </w:r>
      <w:r>
        <w:rPr>
          <w:szCs w:val="24"/>
          <w:lang w:val="sr-RS"/>
        </w:rPr>
        <w:t xml:space="preserve">koji je podneo Narodnoj skupštini 13. decembra 2017. godine (nakon obrazloženja predlagača, od 166 prisutnih narodnih poslanika, osam je glasalo za, a 158 nije glasalo), predlog narodnog poslanika Marijana Rističevića da se dnevni red sednice dopuni tačkom – Predlog odluke o obrazovanju Anketnog odbora Narodne skupštine Republike Srbije radi utvrđivanja činjenica i okolnosti vezanih za stečajnu aferu povezanom sa bivšim ministrom privrede Sašom Radulovićem, koji je podneo Narodnoj skupštini 27. marta 2018. godine (nakon obrazloženja predlagača, od 169 prisutnih narodnih poslanika, 15 je glasalo za, a 154 nisu glasala), predlog narodnog poslanika Nenada Konstantinovića da se dnevni red sednice dopuni tačkom – Predlog zakona o dopunama Zakona o Agenciji za borbu protiv korupcije, koji je podneo Narodnoj skupštini 16. septembra 2016. godine (nakon obrazloženja predlagača, od 168 prisutnih narodnih poslanika, 12 je glasalo za, dva protiv, a 154 nisu glasala), predlog narodnog poslanika Saše Radulovića da se dnevni red sednice dopuni tačkom - Predlog zakona o izmenama Zakona o sudijama, koji je podneo Narodnoj skupštini 15. novembra 2017. godine (nakon obrazloženja predlagača, od 166 prisutnih narodnih poslanika, devet je glasalo za, a 157 nije glasalo), predloge narodnog poslanika Radoslava Milojičića da se dnevni red sednice dopuni tačkama – Predlog zakona o izmenama i dopunama Zakona o odbrani, koji je podneo Narodnoj skupštini 15. septembra 2017. godine (od 166 prisutnih narodnih poslanika, tri su glasala za, a 163 nisu glasala), Predlog zakona o izmenama i dopuni Zakona o finansiranju lokalne samouprave, koji je podneo Narodnoj skupštini 26. oktobra 2016. godine (od 165 prisutnih narodnih poslanika, dva su glasala za, a 163 nisu glasala), Predlog zakona o dopunama Zakona o javnom informisanju i medijima, koji je podneo Narodnoj skupštini 24. februara 2017. godine (od 165 prisutnih narodnih poslanika, četiri su glasala za, a 161 nije glasao), Predlog zakona o dopuni Zakona o socijalnoj zaštiti, koji je podneo Narodnoj skupštini 13. oktobra 2016. godine (od 165 prisutnih narodnih poslanika, četiri su glasala za, a 161 nije glasao), Predlog zakona o izmenama i dopunama Zakona o policiji, koji je podneo Narodnoj skupštini 30. septembra 2016. godine (od 166 prisutnih narodnih poslanika, četiri su glasala za, a 162 nisu glasala), Predlog zakona o izmenama i dopunama Zakona o Vojci Srbije, koji je podneo Narodnoj skupštini 25. septembra 2017. godine (od 166 prisutnih narodnih poslanika, šest je glasalo za, a 160 nije glasalo), Predlog odluke o obrazovanju Anketnog odbora radi utvrđivanja činjenica, okolnosti i odgovornosti u vezi sa neovlašćenim prisluškivanjem od strane Vojnobezbednosne agencije (VBA), koja je bez odluke suda špijunirala političke stranke, lidere sindikata i pojedine sudije, koji je podneo Narodnoj skupštini 6. novembra 2017. godine (od 166 prisutnih narodnih poslanika, pet je glasalo za, a 161 nije glasao) i Predlog odluke o obrazovanju Anketnog odbora radi utvrđivanja činjenica, okolnosti i odgovornosti u vezi sa uvođenjem stečaja fabrici šinskih vozila „Goša“ iz Smederevske Palanke, koji je podneo Narodnoj skupštini </w:t>
      </w:r>
      <w:r>
        <w:rPr>
          <w:rFonts w:eastAsia="Times New Roman"/>
          <w:szCs w:val="24"/>
          <w:lang w:val="sr-CS"/>
        </w:rPr>
        <w:t xml:space="preserve">8. novembra 2017. godine (od 166 </w:t>
      </w:r>
      <w:r>
        <w:rPr>
          <w:szCs w:val="24"/>
          <w:lang w:val="sr-RS"/>
        </w:rPr>
        <w:t xml:space="preserve">prisutnih narodnih poslanika, pet je glasalo za, a 161 nije glasao), predloge narodnog poslanika Gorana Ješića da se dnevni red sednice dopuni tačkama - Predlog zakona o izmenama i dopunama Zakona o podsticajima i poljoprivredi i ruralnom razvoju, koji je podneo Narodnoj skupštini 6. decembra 2016. godine (od 166 prisutnih narodnih poslanika, pet je glasalo za, a 161 nije glasalo) i Predlog zakona o izmenama i dopunama Zakona o poljoprivrednom zemljištu, koji je podneo Narodnoj skupštini 14. oktobra 2016. godine (od 166 prisutnih narodnih poslanika, šest je glasalo za, a 160 nije glasalo), predloge narodnog poslanika Nataše Vučković da se dnevni red sednice dopuni tačkama - Predlog zakona o izmenama i dopunama Zakona o porezu na imovinu, koji je podnela Narodnoj skupštini 15. septembra 2017. godine (od 166 prisutnih narodnih poslanika, tri su glasala za, a 163 nisu glasala) i Predlog zakona o izmenama Zakona o zaštiti prava na suđenje u razumnom roku, koji je podnela Narodnoj skupštini 15. septembra 2017. godine (od 167 prisutnih narodnih poslanika, tri su glasala za, a 164 nisu glasala), predlog narodnog poslanika Zorana Živkovića da se dnevni red sednice dopuni tačkom - Predlog zakona o izmeni Zakona o radu, koji je podneo Narodnoj skupštini 9. decembra 2016. godine (nakon obrazloženja predlagača, od 167 prisutnih narodnih poslanika, 13 je glasalo za, a 154 nisu glasala), predloge narodnog poslanika Marinike Tepić da se dnevni red sednice dopuni tačkama - Predlog zakona o dopuni Krivičnog zakonika, koji je podnela Narodnoj skupštini 24. novembra 2016. godine (od 167 prisutnih narodnih poslanika, šest je glasalo za, a 161 nije glasao) i Predlog zakona o izmenama Zakona o igrama na sreću, koji je podnela Narodnoj skupštini 12. oktobra 2016. godine (od 167 prisutnih narodnih poslanika, pet je glasalo za, a 162 nisu glasala), predloge narodnog poslanika Zorana Živkovića da se dnevni red sednice dopuni tačkama - Predlog zakona o dopuni Zakona o izboru predsednika Republike, koji je podneo Narodnoj skupštini 1. novembra 2016. godine (od 167 prisutnih narodnih poslanika, tri su glasala za, a 164 nisu glasala) i Predlog zakona o dopuni Zakona o izboru narodnih poslanika, koji je podneo Narodnoj skupštini 12. januara 2017. godine (od 167 prisutnih narodnih poslanika, pet je glasalo za, a 162 nisu glasala), predloge narodnog poslanika Marinike Tepić da se dnevni red sednice dopuni tačkama - Predlog zakona o izmenama Zakona o finansiranju lokalne samouprave, koji je podnela Narodnoj skupštini 20. oktobra 2016. godine (od 167 prisutnih narodnih poslanika, tri su glasala za, a 164 nisu glasala) i Predlog zakona o izmenama i dopunama Zakona o zabrani manifestacija neonacističkih ili fašističkih organizacija i udruženja i zabrani upotrebe neonacističkih ili fašističkih simbola i obeležja, koji je podnela Narodnoj skupštini 25. oktobra 2016. godine (od 167 prisutnih narodnih poslanika, pet je glasalo za, a 162 nisu glasala), predloge narodnog poslanika Zorana Živkovića da se dnevni red sednice dopuni tačkama – Predlog rezolucije Narodne skupštine o priznanju i osudi genocida nad Jermenima počinjenom u Osmanskom carstvu u periodu od 1915. do 1922. godine, koji je podneo Narodnoj skupštini 16. avgusta 2016. godine (od 166 prisutnih narodnih poslanika, sedam je glasalo za, a 159 nije glasalo), Predlog zakona o dopuni Zakona o izboru narodnih poslanika, koji je podneo Narodnoj skupštini 16. avgusta 2016. godine (od 166 prisutnih narodnih poslanika, sedam je glasalo za, a 159 nije glasalo), Predlog zakona o izmeni Zakona o finansiranju političkih aktivnosti, koji je podneo Narodnoj skupštini 16. avgusta 2016. godine (od 166 prisutnih narodnih poslanika, tri su glasala za, a 163 nisu glasala), Predlog zakona o planiranju i uređenju prostora i naselja, koji je podneo Narodnoj skupštini 16. avgusta 2016. godine (od 166 prisutnih narodnih poslanika, pet je glasalo za, a 161 nije glasao) i Predlog odluke o obrazovanju Anketnog odbora radi utvrđivanja činjenica i okolnosti koje su dovele do nezakonitog oduzimanja dozvole na rad akcionarskog društva za osiguranje „Takovo osiguranje“, Kragujevac, koji je podneo Narodnoj skupštini 13. jula 2017. godine (od 167 prisutnih narodnih poslanika, pet je glasalo za, a 162 nisu glasala), predloge narodnog poslanika Dušana Pavlovića da se dnevni red sednice dopuni tačkama - Predlog zakona o dopunama Zakona o sprečavanju nasilja u porodici, koji je podneo Narodnoj skupštini 22. juna 2017. godine (od 167 prisutnih narodnih poslanika, tri su glasala za, a 164 nisu glasala) i Predlog zakona o izmeni i dopuni Zakona o privrednim komorama, koji je podneo Narodnoj skupštini 9. novembra 2017. godine (od 166 prisutnih narodnih poslanika, sedam je glasalo za, a 159 nije glasalo), predloge narodnog poslanika Sonje Pavlović da se dnevni red sednice dopuni tačkama - Predlog zakona o izmenama i dopunama Zakona o vodama, koji je podnela Narodnoj skupštini 24. aprila 2017. godine (od 166 prisutnih narodnih poslanika, dva su glasala za, a 164 nisu glasala) i Predlog zakona o izmenama i dopunama Zakona o zaštiti životne sredine, koji je podnela Narodnoj skupštini 10. maja 2017. godine (od 165 prisutnih narodnih poslanika, jedan je glasao za, a 164 nisu glasala), predlog narodnog poslanika Maje Videnović da se dnevni red sednice dopuni tačkama - Predlog zakona o izmenama i dopunama Zakona o elektronskim medijima, koji je podnela Narodnoj skupštini 19. septembra 2017. godine (nakon obrazloženja predlagača, od 165 prisutnih narodnih poslanika, 17 je glasalo za, a 148 nije glasalo), predloge narodnog poslanika Gorana Ćirića da se dnevni red sednice dopuni tačkama - Predlog zakona o izmeni Zakona o porezu na dobit pravnih lica, koji je podneo Narodnoj skupštini 13. septembra 2017. godine (nakon obrazloženja predlagača, od 165 prisutnih narodnih poslanika, osam je glasalo za, a 157 nije glasalo), Predlog za razrešenje Vjerice Radete sa funkcije potpredsednika Narodne skupštine Republike Srbije, koji je grupa od 60 narodnih poslanika podnela Narodnoj skupštini 30. jula 2018. godine (nakon obrazloženja predlagača, od 166 prisutnih narodnih poslanika, 20 je glasalo za, devet protiv, a 137 nije glasalo), predlog narodnog poslanika Vesne Marjanović da se dnevni red sednice dopuni tačkom - Predlog zakona o izmenama i dopunama Zakona o elektronskim medijima, koji je podnela Narodnoj skupštini 19. septembra 2017. godine (od 164 prisutna narodna poslanika, tri su glasala za, a 161 nije glasao), predlog narodnog poslanika Dragoljuba Mićunovića da se dnevni red sednice dopuni tačkom - Predlog zakona o izmenama Zakona o udžbenicima, koji je podneo Narodnoj skupštini 18. aprila 2018. godine (od 163 prisutna narodna poslanika, četiri su glasala za, a 159 nije glasalo), predlog narodnog poslanika Veroljuba Stevanovića da se dnevni red sednice dopuni tačkom - Predlog odluke o obrazovanju Anketnog odbora radi utvrđivanja činjenica o ulozi i odgovornosti najviših organa vlasti u vezi sa likvidacionim postupkom „Takovo osiguranja“, koji je podneo Narodnoj skupštini 2. novembra 2017. godine (od 162 prisutna narodna poslanika, šest je glasalo za, a 156 nije glasalo), predloge narodnog poslanika Dejana Nikolića da se dnevni red sednice dopuni tačkama - Predlog zakona o dopuni Zakona o porezu na dodatu vrednost, koji je podneo Narodnoj skupštini 20. jula 2017. godine (od 161 prisutnog narodnog poslanika, dva su glasala za, a 159 nije glasalo), Predlog zakona o dopuni Zakona o osnovama sistema obrazovanja i vaspitanja, koji je podneo Narodnoj skupštini 10. oktobra 2017. godine (od 161 prisutnog narodnog poslanika, pet je glasalo za, a 156 nije glasalo) i Predlog zakona o izmenama i dopunama Zakona o trgovini, koji je podneo Narodnoj skupštini 30. novembra 2017. godine (od 161 prisutnog narodnog poslanika, tri su glasala za, a 158 nije glasalo, posle čega je predsedavajući Veroljub Arsić, potpredsednik Narodne skupštine, saglasno članu 87. st. 2. i 3. Poslovnika, produžio rad sednice i posle 18,00 časova, zbog potrebe da Narodna skupština što pre razmotri predloge akata iz predloženog dnevnog reda), predlog narodnog poslanika Saše Radulovića da se dnevni red sednice dopuni tačkom – Predlog za razrešenje Maje Gojković sa funkcije predsednika Narodne skupštine, koji je Narodnoj skupštini podnela grupa od 31 narodog poslanika 13. aprila 2017. godine (nakon obrazloženja predlagača, od 160 prisutnih narodnih poslanika, 10 je glasalo za, jedan protiv, a 149 nije glasalo), predloge narodnog poslanika Balše Božovića da se dnevni red sednice dopuni tačkom - Predlog zakona o izmenama Zakona o glavnom gradu, koji je podneo Narodnoj skupštini 13. septembra 2017. godine (nakon obrazloženja predlagača, od 161 prisutnog narodnog poslanika, 15 je glasalo za, a 146 nije glasalo), predlog narodnog poslanika Dušana Pavlovića da se dnevni red sednice dopuni tačkom - Predlog zakona o izmenama i dopunama Zakona o psihoaktivnim kontrolisanim supstancama, koji je podneo Narodnoj skupštini 9. novembra 2017. godine (od 161 prisutnog narodnog poslanika, četiri su glasala za, a 157 nije glasalo) i Predlog zakona o izmenama i dopunama Zakona o izboru narodnih poslanika, koji je podneo Narodnoj skupštini 28. jula 2017. godine (od 161 prisutnog narodnog poslanika, četiri su glasala za, a 157 nije glasalo), predlog narodnog poslanika Saše Radulovića da se dnevni red sednice dopuni tačkom – Predlog za razrešenje Veroljuba Arsića sa funkcije potpredsednika Narodne skupštine, koji je Narodnoj skupštini podnela grupa od 31 narodnog poslanika 13. aprila 2017. godine (nakon obrazloženja predlagača, od 160 prisutnih narodnih poslanika, 12 je glasalo za, a 148 nije glasalo), predlog narodnog poslanika dr Dragana Vesovića da se dnevni red sednice dopuni tačkom – Predlog deklaracije o zaštiti srpskog jezika, koji su Narodnoj skupštini podneli narodni poslanici Boško Obradović, Srđan Nogo, mr Igor Kostić, Zoran Radojičić, Marija Janjušević, prof. dr Miladin Ševarlić i dr Dragan Vesović 13. oktobra 2017. godine (nakon obrazloženja predlagača, od 160 prisutnih narodnih poslanika, 10 je glasalo za, a 150 nije glasalo), predlog narodnog poslanika Nenada Konstantinovića da se dnevni red sednice dopuni tačkom - Predlog zakona o izmenama i dopunama Zakona o porezima na imovinu, koji je podneo Narodnoj skupštini 16. septembra 2016. godine (nakon obrazloženja predlagača, od 161 prisutnog narodnog poslanika, 15 je glasalo za, a 146 nije glasalo), predlog narodnog poslanika Branke Stamenković da se dnevni red sednice dopuni tačkom - Predlog zakona o prestanku važenja Zakona o dualnom obrazovanju, koji je podnela Narodnoj skupštini 23. novembra 2017. godine (od 162 prisutna narodna poslanika, šest je glasalo za, a 156 nije glasalo), predlog narodnog poslanika Gordane Čomić da se dnevni red sednice dopuni tačkom - Predlog odluke o obrazovanju Anketnog odbora radi utvrđivanja činjenica i okolnosti koje su dovele do helikopterske nesreće u kojoj je život izgubilo sedam osoba, koji je podnela Narodnoj skupštini 16. septembra 2016. godine (nakon obrazloženja predlagača, od 160 prisutnih narodnih poslanika, 16 je glasalo za, a 144 nisu glasala), predloge narodnog poslanika Gorana Bogdanovića da se dnevni red sednice dopuni tačkama - Predlog zakona o izmena Zakona o javnom informisanju i medijima, koji je podneo Narodnoj skupštini 16. septembra 2016. godine (od </w:t>
      </w:r>
      <w:r>
        <w:rPr>
          <w:szCs w:val="24"/>
          <w:shd w:fill="FFFFFF" w:val="clear"/>
          <w:lang w:val="sr-RS"/>
        </w:rPr>
        <w:t>159 prisutnih narodnih poslanika, četiri su glasala za, a 155 nije glasalo</w:t>
      </w:r>
      <w:r>
        <w:rPr>
          <w:szCs w:val="24"/>
          <w:lang w:val="sr-RS"/>
        </w:rPr>
        <w:t>), Predlog zakona o izmeni Zakona o porezu na dobit pravnih lica, koji je podneo Narodnoj skupštini 16. septembra 2016. godine (od 159 prisutnih narodnih poslanika, osam je glasalo za, a 151 nije glasao), Predlog zakona o izmeni Zakona o javnom redu i miru, koji je podneo Narodnoj skupštini 16. septembra 2016. godine (od 159 prisutnih narodnih poslanika, tri su glasala za, a 156 nije glasalo), Predlog zakona o izmenama i dopunama Zakona o javnom okupljanju, koji je podneo Narodnoj skupštini 16. septembra 2016. godine (od 159 prisutnih narodnih poslanika, sedam je glasalo za, a 152 nisu glasala),</w:t>
      </w:r>
      <w:r>
        <w:rPr>
          <w:szCs w:val="24"/>
        </w:rPr>
        <w:t xml:space="preserve"> </w:t>
      </w:r>
      <w:r>
        <w:rPr>
          <w:szCs w:val="24"/>
          <w:lang w:val="sr-RS"/>
        </w:rPr>
        <w:t xml:space="preserve">predloge narodnog poslanika Aleksandra Stevanovića da se dnevni red sednice dopuni tačkama – Predlog zakona o izmeni Zakona o budžetskom sistemu, koji su Narodnoj skupštini podneli narodni poslanici Aleksandar Stevanović i Saša Radulović 8. novembra 2017. godine (od 159 prisutnih narodnih poslanika, osam je glasalo za, a 151 nije glasao) i Predlog zakona o dopuni krivičnog zakonika, koji su Narodnoj skupštini podneli narodni poslanici Aleksandar Stevanović i Saša Radulović 8. novembra 2017. godine (od 159 prisutnih narodnih poslanika, sedam je glasalo za, a 152 nisu glasala), predlog narodnog poslanika Maje Videnović da se dnevni red sednice dopuni tačkom - Predlog zakona o izmenama Zakona o budžetskom sistemu, koji je podnela Narodnoj skupštini 28. decembra 2017. godine (nakon obrazloženja predlagača, od 158 prisutnih narodnih poslanika, 15 je glasalo za, a 143 nisu glasala), predlog narodnih poslanika Aleksandre Čabraja, Marinike Tepić, Sonje Pavlović i Zorana Živkovića da se dnevni red sednice dopuni tačkom - Predlog zakona o dopuni Zakona o osnovama sistema obrazovanja i vaspitanja, koji su podneli Narodnoj skupštini 17. novembra 2017. godine (od 158 prisutnih narodnih poslanika, pet je glasalo za, a 153 nisu glasala), predlog narodnog poslanika Aleksandre Čabraja da se dnevni red sednice dopuni tačkom - Predlog zakona o izmenama Zakona o kulturnim dobrima, koji je podnela Narodnoj skupštini 3. maja 2017. godine (od 159 prisutnih narodnih poslanika, dva su glasala za, a 157 nije glasalo), predloge narodnog poslanika Zdravka Stankovića da se dnevni red sednice dopuni tačkama - Predlog zakona o izmeni Zakona o doprinosima za obavezno socijalno osiguranje, koji je podneo Narodnoj skupštini 16. septembra 2016. godine (od 159 prisutnih narodnih poslanika, četiri su glasala za, a 155 nije glasalo) i Predlog zakona o izmenama i dopunama Zakona o javnim preduzećima, koji je podneo Narodnoj skupštini 16. septembra 2016. godine (od 159 prisutnih narodnih poslanika, tri su glasala za, a 156 nije glasalo), predlog narodnog poslanika Miroslava Aleksića da se dnevni red sednice dopuni tačkom - Predlog zakona o izmenama Zakona o finansiranju lokalne samouprave, koji su Narodnoj skupštini podneli narodni poslanici Marko Đurišić, Goran Bogdanović, Miroslav Aleksić, Nenad Konstantinović i Zdravko Stanković 24. oktobra 2016. godine (nakon obrazloženja predlagača, od 160 prisutnih narodnih poslanika, 16 je glasalo za, a 144 nisu glasala), predlog narodnog poslanika Božidara Delića da se dnevni red sednice dopuni tačkom – Predlog zakona o pravima boraca i porodica poginulih i nestalih boraca, koji je podneo Narodnoj skupštini 16. novembra 2017. godine (nakon obrazloženja predlagača, od 158 prisutnih narodnih poslanika, četiri su glasala za, a 154 nisu glasala), predlog narodnog poslanika Zorana Radojičića da se dnevni red sednice dopuni tačkom – Predlog rezolucije Narodne skupštine Republike Srbije o Autonomnoj pokrajini Kosovo i Metohija, koji su Narodnoj skupštini podneli narodni poslanici Boško Obradović, Srđan Nogo, mr Ivan Kostić, Zoran Radojičić, Marija Janjušević, prof. dr Miladin Ševarlić, dr Dragan Vesović, dr Sanda Rašković Ivić i Slaviša Ristić 15. septembra 2017. godine (od 158 prisutnih narodnih poslanika, četiri su glasala za, a 154 nisu glasala), predlog narodnog poslanika Ljupke Mihajlovske da se dnevni red sednice dopuni tačkom - Predlog zakona o izmenama i dopunama Zakona o izboru narodnih poslanika, koji su Narodnoj skupštini podnele narodni poslanici Ljupka Mihajlovska i Tatjana Macura 13. februara 2018. godine (od 158 prisutnih narodnih poslanika, tri su glasala za, a 155 nije glasalo), predlog narodnog poslanika Vladimira Đurića da se dnevni red sednice dopuni tačkom – Predlog zakona o regulisanju javnog duga Republike Srbije na ime umanjenja penzija po osnovu zakona o privremenom načinu utvrđivanja isplate penzija, koji su Narodnoj skupštini podneli narodni poslanici Vladimir Đurić, Tatjana Macura, Aleksandar Stevanović, Ljupka Mihajlovska i Nenad Božić 21. septembra 2018. godine (od 158 prisutnih narodnih poslanika, četiri su glasala za, a 154 nisu glasala), predlog narodnog poslanika Marije Janjušević da se dnevni red sednice dopuni tačkom – Predlog deklaracije Narodne skupštine o zaštiti Srba u rasejanju i regionu, koji su Narodnoj skupštini podneli narodni poslanici Boško Obradović, Srđan Nogo, mr Ivan Kostić, Zoran Radojičić, Marija Janjušević, prof. dr Miladin Ševarlić i dr Dragan Vesović 14. septembra 2017. godine (nakon obrazloženja predlagača, od 160 prisutnih narodnih poslanika, devet je glasalo za, a 151 nije glasao), predlog narodnog poslanika Nemanje Šarovića da se dnevni red sednice dopuni tačkom – Predlog odluke o obrazovanju Anketnog odbora radi utvrđivanja činjenica u vezi sa ubistvom i političkom pozadinom ubistva Zorana Đinđića, koji je podneo Narodnoj skupštini 15. decembra 2016. godine (od 160 prisutnih narodnih poslanika, četiri su glasala za, a 156 nije glasalo), predloge narodnog poslanika Jovana Jovanovića da se dnevni red sednice dopuni tačkama - Predlog zakona o izmenama i dopunama Zakona o glavnom gradu, koji je podneo Narodnoj skupštini 19. februara 2018. godine (od 160 prisutnih narodnih poslanika, 160 nije glasalo),  Predlog zakona o izmenama i dopunama Zakona o lokalnoj samoupravi, koji je podneo Narodnoj skupštini 19. februara 2018. godine (od 160 prisutnih narodnih poslanika, dva su glasala za, a 158 nije glasalo), Predlog zakona o izmenama i dopunama Zakona o lokalnim izborima, koji je podneo Narodnoj skupštini 19. februara 2018. godine (od 160 prisutnih narodnih poslanika, jedan je glasao za, a 159 nije glasalo), predlog narodnog poslanika Đorđa Vukadinovića da se dnevni red sednice dopuni tačkom - Predlog odluke o obrazovanju Anketnog odbora radi utvrđivanja činjenica i okolnosti ubistva gospodina Olivera Ivanovića, predsednika Građanske inicijative </w:t>
      </w:r>
      <w:r>
        <w:rPr>
          <w:szCs w:val="24"/>
          <w:shd w:fill="FFFFFF" w:val="clear"/>
          <w:lang w:val="sr-RS"/>
        </w:rPr>
        <w:t>„</w:t>
      </w:r>
      <w:r>
        <w:rPr>
          <w:szCs w:val="24"/>
          <w:lang w:val="sr-RS"/>
        </w:rPr>
        <w:t>Srbija, demokratija, pravda</w:t>
      </w:r>
      <w:r>
        <w:rPr>
          <w:szCs w:val="24"/>
          <w:shd w:fill="FFFFFF" w:val="clear"/>
          <w:lang w:val="sr-RS"/>
        </w:rPr>
        <w:t xml:space="preserve">“ počinjenog u Kosovskoj Mitrovici dana 16. januara 2018. godine, </w:t>
      </w:r>
      <w:r>
        <w:rPr>
          <w:szCs w:val="24"/>
          <w:lang w:val="sr-RS"/>
        </w:rPr>
        <w:t>koji su Narodnoj skupštini podneli narodni poslanici dr Sanda Rašković Ivić, dr Dijana Vukomanović, Đorđe Vukadinović i Slaviša Ristić 5. marta 2018. godine (nakon obrazloženja predlagača, od 159 prisutnih narodnih poslanika, 14 je glasalo za, a 145 nije glasalo), predlog narodnih poslanika Dušana Pavlovića i Saše Radulovića da se dnevni red sednice dopuni tačkom - Predlog zakona o izmeni Krivičnog zakonika, koji su podneli Narodnoj skupštini 22. juna 2017. godine (od 159 prisutnih narodnih poslanika, pet je glasalo za, a 154 nisu glasala), predlog narodnih poslanika Dušana Pavlovića, Ratka Jankova i mr Jasmine Nikolić da se dnevni red sednice dopuni tačkom - Predlog zakona o izmenama Zakona o visokom obrazovanju, koji su podneli Narodnoj skupštini 23. novembra 2017. godine (od 159 prisutnih narodnih poslanika, pet je glasalo za, a 154 nisu glasala), predlog narodnog poslanika dr Ane Stevanović da se dnevni red sednice dopuni tačkom - Predlog zakona o izmenama i dopunama Zakona o elektronskim medijima, koji je podnela Narodnoj skupštini 8. decembra 2017. godine (nakon obrazloženja predlagača, od 158 prisutnih narodnih poslanika, devet je glasalo za, a 149 nije glasalo), predlog narodnog poslanika Balše Božovića da se dnevni red sednice dopuni tačkom - Predlog zakona o izmenama i dopunama Zakona o odbrani, koji je podneo Narodnoj skupštini 15. septembra 2017. godine (nakon obrazloženja predlagača, od 158 prisutnih narodnih poslanika, 10 je glasalo za, a 148 nije glasalo), predlog narodnog poslanika Marka Đurišića da se dnevni red sednice dopuni tačkom - Predlog odluke o obrazovanju Anketnog odbora radi utvrđivanja činjenica i okolnosti u vezi sa rušenjem objekata u Beogradu u delu grada poznat kao Savamala 25. aprila 2016. godine, koji su Narodnoj skupštini podneli narodni poslanici Marko Đurišić, Miroslav Aleksić, Goran Bogdanović, Nenad Konstantinović i Zdravko Stanković 6. juna 2016. godine (nakon obrazloženja predlagača, od 144 prisutna narodna poslanika, 144 nisu glasala), predlog narodnog poslanika Srđana Noga da se dnevni red sednice dopuni tačkom - Predlog odluke o obrazovanju Anketnog odbora Narodne skupštine Republike Srbije radi utvrđivanja činjenica i okolnosti vezanih za dešavanja tokom izbornog procesa 2017. godine, od dana raspisivanja predsedničkih izbora do dana objavljivanja privremenih rezultata izbora na obrađenih 99,9% biračkih mesta, koji su Narodnoj skupštini podneli narodni poslanici Boško Obradović, Srđan Nogo, mr Ivan Kostić, Zoran Radojičić, Marija Janjušević, prof. dr Miladin Ševarlić i dr Dragan Vesović 20. aprila 2017. godine (nakon obrazloženja predlagača, od 134 prisutna narodna poslanika, osam je glasalo, a 126 nije glasalo), predloge narodnog poslanika Gorana Ćirića da se dnevni red sednice dopuni tačkom - Predlog zakona o izmeni i dopuni Zakona o porezu na dohodak građana, koji je podneo Narodnoj skupštini 13. septembra 2017. godine (od 129 prisutnih narodnih poslanika, 129 nije glasalo)</w:t>
      </w:r>
      <w:r>
        <w:rPr>
          <w:szCs w:val="24"/>
        </w:rPr>
        <w:t xml:space="preserve">, </w:t>
      </w:r>
      <w:r>
        <w:rPr>
          <w:szCs w:val="24"/>
          <w:lang w:val="sr-RS"/>
        </w:rPr>
        <w:t xml:space="preserve">Predlog zakona o izmeni i dopuni Zakona o poreskom postupku i poreskoj administraciji, koji je podneo Narodnoj skupštini 13. septembra 2017. godine (od 125 prisutnih narodnih poslanika, 125 nije glasalo), Predlog zakona o izmenama Zakona o finansiranju lokalne samouprave, koji je podneo Narodnoj skupštini 13. septembra 2017. godine (posle obrazloženja predlagača, a </w:t>
      </w:r>
      <w:r>
        <w:rPr>
          <w:szCs w:val="24"/>
          <w:shd w:fill="FFFFFF" w:val="clear"/>
          <w:lang w:val="sr-RS"/>
        </w:rPr>
        <w:t>nakon što je prebrojavanjem</w:t>
      </w:r>
      <w:r>
        <w:rPr>
          <w:szCs w:val="24"/>
          <w:lang w:val="sr-RS"/>
        </w:rPr>
        <w:t xml:space="preserve"> utvrđeno da su u sali prisutna 132 narodna poslanika, 132 nisu glasala), Predlog zakona o izmeni Zakona o Narodnoj banci Srbije, koji je podneo Narodnoj skupštini 24. avgusta 2017. godine (od 132 prisutna narodna poslanika, 132 nisu glasala) i Predlog za razrešenje Maje Gojković sa funkcije predsednika Narodne skupštine, koji je grupa od 32 narodna poslanika podnela Narodnoj skupštini 13. aprila 2017. godine (od 130 prisutnih narodnih poslanika, 130 nije glasalo), predlog narodnog poslanika Maje Videnović da se dnevni red sednice dopuni tačkom – Predlog odluke o obrazovanju Anketnog odbora radi utvrđivanja svih relevatnih činjenica i okolnosti koje su prethodile i dovele do odluke o izručenju turskog državljanina kurdskog porekla </w:t>
      </w:r>
      <w:r>
        <w:rPr>
          <w:szCs w:val="24"/>
        </w:rPr>
        <w:t xml:space="preserve">Cevdet Ayaza </w:t>
      </w:r>
      <w:r>
        <w:rPr>
          <w:szCs w:val="24"/>
          <w:lang w:val="sr-RS"/>
        </w:rPr>
        <w:t>Turskoj, kao i utvrđivanje odgovornosti svih nadležnih organa u ovom slučaju, koji je podnela Narodnoj skupštini 28. decembra 2017. godine (nakon obrazloženja predlagača, od 131 prisutnog narodnog poslanika, 131 nije glasao), predlog narodnog poslanika Marijana Rističevića da se dnevni red sednice dopuni tačkom - Predlog odluke o obrazovanju Anketnog odbora Narodne skupštine Republike Srbije radi utvrđivanja svih relevatnih činjenica i okolnosti vezanih za afere povezane sa bivšim pokrajinskim sekretarom za sport i omladinu Marinikom Tepić i nenamenskim trošenjem sredstava, koji je podneo Narodnoj skupštini 27. marta 2018. godine (nakon obrazloženja predlagača, od 131 prisutnog narodnog poslanika, sedam je glasalo za, a 124 nisu glasala), predlog narodnog poslanika dr Dragana Vesovića da se dnevni red sednice dopuni tačkom – Predlog deklaracije o zaštiti ćirilice i očuvanju književnog i kulturnog blaga srpskog jezika nastalog na latinici, koji su Narodnoj skupštini podneli narodni poslanici Boško Obradović, Srđan Nogo, mr Ivan Kostić, Zoran Radojičić, Marija Janjušević, prof. dr Miladin Ševarlić i dr Dragan Vesović 13. oktobra 2017. godine (nakon obrazloženja predlagača, od 134 prisutna narodna poslanika, osam je glasalo za, a 126 nije glasalo), predloge narodnog poslanika Balše Božovića da se dnevni red sednice dopuni tačkama - Predlog zakona o dopunama Krivičnog zakonika, koji je podneo Narodnoj skupštini 15. septembra 2016. godine (od 134 prisutna narodna poslanika, 134 nisu glasala), Predlog zakona o prestanku važenja Zakona o potvrđivanju sporazuma o saradnji između Vlade Republike Srbije i Vlade Ujedinjenih Arapskih Emirata, koji je podneo Narodnoj skupštini 13. septembra 2016. godine (od 134 prisutna narodna poslanika, 134 nisu glasala), Predlog zakona o dopunama Zakona o radu, koji je podneo Narodnoj skupštini 15. novembra 2016. godine (od 134 prisutna narodna poslanika, 134 nisu glasala), Predlog zakona o izmeni Zakona o doprinosima za obavezno socijalno osiguranje, koji je podneo Narodnoj skupštini 17. novembra 2016. godine (od 134 prisutna narodna poslanika, 134 nisu glasala), Predlog zakona o prestanku važenja Zakona o utvrđivanju javnog interesa i posebnim postupcima eksproprijacije i izdavanja građevinske dozvole radi realizacije projekta „Beograd na vodi“, koji je podneo Narodnoj skupštini 13. septembra 2016. godine (od 134 prisutna narodna poslanika, 134 nisu glasala), Predlog zakona o izmenama i dopunama Zakona o Vojsci Srbije, koji je podneo Narodnoj skupštini 27. septembra 2017. godine (od 134 prisutna narodna poslanika, 134 nisu glasala), Predlog zakona o prestanku važenja Zakona o dualnom obrazovanju, koji je podneo Narodnoj skupštini 20. novembra 2017. godine (od 135 prisutnih narodnih poslanika, 135 nije glasalo), Predlog zakona o dopuni Zakona o prevozu putnika u drumskom saobraćaju, koji je podneo Narodnoj skupštini 16. aprila 2018. godine (od 137 prisutnih narodnih poslanika, 137 nije glasalo), Predlog odluke o obrazovanju Anketnog odbora radi utvrđivanja činjenica o ulozi i odgovornosti najviših organa vlasti u bespravnom rušenju objekata u beogradskoj četvrti Savamala i utvrđivanju činjenica o odgovornosti lica koja su izvršila rušenje navedenih objekata, koji je podneo Narodnoj skupštini 13. septembra 2016. godine (od 137 prisutnih narodnih poslanika, 137 nije glasalo), Predlog odluke o obrazovanju Anketnog odbora radi utvrđivanja činjenica i okolnosti u vezi sumnjivih transakcija Srpske napredne stranka (SNS), kao i zbog sumnje na pranje novca tokom parlamentarnih izbora 2014. godine i predsedničkih izbora 2017. godine, koji je podneo Narodnoj skupštini 31. oktobra 2017. godine (od 137 prisutnih narodnih poslanika, 137 nije glasalo), Predlog odluke o obrazovanju Anketnog odbora radi utvrđivanja činjenica o kupovini više od 700 novih putničkih vozila marke „Škoda“ Ministarstva unutrašnjih poslova, koji je podneo Narodnoj skupštini 31. oktobra 2017. godine (od 137 prisutnih narodnih poslanika, 137 nije glasalo), Predlog odluke o obrazovanju Anketnog odbora radi utvrđivanja činjenica o ulozi i odgovornosti najviših organa vlasti u vezi preskupe rekonstrukcije trga Slavija i izgradnje muzičke fontane, koji je podneo Narodnoj skupštini 31. oktobra 2017. godine (od 137 prisutnih narodnih poslanika, 137 nije glasalo), Predlog odluke o obrazovanju Anketnog odbora radi utvrđivanja činjenica o načinu na koji je ministar odbrane u Vladi Srbije, gospodin Aleksandar Vulin, stekao stan u Veogradu od 107 metara kvadratnih u vrednosti od 244.620 evra, koji je podneo Narodnoj skupštini 31. oktobra 2017. godine (od 137 prisutnih narodnih poslanika, 137 nije glasalo), Predlog odluke o obrazovanju Anketnog odbora radi utvrđivanja činjenica o ulozi i odgovornosti najviših organa vlasti u vezi sa projektom investicionog ulaganja u poljoprivredu između Republike Srbije i Ujedinjenih Arapskih Emirata, koji je podneo Narodnoj skupštini 31. oktobra 2017. godine (od 137 prisutnih narodnih poslanika, 137 nije glasalo), Predlog odluke o obrazovanju Anketnog odbora radi utvrđivanja činjenica o ulozi i odgovornosti najviših organa gradske vlasti u Beogradu u vezi sa potpisivanjem ugovora o izgradnji spalionice na deponiji u Vinči, koji je podneo Narodnoj skupštini 31. oktobra 2017. godine (od 137 prisutnih narodnih poslanika, 137 nije glasalo), Predlog odluke o obrazovanju Anketnog odbora radi utvrđivanja činjenica u vezi sa trgovinom ljudskim organima sa teritorije KiM, tzv. „Žuta kuća“, koji je podneo Narodnoj skupštini 31. oktobra 2017. godine (od 137 prisutnih narodnih poslanika, 137 nije glasalo),</w:t>
      </w:r>
      <w:r>
        <w:rPr>
          <w:rFonts w:eastAsia="Times New Roman"/>
          <w:szCs w:val="24"/>
          <w:lang w:val="sr-RS"/>
        </w:rPr>
        <w:t xml:space="preserve"> Predlog odluke o obrazovanju Anketnog odbora radi utvrđivanja činjenica oko privatizacije kruševačke fabrike  IMK „14. OKTOBAR“ koji je podneo Narodnoj skupštini 31. oktobra 2017. godine (od 136 prisutnih narodnih poslanika, 136 nije glasalo), Predlog odluke o obrazovanju Anketnog odbora radi utvrđivanja činjenica i okolnosti koje su dovele do ljudskih žrtava i materijalne i nematerijalne štete u poplavama na teritoriji Srbije 2014. godine, koji je podneo Narodnoj skupštini 31. oktobra 2017. godine (od 136 prisutnih narodnih poslanika, 136 nije glasalo), Predlog odluke o obrazovanju Anketnog odbora radi utvrđivanja činjenica oko privatizacije PKB, koji je podneo Narodnoj skupštini 31. oktobra 2017. godine (od 135 prisutnih narodnih poslanika, 135 nije glasalo), Predlog odluke o obrazovanju Anketnog odbora radi utvrđivanja činjenica i okolnosti koje su dovele do paljenja ambasada Sjedinjenih Američkih Država i SR Nemačke, koje su napadnute 21. februara 2008. godine tokom protesta „Kosovo je Srbija“, kao i odgovornost, kako bivših tako i sadašnjih nosilaca najviših državnih funkcija, koji je podneo Narodnoj skupštini 31. oktobra 2017. godine (od 134 prisutna narodna poslanika, 134 nisu glasala), Predlog odluke o obrazovanju Anketnog odbora radi utvrđivanja činjenica o ulozi i odgovornosti najviših organa vlasti u vezi sa izgradnjom fabrike kineske kompanije „MEI TA“ u Bariču, koji je podneo Narodnoj skupštini 31. oktobra 2017. godine (od 134 prisutna narodna poslanika, 134 nisu glasala), Predlog odluke o obrazovanju Anketnog odbora radi utvrđivanja činjenica o ulozi i odgovornosti najviših organa vlasti u vezi sa potpisivanjem ugovora za projekat „Beograd na vodi“, koji je podneo Narodnoj skupštini 31. oktobra 2017. godine (od 134 prisutna narodna poslanika, 134 nisu glasala), </w:t>
      </w:r>
      <w:r>
        <w:rPr>
          <w:szCs w:val="24"/>
          <w:lang w:val="sr-RS"/>
        </w:rPr>
        <w:t xml:space="preserve">Predlog odluke o obrazovanju Anketnog odbora radi utvrđivanja činjenica o ulozi i odgovornosti najviših organa vlasti u vezi sa ugovorom Republike Srbije i firme </w:t>
      </w:r>
      <w:r>
        <w:rPr>
          <w:szCs w:val="24"/>
        </w:rPr>
        <w:t>Al Rawafed International Investment</w:t>
      </w:r>
      <w:r>
        <w:rPr>
          <w:rFonts w:eastAsia="Times New Roman"/>
          <w:szCs w:val="24"/>
        </w:rPr>
        <w:t xml:space="preserve">, </w:t>
      </w:r>
      <w:r>
        <w:rPr>
          <w:rFonts w:eastAsia="Times New Roman"/>
          <w:szCs w:val="24"/>
          <w:lang w:val="sr-RS"/>
        </w:rPr>
        <w:t>koji je podneo Narodnoj skupštini 31. oktobra 2017. godine (od 1</w:t>
      </w:r>
      <w:r>
        <w:rPr>
          <w:rFonts w:eastAsia="Times New Roman"/>
          <w:szCs w:val="24"/>
        </w:rPr>
        <w:t>35</w:t>
      </w:r>
      <w:r>
        <w:rPr>
          <w:rFonts w:eastAsia="Times New Roman"/>
          <w:szCs w:val="24"/>
          <w:lang w:val="sr-RS"/>
        </w:rPr>
        <w:t xml:space="preserve"> prisutnih narodnih poslanika, </w:t>
      </w:r>
      <w:r>
        <w:rPr>
          <w:rFonts w:eastAsia="Times New Roman"/>
          <w:szCs w:val="24"/>
        </w:rPr>
        <w:t xml:space="preserve">135 </w:t>
      </w:r>
      <w:r>
        <w:rPr>
          <w:rFonts w:eastAsia="Times New Roman"/>
          <w:szCs w:val="24"/>
          <w:lang w:val="sr-RS"/>
        </w:rPr>
        <w:t>nije glasalo), Predlog odluke o obrazovanju Anketnog odbora radi utvrđivanja činjenica, okolnosti i odgovornosti za neistinito prikazivanje stanja u vezi sa nivoom aflatoksina u mleku i kukuruzu, koje je izazvalo veliku materijalnu i nematerijalnu štetu u Republici Srbiji 2013. godine, koji je podneo Narodnoj skupštini 3. novembra 2017. godine (od 1</w:t>
      </w:r>
      <w:r>
        <w:rPr>
          <w:rFonts w:eastAsia="Times New Roman"/>
          <w:szCs w:val="24"/>
        </w:rPr>
        <w:t>35</w:t>
      </w:r>
      <w:r>
        <w:rPr>
          <w:rFonts w:eastAsia="Times New Roman"/>
          <w:szCs w:val="24"/>
          <w:lang w:val="sr-RS"/>
        </w:rPr>
        <w:t xml:space="preserve"> prisutnih narodnih poslanika, </w:t>
      </w:r>
      <w:r>
        <w:rPr>
          <w:rFonts w:eastAsia="Times New Roman"/>
          <w:szCs w:val="24"/>
        </w:rPr>
        <w:t xml:space="preserve">135 </w:t>
      </w:r>
      <w:r>
        <w:rPr>
          <w:rFonts w:eastAsia="Times New Roman"/>
          <w:szCs w:val="24"/>
          <w:lang w:val="sr-RS"/>
        </w:rPr>
        <w:t>nije glasalo), Predlog odluke o obrazovanju Anketnog odbora radi utvrđivanja činjenica o ulozi i odgovornosti najviših organa vlasti u vezi sa potpisivanjem ugovora između Vlade Srbije i „</w:t>
      </w:r>
      <w:r>
        <w:rPr>
          <w:rFonts w:eastAsia="Times New Roman"/>
          <w:szCs w:val="24"/>
        </w:rPr>
        <w:t>ETIHAD AIRWAYS</w:t>
      </w:r>
      <w:r>
        <w:rPr>
          <w:rFonts w:eastAsia="Times New Roman"/>
          <w:szCs w:val="24"/>
          <w:lang w:val="sr-RS"/>
        </w:rPr>
        <w:t>“ u vezi sa osnivanjem preduzeća za avio saobraćaj „</w:t>
      </w:r>
      <w:r>
        <w:rPr>
          <w:rFonts w:eastAsia="Times New Roman"/>
          <w:szCs w:val="24"/>
        </w:rPr>
        <w:t>AIR SERBIA</w:t>
      </w:r>
      <w:r>
        <w:rPr>
          <w:rFonts w:eastAsia="Times New Roman"/>
          <w:szCs w:val="24"/>
          <w:lang w:val="sr-RS"/>
        </w:rPr>
        <w:t>“, koji je podneo Narodnoj skupštini 3. novembra 2017. godine (od 1</w:t>
      </w:r>
      <w:r>
        <w:rPr>
          <w:rFonts w:eastAsia="Times New Roman"/>
          <w:szCs w:val="24"/>
        </w:rPr>
        <w:t>35</w:t>
      </w:r>
      <w:r>
        <w:rPr>
          <w:rFonts w:eastAsia="Times New Roman"/>
          <w:szCs w:val="24"/>
          <w:lang w:val="sr-RS"/>
        </w:rPr>
        <w:t xml:space="preserve"> prisutnih narodnih poslanika, </w:t>
      </w:r>
      <w:r>
        <w:rPr>
          <w:rFonts w:eastAsia="Times New Roman"/>
          <w:szCs w:val="24"/>
        </w:rPr>
        <w:t xml:space="preserve">135 </w:t>
      </w:r>
      <w:r>
        <w:rPr>
          <w:rFonts w:eastAsia="Times New Roman"/>
          <w:szCs w:val="24"/>
          <w:lang w:val="sr-RS"/>
        </w:rPr>
        <w:t>nije glasalo)</w:t>
      </w:r>
      <w:r>
        <w:rPr>
          <w:rFonts w:eastAsia="Times New Roman"/>
          <w:szCs w:val="24"/>
        </w:rPr>
        <w:t xml:space="preserve">, </w:t>
      </w:r>
      <w:r>
        <w:rPr>
          <w:rFonts w:eastAsia="Times New Roman"/>
          <w:szCs w:val="24"/>
          <w:lang w:val="sr-RS"/>
        </w:rPr>
        <w:t>Predlog odluke o obrazovanju Anketnog odbora radi utvrđivanja činjenica i okolnosti u vezi sa mogućom zloupotrebom i korupcijom u okviru Železare Smederevo 2015. godine, pri čemu je nastao gubitak od oko 150 miliona evra na godišnjem nivou, koji je podneo Narodnoj skupštini  3. novembra 2017. godine (od 1</w:t>
      </w:r>
      <w:r>
        <w:rPr>
          <w:rFonts w:eastAsia="Times New Roman"/>
          <w:szCs w:val="24"/>
        </w:rPr>
        <w:t>34</w:t>
      </w:r>
      <w:r>
        <w:rPr>
          <w:rFonts w:eastAsia="Times New Roman"/>
          <w:szCs w:val="24"/>
          <w:lang w:val="sr-RS"/>
        </w:rPr>
        <w:t xml:space="preserve"> prisutna narodna poslanika, </w:t>
      </w:r>
      <w:r>
        <w:rPr>
          <w:rFonts w:eastAsia="Times New Roman"/>
          <w:szCs w:val="24"/>
        </w:rPr>
        <w:t xml:space="preserve">134 </w:t>
      </w:r>
      <w:r>
        <w:rPr>
          <w:rFonts w:eastAsia="Times New Roman"/>
          <w:szCs w:val="24"/>
          <w:lang w:val="sr-RS"/>
        </w:rPr>
        <w:t>nisu glasala),</w:t>
      </w:r>
      <w:r>
        <w:rPr>
          <w:rFonts w:eastAsia="Times New Roman"/>
          <w:szCs w:val="24"/>
        </w:rPr>
        <w:t xml:space="preserve"> </w:t>
      </w:r>
      <w:r>
        <w:rPr>
          <w:szCs w:val="24"/>
          <w:lang w:val="sr-RS"/>
        </w:rPr>
        <w:t>Predlog odluke o obrazovanju Anketnog odbora radi utvrđivanja činjenica i okolnosti</w:t>
      </w:r>
      <w:r>
        <w:rPr>
          <w:szCs w:val="24"/>
        </w:rPr>
        <w:t xml:space="preserve"> </w:t>
      </w:r>
      <w:r>
        <w:rPr>
          <w:szCs w:val="24"/>
          <w:lang w:val="sr-RS"/>
        </w:rPr>
        <w:t>o postojanju privatnih prislušnih centara, a koji su u službi najviših nosilaca državnih funkcija u Republici Srbiji, koji je podneo Narodnoj skupštini 3. novembra 2017. godine (od 134 prisutna narodna poslanika, 134 nisu glasala) i Predlog odluke o obrazovanju Anketnog odbora radi utvrđivanja činjenica i okolnosti o načinu na koji je guvernerka Narodne banke Srbije, gospođa Jorgovanka Tabaković, stekla četvorosoban stan u Novom Sadu od 144 metara kvadratnih, za koji je 30. novembra 2012. godine preduzeće Telekom Srbija preuzelo na sebe otplatu preostalog duga za pomenuti stan od 77.700 evra, koji je podneo Narodnoj skupštini 3. novembra 2017. godine (od 134 prisutna narodna poslanika, 134 nisu glasala), predlog narodnih poslanika Balše Božovića i Maje Videnović da se dnevni red sednice dopuni tačkom - Predlog zakona o prestanku važenja Zakona o visokom obrazovanju, koji su Narodnoj skupštini podneli narodni poslanici Aleksandra Jerkov, Balša Božović i Maja Videnović 4. decembra 2017. godine (od 134 prisutna narodna poslanika, 134 nisu glasala), predlog narodnog poslanika Srđana Noga da se dnevni red sednice dopuni tačkom - Predlog odluke o obrazovanju Anketnog odbora Narodne skupštine Republike Srbije radi utvrđivanja činjenica i okolnosti vezanih za dešavanja tokom sprovođenja izbora za odbornike Skupštine grada Beograda održanih 4. marta 2018. godine, od dana raspisivanja do dana objavljivanja konačnih rezultata, koji su Narodnoj skupštini podneli narodni poslanici Srđan Nogo, Boško Obradović, Marija Janjušević, dr Dragan Vesović, mr Ivan Kostić, Zoran Radojičić i prof. dr Miladin Ševarlić 22. marta 2018. godine (nakon obrazloženja predlagača, od 137 prisutnih narodnih poslanika, četiri su glasala za, a 133 nisu glasala), predlog narodnog poslanika Maje Videnović da se dnevni red sednice dopuni tačkom - Predlog odluke o obrazovanju Anketnog odbora radi utvrđivanja činjenica i okolnosti koje su pratile događaje koji su se desili pre i tokom polaganja zakletve predsednika Republike Srbije Aleksandra Vučića, koji je podnela Narodnoj skupštini 20. novembra 2017. godine (od 138 prisutnih narodnih poslanika, 138 nije glasalo), predloge narodnog poslanika Marka Đurišića da se dnevni red sednice dopuni tačkom - Predlog zakona o izmenama i dopunama Zakona o sistemu plata zaposlenih u javnom sektoru, koji su Narodnoj skupštini podneli narodni poslanici Marko Đurišić, Goran Bogdanović, Miroslav Aleksić, Nenad Konstantinović i Zdravko Stanković 7. oktobra 2016. godine (od 139 prisutnih narodnih poslanika, 139 nije glasalo), Predlog zakona o dopunama Zakona o porezu na dodatu vrednost, koji je podneo Narodnoj skupštini 16. septembra 2016. godine (od 138 prisutnih narodnih poslanika, 138 nije glasalo), Predlog zakona o finansijskoj podršci porodici sa decom, koji su Narodnoj skupštini podneli narodni poslanici Marko Đurišić, Miroslav Aleksić, Goran Bogdanović, Nenad Konstantinović i Zdravko Stanković 12. februara 2018. godine (od 138 prisutnih narodnih poslanika, 138 nije glasalo), Predlog zakona o izmenama i dopuni Zakona o kulturi, koji je podneo Narodnoj skupštini 16. septembra 2016. godine (od 138 prisutnih narodnih poslanika, 138 nije glasalo), Predlog zakona o dopunama Zakona o akcizama, koji su Narodnoj skupštini podneli narodni poslanici Marko Đurišić, Goran Bogdanović, Miroslav Aleksić, Nenad Konstantinović i Zdravko Stanković 22. novembra 2016. godine (od 138 prisutnih narodnih poslanika, 138 nije glasalo), Predlog zakona o dopuni Zakona o poreskom postupku i poreskoj administraciji, koji su Narodnoj skupštini podneli narodni poslanici Marko Đurišić, Goran Bogdanović, Miroslav Aleksić, Nenad Konstantinović i Zdravko Stanković 12. februara 2018. godine (od 138 prisutnih narodnih poslanika, 138 nije glasalo), Predlog zakona o izmeni Zakona o javnim medijskim servisima, koji je podneo Narodnoj skupštini 16. septembra 2016. godine (od 138 prisutnih narodnih poslanika, 138 nije glasalo) i Predlog zakona o izmenama Zakona o bezbednosti saobraćaja na putevima, koji su Narodnoj skupštini podneli narodni poslanici Marko Đurišić, Goran Bogdanović, Miroslav Aleksić, Nenad Konstantinović i Zdravko Stanković 7. maja 2018. godine (od 138 prisutnih narodnih poslanika, 138 nije glasalo), predloge narodnog poslanika Miroslava Aleksića da se dnevni red sednice dopuni tačkama - Predlog zakona o izmenama Zakona o porezu na dohodak građana, koji su Narodnoj skupštini podneli narodni poslanici Marko Đurišić, Goran Bogdanović, Miroslav Aleksić, Nenad Konstantinović i Zdravko Stanković 13. oktobra 2016. godine (od 138 prisutnih narodnih poslanika, 138 nije glasalo) i Predlog zakona o dopuni Zakona o lokalnoj samoupravi (broj 011-2085/16), koji je podneo Narodnoj skupštini 16. septembra 2016. godine (od 138 prisutnih narodnih poslanika, 138 nije glasalo), predloge narodnog poslanika Đorđa Vukadinovića da se dnevni red sednice dopuni tačkom - Predlog zakona o izmenama i dopunama Zakona o proizvodnji i prometu naoružanja i vojne opreme, koji je podneo Narodnoj skupštini 27. septembra 2018. godine (od 138 prisutnih narodnih poslanika, 138 nije glasalo) i Predlog zakona o izmeni Zakona o presađivanju ljudskih organa, koji je podneo Narodnoj skupštini 27. septembra 2018. godine (od 138 prisutnih narodnih poslanika, 138 nije glasalo), predloge narodnog poslanika Miroslava Aleksića da se dnevni red sednice dopuni tačkama - Predlog zakona o dopunama Zakona o porezu na dobit pravnih lica, koji je podneo Narodnoj skupštini 16. septembra 2016. godine (od 138 prisutnih narodnih poslanika, 138 nije glasalo), Predlog odluke o obrazovanju Anketnog odbora radi utvrđivanja stanja u medijima nakon procesa privatizacije, koji su Narodnoj skupštini podneli narodni poslanici Marko Đurišić, Goran Bogdanović, Miroslav Aleksić, Nenad Konstantinović i Zdravko Stanković 17. maja 2017. godine (od 137 prisutnih narodnih poslanika, 137 nije glasalo), Predlog zakona o izmenama i dopunama Zakona o lokalnoj samoupravi, koji je podneo Narodnoj skupštini 16. septembra 2016. godine (od 137 prisutnih narodnih poslanika, 137 nije glasalo), Predlog zakona o izmenama Zakona o podsticajima u poljoprivredi i ruralnom razvoru, koji je podneo Narodnoj skupštini 16. septembra 2016. godine (od 137 prisutnih narodnih poslanika, 137 nije glasalo) i Predlog odluke o obrazovanju Anketnog odbora radi utvrđivanja činjenica, okolnosti i odgovornosti u vezi sa uvođenjem stečaja nad akcionarskim društvima iz sistema Prva Petoletka Trstenik, koji su Narodnoj skupštini podneli narodni poslanici Marko Đurišić, Miroslav Aleksić, Goran Bogdanović, Nenad Konstantinović i Zdravko Stanković 22. marta 2018. godine (od 137 prisutnih narodnih poslanika, 137 nije glasalo), predloge narodnog poslanika Nenada Konstantinovića da se dnevni red sednice dopuni tačkama - Predlog zakona o izmenama i dopuni Zakona o opštem upravnom postupku, koji je podneo Narodnoj skupštini 16. septembra 2016. godine (od 136 prisutnih narodnih poslanika, 136 nije glasalo), Predlog zakona o izmenama i dopunama Zakona o izboru narodnih poslanika, koji je podneo Narodnoj skupštini 16. septembra 2016. godine (od 135 prisutnih narodnih poslanika, 135 nije glasalo), Predlog zakona o izmenama i dopunama Zakona o lokalnim izborima, koji su Narodnoj skupštini podneli narodni poslanici Marko Đurišić, Goran Bogdanović, Miroslav Aleksić, Nenad Konstantinović i Zdravko Stanković 6. oktobra 2017. godine (od 135 prisutnih narodnih poslanika, 135 nije glasalo), Predlog zakona o izmenama i dopunama Zakona o izboru narodnih poslanika, koji su Narodnoj skupštini podneli narodni poslanici Marko Đurišić, Goran Bogdanović, Miroslav Aleksić, Nenad Konstantinović i Zdravko Stanković 29. septembra 2017. godine (od 131 prisutnog narodnog poslanika, 131 nije glasao) i Predlog zakona o utvrđivanju poreza na neprijavljeni prihod građana, koji su Narodnoj skupštini podneli narodni poslanici Marko Đurišić, Goran Bogdanović, Miroslav Aleksić, Nenad Konstantinović i Zdravko Stanković 13. septembra 2017. godine (od 132 prisutna narodna poslanika, 132 nisu glasala), predlog narodnog poslanika Srđana Noga da se dnevni red sednice dopuni tačkom - Predlog odluke o obrazovanju Anketnog odbora radi utvrđivanja činjenica i okolnosti vezanih za nerešavanje problema građana Republike Srbije zaduženih kod poslovnih banaka kreditima indeksiranim u švajcarskim francima, koji su Narodnoj skupštini podneli narodni poslanici Boško Obradović, Srđan Nogo, Marija Janjušević, dr Dragan Vesović, mr Ivan Kostić, Zoran Radojičić i prof. dr Miladin Ševarlić 6. juna 2018. godine (od 137 prisutnih narodnih poslanika, pet je glasalo za, a 132 nisu glasala), predloge narodnog poslanika dr Dragana Vesovića da se dnevni red sednice dopuni tačkama – Predlog deklaracije o izražavanju počasti građanima Srbije nesrpske nacionalnosti poginulim za otadžbinu, koji su Narodnoj skupštini podneli narodni poslanici Boško Obradović, Srđan Nogo, mr Ivan Kostić, Zoran Radojičić, Marija Janjušević, prof. dr Miladin Ševarlić i dr Dragan Vesović 16. oktobra 2017. godine (nakon obrazloženja predlagača, od 138 prisutnih narodnih poslanika, šest je glasalo za, a 132 nisu glasala), Predlog odluke o obrazovanju Anketnog odbora Narodne skupštine Republike Srbije radi utvrđivanja činjenica, okolnosti i odgovornosti u vezi sa stanjem u javnom preduzeću „Pošte Srbije“, koji su Narodnoj skupštini podneli narodni poslanici Boško Obradović, Srđan Nogo, Marija Janjušević, dr Dragan Vesović, mr Ivan Kostić, Zoran Radojičić i prof. dr Miladin Ševarlić 10. septembra 2018. godine (nakon obrazloženja predlagača, od 140 prisutnih narodnih poslanika, tri su glasala za, a 137 nije glasalo), Predlog odluke o obrazovanju Anketnog odbora Narodne skupštine Republike Srbije radi utvrđivanja činjenica, okolnosti i odgovornosti u vezi sa neisplaćenim dnevnicama za ratne vojne veterane, koji su Narodnoj skupštini podneli narodni poslanici Boško Obradović, Srđan Nogo, Marija Janjušević, dr Dragan Vesović i Zoran Radojičić 14. septembra 2018. godine (nakon obrazloženja predlagača, od 139 prisutnih narodnih poslanika, tri su glasala za, a 136 nije glasalo), Predlog odluke o obrazovanju Anketnog odbora Narodne skupštine Republike Srbije radi utvrđivanja činjenica i okolnosti u vezi sa radom RTS-a, koji su Narodnoj skupštini podneli narodni poslanici Boško Obradović, Marija Janjušević, Srđan Nogo, dr Dragan Vesović i Zoran Radojičić 14. septembra 2018. godine (nakon obrazloženja predlagača, od 135 prisutnih narodnih poslanika, četiri su glasala za, a 131 nije glasao), Predlog odluke o obrazovanju Anketnog odbora radi utvrđivanja činjenica vezanih za prebijanje novinara na dan polaganja predsedničke zakletve, koji su Narodnoj skupštini podneli narodni poslanici Boško Obradović, Srđan Nogo, dr Dragan Vesović i Zoran Radojičić 14. septembra 2018. godine (od 135 prisutnih narodnih poslanika, četiri su glasala za, a 131 nije glasao) i  Predlog odluke o obrazovanju Anketnog odbora radi utvrđivanja ispravnosti stranih vakcina, koji su Narodnoj skupštini podneli narodni poslanici Boško Obradović, Srđan Nogo, dr Dragan Vesović i Zoran Radojičić 14. septembra 2018. godine (nakon obrazloženja predlagača, od 135 prisutnih narodnih poslanika,  pet je glasalo za, a 130 nije glasalo), predloge narodnog poslanika Marije Janjušević da se dnevni red sednice dopuni tačkama - Predlog odluke o obrazovanju Anketnog odbora radi utvrđivanja činjenica vezanih za privatizacije banja, izvora pijaće vode i imovine PIO fonda, koji su Narodnoj skupštini podneli narodni poslanici Boško Obradović, Srđan Nogo, mr Ivan Kostić, Marija Janjušević, dr Dragan Vesović i Zoran Radojičić 14. septembra 2018. godine (nakon obrazloženja predlagača, od 135 prisutnih narodnih poslanika, četiri su glasala za, a 131 nije glasao), Predlog odluke o obrazovanju Anketnog odbora Narodne skupštine Republike Srbije radi utvrđivanja činjenica, okolnosti i odgovornosti u vezi sa efektom subvencionisanja stranih preduzeća u Republici Srbiji, koji su Narodnoj skupštini podneli narodni poslanici Boško Obradović, Srđan Nogo, Marija Janjušević, dr Dragan Vesović, mr Ivan Kostić, Zoran Radojičić i prof. dr Miladin Ševarlić 14. septembra 2018. godine (nakon obrazloženja predlagača, od 135 prisutnih narodnih poslanika, tri su glasala za, a 132 nisu glasala), Predlog deklaracije Narodne skupštine Republike Srbije o zaštiti porodice u Srbiji, koji su Narodnoj skupštini podneli narodni poslanici Boško Obradović, Srđan Nogo, mr Ivan Kostić, Zoran Radojičić, Marija Janjušević, prof. dr Miladin Ševarlić i dr Dragan Vesović 17. oktobra 2017. godine (nakon obrazloženja predlagača, od 136 prisutnih narodnih poslanika, četiri su glasala za, a 132 nisu glasala), Predlog odluke o obrazovanju Anketnog odbora Narodne skupštine Republike Srbije radi utvrđivanja činjenica i okolnosti u vezi sa radom RTV-a, koji su Narodnoj skupštini podneli narodni poslanici Boško Obradović, Srđan Nogo, Marija Janjušević, dr Dragan Vesović i Zoran Radojičić 14. septembra 2018. godine (od 136 prisutnih narodnih poslanika, tri su glasala za, a 133 nisu glasala) i Predlog odluke o obrazovanju Anketnog odbora Narodne skupštine Republike Srbije radi utvrđivanja činjenica i okolnosti u vezi sa privatizacijom Studija B, koji su Narodnoj skupštini podneli narodni poslanici Boško Obradović, Srđan Nogo, Marija Janjušević, dr Dragan Vesović i Zoran Radojičić 14. septembra 2018. godine (nakon obrazloženja predlagača, od 135 prisutnih narodnih poslanika, dva su glasala za, a 133 nisu glasala), predlog narodnog poslanika Marijana Rističevića da se dnevni red sednice dopuni tačkom – Predlog odluke o obrazovanju Anketnog odbora Narodne skupštine Republike Srbije radi utvrđivanja činjenica i okolnosti vezanih za nenamensko trošenje sredstava dodeljenih za predizbornu kampanju, koji je podneo Narodnoj skupštini 27. marta 2018. godine (nakon obrazloženja predlagača, od 135 prisutnih narodnih poslanika, tri su glasala za, a 132 nisu glasala), predloge narodnog poslanika Marije Janjušević da se dnevni red sednice dopuni tačkama - Predlog odluke o obrazovanju Anketnog odbora Narodne skupštine Republike Srbije radi utvrđivanja činjenica i okolnosti u vezi sa radom REM-a u toku izbornih kampanja 2014, 2016, 2017. i 2018. godine, koji su Narodnoj skupštini podneli narodni poslanici Boško Obradović, Srđan Nogo, Marija Janjušević, dr Dragan Vesović i Zoran Radojičić 14. septembra 2018. godine (nakon obrazloženja predlagača, od 137 prisutnih narodnih poslanika, četiri su glasala za, a 133 nisu glasala), Predlog zakona o izmenama i dopunama Zakona o  zabrani diskriminacije, koji su Narodnoj skupštini podneli narodni poslanici Marija Janjušević i Boško Obradović 23. oktobra 2017. godine (nakon obrazloženja predlagača, od 138 prisutnih narodnih poslanika, četiri su glasala za, a 134 nisu glasala), Predlog odluke o obrazovanju Anketnog odbora radi utvrđivanja činjenica i okolnosti vezanih za dešavanja tokom izbornog procesa 2016. godine, od dana raspisivanja republičkih izbora do dana objavljivanja konačnih rezultata izbora, koji su Narodnoj skupštini podneli narodni poslanici Boško Obradović, Srđan Nogo, Zoran Radojičić, Marija Janjušević, mr Ivan Kostić,  prof. dr Miladin Ševarlić i dr Dragan Vesović 14. novembra 2016. godine (nakon obrazloženja predlagača, od 139 prisutnih narodnih poslanika, tri su glasala za, a 136 nije glasalo) i Predlog rezolucije o genocidu nezavisne države Hrvatske nad Srbima, Jevrejima i Romima tokom Drugog svetskog rata, koji su Narodnoj skupštini podneli narodni poslanici Boško Obradović, Srđan Nogo, mr Ivan Kostić, Zoran Radojičić, Marija Janjušević, prof. dr Miladin Ševarlić i dr Dragan Vesović 14. novembra 2016. godine (nakon obrazloženja predlagača, od 137 prisutnih narodnih poslanika, tri su glasala za, a 134 nisu glasala), predlog narodnog poslanika Marijana Rističevića da se dnevni red sednice dopuni tačkom - Predlog odluke o obrazovanju Anketnog odbora Narodne skupštine Republike Srbije radi utvrđivanja činjenica i okolnosti vezanih za posete Narodnoj skupštini Republike Srbije određenih ekstremističnih organizacija i pojedinaca, koji je podneo Narodnoj skupštini 27. marta 2018. godine (nakon obrazloženja predlagača, od 138 prisutnih narodnih poslanika, šest je glasalo za, a 132 nisu glasala), predloge narodnog poslanika prof. dr Miladina Ševarlića da se dnevni red sednice dopuni tačkama – Predlog deklaracije o genetički modifikovanim organizmima (GMO) i proizvodima od GMO, koji je podneo Narodnoj skupštini 5. maja 2017. godine (nakon obrazloženja predlagača, od 138 prisutnih narodnih poslanika, pet je glasalo za, a 133 nisu glasala), Predlog zakona o izmenama i dopunama Zakona o penzijskom i invalidskom osiguranju, koji su Narodnoj skupštini podneli narodni poslanici Boško Obradović, Srđan Nogo, mr Ivan Kostić, Zoran Radojičić, Marija Janjušević, prof. dr Miladin Ševarlić i dr Dragan Vesović 14. novembra 2016. godine (nakon obrazloženja predlagača, od 138 prisutnih narodnih poslanika, pet je glasalo za, a 133 nisu glasala) i Predlog odluke o obrazovanju Anketnog odbora Narodne skupštine Republike Srbije radi utvrđivanja činjenica, okolnosti i odgovornosti u vezi sa poslovanjem kompanije „Tenis“ i davanjem prvenstva zakupa zemljišta ovoj kompaniji, koji su Narodnoj skupštini podneli narodni poslanici Boško Obradović, Srđan Nogo, mr Ivan Kostić, Zoran Radojičić, Marija Janjušević, prof. dr Miladin Ševarlić i dr Dragan Vesović 14. septembra 2018. godine (nakon obrazloženja predlagača, od 139 prisutnih narodnih poslanika, pet je glasalo za, a 134 nisu glasala), predlog narodnog poslanika Marijana Rističevića da se dnevni red sednice dopuni tačkom - Predlog odluke o obrazovanju Anketnog odbora Narodne skupštine Republike Srbije radi utvrđivanja činjenica i okolnosti vezanih za aferu „Vinograd“ i imovinu bivšeg premijera Zorana Živkovića, koji je podneo Narodnoj skupštini 27. marta 2018. godine (nakon obrazloženja predlagača, od 142 prisutna narodna poslanika, četiri su glasala za, a 138 nije glasalo), predloge narodnog poslanika mr Gorana Čabradija da se dnevni red sednice dopuni tačk</w:t>
      </w:r>
      <w:r>
        <w:rPr>
          <w:szCs w:val="24"/>
        </w:rPr>
        <w:t>a</w:t>
      </w:r>
      <w:r>
        <w:rPr>
          <w:szCs w:val="24"/>
          <w:lang w:val="sr-RS"/>
        </w:rPr>
        <w:t>m</w:t>
      </w:r>
      <w:r>
        <w:rPr>
          <w:szCs w:val="24"/>
        </w:rPr>
        <w:t>a</w:t>
      </w:r>
      <w:r>
        <w:rPr>
          <w:szCs w:val="24"/>
          <w:lang w:val="sr-RS"/>
        </w:rPr>
        <w:t xml:space="preserve"> - Predlog odluke o obrazovanju komisije za utvrđivanje posledica industrijskog zagađenja vode, vazduha i zemljišta po zdravlje stanovnika grada Pančeva, opštine Bor, opštine Obrenovac, kao i stanovnika opština uz Veliki bački kanal (Vrbas, Kula, Crvenka, Sivac), koji je podneo Narodnoj skupštini 23. maja 2018. godine (nakon obrazloženja predlagača, od 142 prisutna narodna poslanika, šest je glasalo za, a 136 nije glasalo) i Predlog zakona o izmenama i dopunama Krivičnog zakonika, koji je podneo Narodnoj skupštini 13. septembra 2018. godine (nakon obrazloženja predlagača, od 143 prisutna narodna poslanika, dva su glasala za, a 141 nije glasao), predlog narodnog poslanika Marijana Rističevića da se dnevni red sednice dopuni tačkom - Predlog odluke o obrazovanju Anketnog odbora Narodne skupštine Republike Srbije radi utvrđivanja činjenica i okolnosti vezanih za aferu lutrija Srbije povezanu sa Đorđem Vukadinovićem, koji je podneo Narodnoj skupštini 27. marta 2018. godine (nakon obrazloženja predlagača, od 143 prisutna narodna poslanika, šest je glasalo za, a 137 nije glasalo), predloge narodnog poslanika Tatjane Macura da se dnevni red sednice dopuni tačkama - Predlog odluke o obrazovanju Anketnog odbora radi utvrđivanja zakonitosti donacija Srpskoj naprednoj stranci za kampanju za predsedničke izbore 2017. godine, koji je podnela Narodnoj skupštini 15. decembra 2017. godine (od 144 prisutna narodna poslanika, jedan je glasao za, a 143 nisu glasala), Predlog zakona o dopunama Zakona o sprečavanju nasilja u porodici, koji su Narodnoj skupštini podneli narodni poslanici Tatjana Macura, Ljupka Mihajlovska i Branka Stamenković 8. novembra 2017. godine (od 144 prisutna narodna poslanika, jedan je glasao za, a 143 nisu glasala), Predlog zakona o izmenama i dopunama Zakona o referendumu i narodnoj inicijativi, koji su Narodnoj skupštini podneli narodni poslanici Tatjana Macura, Vladimir Đurić, Aleksandar Stevanović, Ljupka Mihajlovska i Nenad Božić 17. avgusta 2018. godine (nakon obrazloženja predlagača, od 145 prisutnih narodnih poslanika, četiri su glasala za, a 141 nije glasao), Predlog zakona o izmenama i dopunama Zakona o teritorijalnoj organizaciji Republike Srbije, koji je podnela Narodnoj skupštini 31. jula 2018. godine (od 145 prisutnih narodnih poslanika, dva su glasala za, a 143 nisu glasala) i Predlog zakona o izmenama i dopunama Zakona o finansijskoj podršci porodici sa decom, koji su Narodnoj skupštini podneli narodni poslanici Tatjana Macura, Vladimir Đurić, Aleksandar Stevanović, Ljupka Mihajlovska i Nenad Božić 25. septembra 2018. godine (nakon obrazloženja predlagača, od 142 prisutna narodna poslanika, 13 je glasalo za, a 129 nije glasalo), predlog narodnog poslanika Marijana Rističevića da se dnevni red sednice dopuni tačkom - Predlog odluke o obrazovanju Anketnog odbora Narodne skupštine Republike Srbije radi utvrđivanja činjenica i okolnosti vezanih za izjave Sande Rašković Ivić o Srebrenici i Oluji, koji je podneo Narodnoj skupštini 27. marta 2018. godine (nakon obrazloženja predlagača, od 137 prisutnih narodnih poslanika, 10 je glasalo za, a 127 nije glasalo), predloge narodnog poslanika Saše Radulovića da se dnevni red sednice dopuni tačkama - Predlog odluke o obrazovanju Anketnog odbora radi utvrđivanja porekla novca kojim je ministar odbrane Aleksandar Vulin kupio stan u Beogradu, koji je podneo Narodnoj skupštini 13. decembra 2017. godine (nakon obrazloženja predlagača, od 139 prisutnih narodnih poslanika, četiri su glasala za, a 135 nije glasalo), Predlog odluke o obrazovanju Anketnog odbora radi utvrđivanja razloga ogromnih gubitaka koje ostvaruje ER Srbija, obaveza koje Vlada RS i ETIHAD (</w:t>
      </w:r>
      <w:r>
        <w:rPr>
          <w:szCs w:val="24"/>
        </w:rPr>
        <w:t>ETIHAD AIRWAYS P.J.S.C.</w:t>
      </w:r>
      <w:r>
        <w:rPr>
          <w:szCs w:val="24"/>
          <w:lang w:val="sr-RS"/>
        </w:rPr>
        <w:t>) imaju prema ER Srbiji, ukupnog poslovnog gubitka ER Srbije (</w:t>
      </w:r>
      <w:r>
        <w:rPr>
          <w:szCs w:val="24"/>
        </w:rPr>
        <w:t>AIR SERBIA AD BEOGRAD</w:t>
      </w:r>
      <w:r>
        <w:rPr>
          <w:szCs w:val="24"/>
          <w:lang w:val="sr-RS"/>
        </w:rPr>
        <w:t>) u periodu od 2013. do danas, ukupnog iznosa državne pomoći koja je dodeljena ER Srbiji u istom periodu i štetnosti ugovora koji je Vlada RS potpisala sa Etihadom i UAE, koji je podneo Narodnoj skupštini 15. novembra 2017. godine (nakon obrazloženja predlagača, od 139 prisutnih narodnih poslanika, četiri su glasala za, a 135 nije glasalo), Predlog odluke o obrazovanju Anketnog odbora radi utvrđivanja razloga ogromnih gubitaka koje ostvaruje JP Elektroprivreda Srbije Beograd, kao i ukupnog iznosa državne pomoći koja je dodeljena JP Elektroprivreda Srbije Beograd, koji je podneo Narodnoj skupštini 15. novembra 2017. godine (nakon obrazloženja predlagača, od 138 prisutnih narodnih poslanika, pet je glasalo za, a 133 nisu glasala), Predlog odluke o obrazovanju Anketnog odbora radi utvrđivanja razloga ogromnih gubitaka koje ostvaruje javno preduzeće „Srbijagas“, kao i ukupnog iznosa državne pomoći koja je dodeljena javnom preduzeću „Srbijagas“ počev od osnivanja preduzeća 2005. godine, pa do danas, koji je podneo Narodnoj skupštini 15. novembra 2017. godine (nakon obrazloženja predlagača, od 139 prisutnih narodnih poslanika, pet je glasalo za, sedam protiv, a 127 nije glasalo), Predlog odluke o obrazovanju Anketnog odbora radi utvrđivanja činjenica koje se odnose na nepravilnosti prilikom glasanja i okolnosti koje su dovele do toga i obeležile sprovođenje izbora za predsednika Republike 2017. godine na teritoriji opštine Sjenica, koji je podneo Narodnoj skupštini 15. novembra 2017. godine (nakon obrazloženja predlagača, od 137 prisutnih narodnih poslanika, pet je glasalo za, a 132 nisu glasala), Predlog odluke o obrazovanju Anketnog odbora radi utvrđivanja činjenica i okolnosti koje ukazuju na povezanost Aleksandra Vučića i Andreja Vučića sa pravosnažno osuđenim trgovcem narkotika Aleksandrom Stankovićem, zvanim Sale Mutavi i prinudnog preuzimanja luksuznog restorana „Franš“ u Beogradu, upravljačkih prava nad firmama IT Industrije ALTI/VIN-VIN, PROINTER i ENERGOSOFT, koji je podneo Narodnoj skupštini 15. novembra 2017. godine (nakon obrazloženja predlagača, od 138 prisutnih narodnih poslanika, pet je glasalo za, jedan protiv, a 132 nisu glasala), Predlog odluke o obrazovanju Anketnog odbora radi utvrđivanja razloga ogromnih gubitaka koje ostvaruje Železara Smederevo od 2014. godine do danas, ukupnog iznosa državne pomoći koja je dodeljena Železari Smederevo u istom periodu i štetnosti svih ugovora koje je Vlada RS zaključila u vezi sa poslovanjem Železare u navedenom periodu, koji je podneo Narodnoj skupštini 15. novembra 2017. godine (nakon obrazloženja predlagača, od 137 prisutnih narodnih poslanika, šest je glasalo za, a 131 nije glasao) i Predlog odluke o obrazovanju Anketnog odbora radi utvrđivanja činjenica da li je tokom izbora za narodne poslanike, održanih 24. aprila 2016. godine, došlo do izborne krađe, odnosno da li su glasovi koje su na lokalnim izborima, održanim istog dana, osvojili opozicioni građanski pokreti, stranke manjina i opozicione stranke, ukradeni i upisani kao glasovi izbornim listama Aleksandar Vučić – Srbija pobeđuje, Ivica Dačić – „Socijalistička partija Srbije (SPS), Jedinstvena Srbija (JS) – Dragan Marković Palma“ i dr Vojislav Šešelj – Srpska radikalna stranka, koji je podneo Narodnoj skupštini 15. novembra 2017. godine (nakon obrazloženja predlagača, od 137 prisutnih narodnih poslanika, pet je glasalo za, a 132 nisu glasala), predlog narodnog poslanika Marijana Rističevića da se dnevni red sednice dopuni tačkom - Predlog odluke o obrazovanju Anketnog odbora Narodne skupštine Republike Srbije radi utvrđivanja činjenica i okolnosti vezanih za afere povezane sa bivšim ministrom odbrane Draganom Šutanovcem i nenamenskim trošenjem sredstava, koji je podneo Narodnoj skupštini 27. marta 2018. godine (nakon obrazloženja predlagača, od 136 prisutnih narodnih poslanika, 11 je glasalo za, a 125 nije glasalo), predlog narodnog poslanika Saše Radulovića da se dnevni red sednice dopuni tačkom - Predlog odluke o obrazovanju Anketnog odbora radi uvida u celokupan izborni materijal predsedničkih izbora 2017. godine i utvrđivanja da li izborni materijal sadrži anomalije i u čemu se one sastoje, koji je podneo Narodnoj skupštini 15. novembra 2017. godine (nakon obrazloženja predlagača, od 139 prisutnih narodnih poslanika, pet je glasalo za, a 134 nisu glasala), predlog narodnog poslanika Marijana Rističevića da se dnevni red sednice dopuni tačkom - Predlog odluke o obrazovanju Anketnog odbora Narodne skupštine Republike Srbije radi utvrđivanja činjenica i okolnosti vezanih za afere povezane sa bivšim zaštitnikom građana Sašom Jankovićem i nenamenskim trošenjem sredstava, koji je podneo Narodnoj skupštini 27. marta 2018. godine (nakon obrazloženja predlagača, od 139 prisutnih narodnih poslanika, 13 je glasalo za, a 126 nije glasalo), predloge narodnog poslanika Saše Radulovića da se dnevni red sednice dopuni tačkama - Predlog odluke o obrazovanju Anketnog odbora radi utvrđivanja činjenica i okolnosti u vezi sa stečajem koji se sprovodi nad Rudarsko-topioničarskom basenu Bor, razloga ogromnih gubitaka koje ostvaruje RTB Bor, ukupnog iznosa državne pomoći koja je dodeljena RTB Boru i štetnosti plana reorganizacije RTB Bor, koji je podneo Narodnoj skupštini 15. novembra 2017. godine (nakon obrazloženja predlagača, od 138 prisutnih narodnih poslanika, pet je glasalo za, a 133 nisu glasala), Predlog zakona o prestanku važenja Zakona o privremenom uređivanju načina ispate penzija, koji je podneo Narodnoj skupštini 15. novembra 2017. godine (nakon obrazloženja predlagača, od 139 prisutnih narodnih poslanika, pet je glasalo za, a 134 nisu glasala), Predlog zakona o dopuni Zakona o srednjem obrazovanju i vaspitanju, koji je podneo Narodnoj skupštini 8. decembra 2017. godine (nakon obrazloženja predlagača, od 140 prisutnih narodnih poslanika, pet je glasalo za, a 135 nije glasalo), Predlog zakona o dopuni Zakona o osnovnom obrazovanju i vaspitanju, koji je podneo Narodnoj skupštini 8. decembra 2017. godine (nakon obrazloženja predlagača, od 141 prisutnog narodnog poslanika, pet je glasalo za, a 136 nije glasalo), Predlog zakona o dopunama Zakona o osnovama sistema obrazovanja i vaspitanja, koji je podneo Narodnoj skupštini 8. decembra 2017. godine (nakon obrazloženja predlagača, od 142 prisutna narodna poslanika, pet je glasalo za, a 137 nije glasalo) i Predlog zakona o izmenama i dopunama Zakona o predškolskom obrazovanju i vaspitanju, koji je podneo Narodnoj skupštini 8. decembra 2017. godine (nakon obrazloženja predlagača, od 143 prisutna narodna poslanika, šest je glasalo za, a 137 nije glasalo) i predloge narodnog poslanika Marijana Rističevića da se dnevni red sednice dopuni tačkama - Predlog odluke o obrazovanju Anketnog odbora Narodne skupštine Republike Srbije radi utvrđivanja činjenica i okolnosti vezanih za proglašenje lažne države Kosovo, uticaja koji je na to imalo mišljenje Međunarodnog suda pravde, te povodom toga odgovornosti bivšeg ministra inistranih poslova Vuka Jeremića, koji je podneo Narodnoj skupštini 27. marta 2018. godine (nakon obrazloženja predlagača, od 143 prisutna narodna poslanika, 17 je glasalo za, a 126 nije glasalo), Predlog odluke o obrazovanju Anketnog odbora Narodne skupštine Republike Srbije radi utvrđivanja činjenica i okolnosti vezanih za afere povezane sa bivšim gradonačelnikom Beograda Draganom Đilasom i nenamenskim trošenjem sredstava, koji je podneo Narodnoj skupštini 27. marta 2018. godine (nakon obrazloženja predlagača, od 138 prisutnih narodnih poslanika, sedam je glasalo za, a 131 nije glasao), Predlog odluke o obrazovanju Anketnog odbora Narodne skupštine Republike Srbije radi utvrđivanja činjenica i okolnosti vezanih za privatizaciju Duvanske industrije i umešanosti u to tadašnjeg državnog vrha na čelu sa tadašnjim premijerom Zoranom Živkovićem, koji je podneo Narodnoj skupštini 27. marta 2018. godine (od 138 prisutnih narodnih poslanika, 10 je glasalo za, a 128 nije glasalo), Predlog odluke o obrazovanju Anketnog odbora Narodne skupštine Republike Srbije radi utvrđivanja činjenica i okolnosti vezanih za proglašenje lažne države Kosovo, uticaja koji je na to imalo mišljenje Međunarodnog suda pravde, te povodom toga odgovornosti bivšeg predsednika Republike Srbije Borisa Tadića, koji je podneo Narodnoj skupštini 27. marta 2018. godine (od 139 prisutnih narodnih poslanika, osam je glasalo za, a 131 nije glasao) i  Predlog odluke o obrazovanju Anketnog odbora Narodne skupštine Republike Srbije radi utvrđivanja činjenica i okolnosti vezanih za afere povezane sa bivšim predsednikom SO Smederevska Palanka Radoslavom Milojičićem i nenamenskim trošenjem sredstava, koji je podneo Narodnoj skupštini 27. marta 2018. godine (od 138 prisutnih narodnih poslanika, devet je glasalo za, a 129 nije glasalo).</w:t>
      </w:r>
    </w:p>
    <w:p>
      <w:pPr>
        <w:pStyle w:val="ListParagraph"/>
        <w:shd w:fill="FFFFFF" w:val="clear"/>
        <w:tabs>
          <w:tab w:val="clear" w:pos="720"/>
          <w:tab w:val="left" w:pos="1800" w:leader="none"/>
        </w:tabs>
        <w:spacing w:lineRule="auto" w:line="240" w:before="0" w:after="120"/>
        <w:ind w:left="0" w:firstLine="1440"/>
        <w:contextualSpacing/>
        <w:jc w:val="both"/>
        <w:rPr/>
      </w:pPr>
      <w:r>
        <w:rPr>
          <w:szCs w:val="24"/>
          <w:lang w:val="sr-RS"/>
        </w:rPr>
        <w:t>Narodna skupština je, većinom glasova (od 138 prisutnih narodnih poslanika, 130 je glasalo za, a osam nije glasalo), prihvatila predlog narodnog poslanika dr Aleksandra Martinovića da se obavi:</w:t>
      </w:r>
    </w:p>
    <w:p>
      <w:pPr>
        <w:pStyle w:val="Normal"/>
        <w:shd w:fill="FFFFFF" w:val="clear"/>
        <w:spacing w:lineRule="auto" w:line="240" w:before="0" w:after="120"/>
        <w:ind w:firstLine="1440"/>
        <w:jc w:val="both"/>
        <w:rPr>
          <w:b/>
          <w:b/>
          <w:szCs w:val="24"/>
          <w:lang w:val="sr-RS"/>
        </w:rPr>
      </w:pPr>
      <w:r>
        <w:rPr>
          <w:b/>
          <w:szCs w:val="24"/>
          <w:u w:val="single"/>
          <w:lang w:val="sr-RS"/>
        </w:rPr>
        <w:t>zajednički načelni i jedinstevni pretres o:</w:t>
      </w:r>
    </w:p>
    <w:p>
      <w:pPr>
        <w:pStyle w:val="ListParagraph"/>
        <w:numPr>
          <w:ilvl w:val="0"/>
          <w:numId w:val="1"/>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 xml:space="preserve">Predlogu zakona o građevinskim proizvodima, </w:t>
      </w:r>
      <w:r>
        <w:rPr>
          <w:szCs w:val="24"/>
          <w:lang w:val="sr-RS"/>
        </w:rPr>
        <w:t>koji je podnela Vlada (broj 351-2680/18 od 14. avgusta 2018. godine)</w:t>
      </w:r>
    </w:p>
    <w:p>
      <w:pPr>
        <w:pStyle w:val="ListParagraph"/>
        <w:numPr>
          <w:ilvl w:val="0"/>
          <w:numId w:val="1"/>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 xml:space="preserve">Predlogu zakona o izmenama i dopunama Zakona o planiranju i izgradnji, </w:t>
      </w:r>
      <w:r>
        <w:rPr>
          <w:szCs w:val="24"/>
          <w:lang w:val="sr-RS"/>
        </w:rPr>
        <w:t>koji je podnela Vlada (broj 351-3139/18 od 9. oktobra 2018. godine)</w:t>
      </w:r>
    </w:p>
    <w:p>
      <w:pPr>
        <w:pStyle w:val="ListParagraph"/>
        <w:numPr>
          <w:ilvl w:val="0"/>
          <w:numId w:val="1"/>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 xml:space="preserve">Predlogu zakona o izmenama i dopunama Zakona o ozakonjenju objekata, </w:t>
      </w:r>
      <w:r>
        <w:rPr>
          <w:szCs w:val="24"/>
          <w:lang w:val="sr-RS"/>
        </w:rPr>
        <w:t>koji je podnela Vlada (broj 351-3160/18 od 11. oktobra 2018. godine)</w:t>
      </w:r>
    </w:p>
    <w:p>
      <w:pPr>
        <w:pStyle w:val="ListParagraph"/>
        <w:numPr>
          <w:ilvl w:val="0"/>
          <w:numId w:val="1"/>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 xml:space="preserve">Predlogu zakona o izmenama i dopunama Zakona o vazdušnom saobraćaju, </w:t>
      </w:r>
      <w:r>
        <w:rPr>
          <w:szCs w:val="24"/>
          <w:lang w:val="sr-RS"/>
        </w:rPr>
        <w:t>koji je podnela Vlada (broj 343-3159/18 od 11. oktobra 2018. godine)</w:t>
      </w:r>
    </w:p>
    <w:p>
      <w:pPr>
        <w:pStyle w:val="ListParagraph"/>
        <w:numPr>
          <w:ilvl w:val="0"/>
          <w:numId w:val="1"/>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 xml:space="preserve">Predlogu zakona o izmenama i dopunama Zakona o transportu opasne robe, </w:t>
      </w:r>
      <w:r>
        <w:rPr>
          <w:szCs w:val="24"/>
          <w:lang w:val="sr-RS"/>
        </w:rPr>
        <w:t xml:space="preserve">koji je podnela Vlada (broj 011-3125/18 od 9. oktobra 2018. godine) </w:t>
      </w:r>
    </w:p>
    <w:p>
      <w:pPr>
        <w:pStyle w:val="ListParagraph"/>
        <w:numPr>
          <w:ilvl w:val="0"/>
          <w:numId w:val="1"/>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 xml:space="preserve">Predlogu zakona o izmenama i dopunama Zakona o istraživanju nesreća u vazdušnom, železničkom i vodnom saobraćaju, </w:t>
      </w:r>
      <w:r>
        <w:rPr>
          <w:szCs w:val="24"/>
          <w:lang w:val="sr-RS"/>
        </w:rPr>
        <w:t>koji je podnela Vlada (broj 34-3124/18 od 9. oktobra 2018. godine)</w:t>
      </w:r>
    </w:p>
    <w:p>
      <w:pPr>
        <w:pStyle w:val="ListParagraph"/>
        <w:numPr>
          <w:ilvl w:val="0"/>
          <w:numId w:val="1"/>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 xml:space="preserve">Predlogu zakona o izmenama i dopunama Zakona o prevozu putnika u drumskom saobraćaju, </w:t>
      </w:r>
      <w:r>
        <w:rPr>
          <w:szCs w:val="24"/>
          <w:lang w:val="sr-RS"/>
        </w:rPr>
        <w:t>koji je podnela Vlada (broj 344-3049/18 od 4. oktobra 2018. godine),</w:t>
      </w:r>
    </w:p>
    <w:p>
      <w:pPr>
        <w:pStyle w:val="ListParagraph"/>
        <w:numPr>
          <w:ilvl w:val="0"/>
          <w:numId w:val="1"/>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 xml:space="preserve">Predlogu zakona o izmenama i dopunama Zakona o državnoj pripadnosti i upisu plovila, </w:t>
      </w:r>
      <w:r>
        <w:rPr>
          <w:szCs w:val="24"/>
          <w:lang w:val="sr-RS"/>
        </w:rPr>
        <w:t>koji je podnela Vlada (broj 011-2929/18 od 21. septembra 2018. godine),</w:t>
      </w:r>
    </w:p>
    <w:p>
      <w:pPr>
        <w:pStyle w:val="ListParagraph"/>
        <w:numPr>
          <w:ilvl w:val="0"/>
          <w:numId w:val="1"/>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 xml:space="preserve">Predlogu zakona o izmenama i dopunama Zakona o pomorskoj plovidbi, </w:t>
      </w:r>
      <w:r>
        <w:rPr>
          <w:szCs w:val="24"/>
          <w:lang w:val="sr-RS"/>
        </w:rPr>
        <w:t>koji je podnela Vlada (broj 341-2746/18 od 31. avgusta 2018. godine) i</w:t>
      </w:r>
    </w:p>
    <w:p>
      <w:pPr>
        <w:pStyle w:val="ListParagraph"/>
        <w:numPr>
          <w:ilvl w:val="0"/>
          <w:numId w:val="1"/>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 xml:space="preserve">Predlogu zakona o potvrđivanju Okvirnog sporazuma o ekonomskoj i tehničkoj saradnji između Vlade Republike Srbije i Vlade Mađarske u oblasti infrastrukturnih projekata, </w:t>
      </w:r>
      <w:r>
        <w:rPr>
          <w:szCs w:val="24"/>
          <w:lang w:val="sr-RS"/>
        </w:rPr>
        <w:t>koji je podnela Vlada (broj 011-3161/18 od 11. oktobra 2018. godine)</w:t>
      </w:r>
    </w:p>
    <w:p>
      <w:pPr>
        <w:pStyle w:val="Normal"/>
        <w:tabs>
          <w:tab w:val="clear" w:pos="720"/>
          <w:tab w:val="left" w:pos="1800" w:leader="none"/>
        </w:tabs>
        <w:spacing w:lineRule="auto" w:line="240" w:before="0" w:after="120"/>
        <w:ind w:firstLine="1440"/>
        <w:jc w:val="both"/>
        <w:rPr/>
      </w:pPr>
      <w:r>
        <w:rPr>
          <w:szCs w:val="24"/>
          <w:lang w:val="sr-RS"/>
        </w:rPr>
        <w:t xml:space="preserve">Narodna skupština je, većinom glasova (od 136 prisutnih narodnih poslanika, 130 je glasalo za, a šest nije glasalo) </w:t>
      </w:r>
      <w:r>
        <w:rPr>
          <w:bCs/>
          <w:szCs w:val="24"/>
          <w:lang w:val="sr-RS"/>
        </w:rPr>
        <w:t>utvrdila dnevni red Druge sednice Drugog redovnog zasedanja Narodne skupštine Republike Srbije u 2018. godini, u celini.</w:t>
      </w:r>
    </w:p>
    <w:p>
      <w:pPr>
        <w:pStyle w:val="ListParagraph"/>
        <w:shd w:fill="FFFFFF" w:val="clear"/>
        <w:spacing w:lineRule="auto" w:line="240" w:before="0" w:after="120"/>
        <w:ind w:left="0" w:firstLine="1440"/>
        <w:contextualSpacing/>
        <w:jc w:val="both"/>
        <w:rPr/>
      </w:pPr>
      <w:r>
        <w:rPr>
          <w:szCs w:val="24"/>
          <w:lang w:val="sr-RS"/>
        </w:rPr>
        <w:t>Tako utvrđen dnevni red je sledeći:</w:t>
      </w:r>
    </w:p>
    <w:p>
      <w:pPr>
        <w:pStyle w:val="ListParagraph"/>
        <w:numPr>
          <w:ilvl w:val="0"/>
          <w:numId w:val="2"/>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 xml:space="preserve">Predlog zakona o građevinskim proizvodima, </w:t>
      </w:r>
      <w:r>
        <w:rPr>
          <w:szCs w:val="24"/>
          <w:lang w:val="sr-RS"/>
        </w:rPr>
        <w:t>koji je podnela Vlada (broj 351-2680/18 od 14. avgusta 2018. godine)</w:t>
      </w:r>
    </w:p>
    <w:p>
      <w:pPr>
        <w:pStyle w:val="ListParagraph"/>
        <w:numPr>
          <w:ilvl w:val="0"/>
          <w:numId w:val="2"/>
        </w:numPr>
        <w:shd w:fill="FFFFFF" w:val="clear"/>
        <w:tabs>
          <w:tab w:val="clear" w:pos="720"/>
          <w:tab w:val="left" w:pos="1800" w:leader="none"/>
          <w:tab w:val="left" w:pos="1980" w:leader="none"/>
        </w:tabs>
        <w:spacing w:lineRule="auto" w:line="240" w:before="0" w:after="120"/>
        <w:ind w:left="0" w:firstLine="1440"/>
        <w:contextualSpacing/>
        <w:jc w:val="both"/>
        <w:rPr>
          <w:b/>
          <w:b/>
          <w:szCs w:val="24"/>
          <w:lang w:val="sr-RS"/>
        </w:rPr>
      </w:pPr>
      <w:r>
        <w:rPr>
          <w:b/>
          <w:szCs w:val="24"/>
          <w:lang w:val="sr-RS"/>
        </w:rPr>
        <w:t xml:space="preserve">Predlog zakona o izmenama i dopunama Zakona o planiranju i izgradnji, </w:t>
      </w:r>
      <w:r>
        <w:rPr>
          <w:szCs w:val="24"/>
          <w:lang w:val="sr-RS"/>
        </w:rPr>
        <w:t>koji je podnela Vlada (broj 351-3139/18 od 9. oktobra 2018. godine)</w:t>
      </w:r>
    </w:p>
    <w:p>
      <w:pPr>
        <w:pStyle w:val="ListParagraph"/>
        <w:numPr>
          <w:ilvl w:val="0"/>
          <w:numId w:val="2"/>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 xml:space="preserve">Predlog zakona o izmenama i dopunama Zakona o ozakonjenju objekata, </w:t>
      </w:r>
      <w:r>
        <w:rPr>
          <w:szCs w:val="24"/>
          <w:lang w:val="sr-RS"/>
        </w:rPr>
        <w:t>koji je podnela Vlada (broj 351-3160/18 od 11. oktobra 2018. godine)</w:t>
      </w:r>
    </w:p>
    <w:p>
      <w:pPr>
        <w:pStyle w:val="ListParagraph"/>
        <w:numPr>
          <w:ilvl w:val="0"/>
          <w:numId w:val="2"/>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 xml:space="preserve">Predlog zakona o izmenama i dopunama Zakona o vazdušnom saobraćaju, </w:t>
      </w:r>
      <w:r>
        <w:rPr>
          <w:szCs w:val="24"/>
          <w:lang w:val="sr-RS"/>
        </w:rPr>
        <w:t>koji je podnela Vlada (broj 343-3159/18 od 11. oktobra 2018. godine)</w:t>
      </w:r>
    </w:p>
    <w:p>
      <w:pPr>
        <w:pStyle w:val="ListParagraph"/>
        <w:numPr>
          <w:ilvl w:val="0"/>
          <w:numId w:val="2"/>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 xml:space="preserve">Predlog zakona o izmenama i dopunama Zakona o transportu opasne robe, </w:t>
      </w:r>
      <w:r>
        <w:rPr>
          <w:szCs w:val="24"/>
          <w:lang w:val="sr-RS"/>
        </w:rPr>
        <w:t xml:space="preserve">koji je podnela Vlada (broj 011-3125/18 od 9. oktobra 2018. godine) </w:t>
      </w:r>
    </w:p>
    <w:p>
      <w:pPr>
        <w:pStyle w:val="ListParagraph"/>
        <w:numPr>
          <w:ilvl w:val="0"/>
          <w:numId w:val="2"/>
        </w:numPr>
        <w:shd w:fill="FFFFFF" w:val="clear"/>
        <w:tabs>
          <w:tab w:val="clear" w:pos="720"/>
          <w:tab w:val="left" w:pos="1800" w:leader="none"/>
          <w:tab w:val="left" w:pos="1980" w:leader="none"/>
        </w:tabs>
        <w:spacing w:lineRule="auto" w:line="240" w:before="0" w:after="120"/>
        <w:ind w:left="0" w:firstLine="1440"/>
        <w:contextualSpacing/>
        <w:jc w:val="both"/>
        <w:rPr>
          <w:b/>
          <w:b/>
          <w:szCs w:val="24"/>
          <w:lang w:val="sr-RS"/>
        </w:rPr>
      </w:pPr>
      <w:r>
        <w:rPr>
          <w:b/>
          <w:szCs w:val="24"/>
          <w:lang w:val="sr-RS"/>
        </w:rPr>
        <w:t xml:space="preserve">Predlog zakona o izmenama i dopunama Zakona o istraživanju nesreća u vazdušnom, železničkom i vodnom saobraćaju, </w:t>
      </w:r>
      <w:r>
        <w:rPr>
          <w:szCs w:val="24"/>
          <w:lang w:val="sr-RS"/>
        </w:rPr>
        <w:t>koji je podnela Vlada (broj 34-3124/18 od 9. oktobra 2018. godine)</w:t>
      </w:r>
    </w:p>
    <w:p>
      <w:pPr>
        <w:pStyle w:val="ListParagraph"/>
        <w:numPr>
          <w:ilvl w:val="0"/>
          <w:numId w:val="2"/>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 xml:space="preserve">Predlog zakona o izmenama i dopunama Zakona o prevozu putnika u drumskom saobraćaju, </w:t>
      </w:r>
      <w:r>
        <w:rPr>
          <w:szCs w:val="24"/>
          <w:lang w:val="sr-RS"/>
        </w:rPr>
        <w:t>koji je podnela Vlada (broj 344-3049/18 od 4. oktobra 2018. godine)</w:t>
      </w:r>
    </w:p>
    <w:p>
      <w:pPr>
        <w:pStyle w:val="ListParagraph"/>
        <w:numPr>
          <w:ilvl w:val="0"/>
          <w:numId w:val="2"/>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 xml:space="preserve">Predlog zakona o izmenama i dopunama Zakona o državnoj pripadnosti i upisu plovila, </w:t>
      </w:r>
      <w:r>
        <w:rPr>
          <w:szCs w:val="24"/>
          <w:lang w:val="sr-RS"/>
        </w:rPr>
        <w:t>koji je podnela Vlada (broj 011-2929/18 od 21. septembra 2018. godine),</w:t>
      </w:r>
    </w:p>
    <w:p>
      <w:pPr>
        <w:pStyle w:val="ListParagraph"/>
        <w:numPr>
          <w:ilvl w:val="0"/>
          <w:numId w:val="2"/>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 xml:space="preserve">Predlog zakona o izmenama i dopunama Zakona o pomorskoj plovidbi, </w:t>
      </w:r>
      <w:r>
        <w:rPr>
          <w:szCs w:val="24"/>
          <w:lang w:val="sr-RS"/>
        </w:rPr>
        <w:t xml:space="preserve">koji je podnela Vlada (broj 341-2746/18 od 31. avgusta 2018. godine) </w:t>
      </w:r>
    </w:p>
    <w:p>
      <w:pPr>
        <w:pStyle w:val="ListParagraph"/>
        <w:numPr>
          <w:ilvl w:val="0"/>
          <w:numId w:val="2"/>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 xml:space="preserve">Predlog zakona o potvrđivanju Okvirnog sporazuma o ekonomskoj i tehničkoj saradnji između Vlade Republike Srbije i Vlade Mađarske u oblasti infrastrukturnih projekata, </w:t>
      </w:r>
      <w:r>
        <w:rPr>
          <w:szCs w:val="24"/>
          <w:lang w:val="sr-RS"/>
        </w:rPr>
        <w:t>koji je podnela Vlada (broj 011-3161/18 od 11. oktobra 2018. godine) i</w:t>
      </w:r>
    </w:p>
    <w:p>
      <w:pPr>
        <w:pStyle w:val="ListParagraph"/>
        <w:numPr>
          <w:ilvl w:val="0"/>
          <w:numId w:val="2"/>
        </w:numPr>
        <w:shd w:fill="FFFFFF" w:val="clear"/>
        <w:tabs>
          <w:tab w:val="clear" w:pos="720"/>
          <w:tab w:val="left" w:pos="1800" w:leader="none"/>
        </w:tabs>
        <w:spacing w:lineRule="auto" w:line="240" w:before="0" w:after="120"/>
        <w:ind w:left="0" w:firstLine="1440"/>
        <w:contextualSpacing/>
        <w:jc w:val="both"/>
        <w:rPr>
          <w:b/>
          <w:b/>
          <w:szCs w:val="24"/>
          <w:lang w:val="sr-RS"/>
        </w:rPr>
      </w:pPr>
      <w:r>
        <w:rPr>
          <w:b/>
          <w:szCs w:val="24"/>
          <w:lang w:val="sr-RS"/>
        </w:rPr>
        <w:t>Predlog odluke o izmenama Odluke o izboru članova i zamenika članova odbora Narodne skupštine Republike Srbije</w:t>
      </w:r>
      <w:r>
        <w:rPr>
          <w:szCs w:val="24"/>
          <w:lang w:val="sr-RS"/>
        </w:rPr>
        <w:t>, koji je podnela Poslanička grupa Srpska napredna stranka (broj 02-3030/18 od 3. oktobra 2018. godine).</w:t>
      </w:r>
    </w:p>
    <w:p>
      <w:pPr>
        <w:pStyle w:val="Normal"/>
        <w:spacing w:lineRule="auto" w:line="240" w:before="0" w:after="120"/>
        <w:ind w:firstLine="1440"/>
        <w:rPr/>
      </w:pPr>
      <w:r>
        <w:rPr>
          <w:szCs w:val="24"/>
          <w:lang w:val="sr-RS"/>
        </w:rPr>
        <w:t>Prvog dana rada, sednica je završena u 17 časova i 25 minuta.</w:t>
      </w:r>
    </w:p>
    <w:p>
      <w:pPr>
        <w:pStyle w:val="Normal"/>
        <w:spacing w:lineRule="auto" w:line="240" w:before="0" w:after="120"/>
        <w:ind w:firstLine="1440"/>
        <w:rPr>
          <w:szCs w:val="24"/>
          <w:lang w:val="sr-RS"/>
        </w:rPr>
      </w:pPr>
      <w:r>
        <w:rPr>
          <w:szCs w:val="24"/>
          <w:lang w:val="sr-RS"/>
        </w:rPr>
      </w:r>
    </w:p>
    <w:p>
      <w:pPr>
        <w:pStyle w:val="Normal"/>
        <w:tabs>
          <w:tab w:val="clear" w:pos="720"/>
          <w:tab w:val="left" w:pos="1620" w:leader="none"/>
        </w:tabs>
        <w:spacing w:lineRule="auto" w:line="240" w:before="120" w:after="120"/>
        <w:jc w:val="both"/>
        <w:rPr>
          <w:b/>
          <w:b/>
          <w:szCs w:val="24"/>
          <w:lang w:val="sr-RS"/>
        </w:rPr>
      </w:pPr>
      <w:r>
        <w:rPr>
          <w:b/>
          <w:szCs w:val="24"/>
          <w:u w:val="single"/>
          <w:lang w:val="sr-RS"/>
        </w:rPr>
        <w:t>Drugi dan rada - 17. oktobar 2018. godine</w:t>
      </w:r>
    </w:p>
    <w:p>
      <w:pPr>
        <w:pStyle w:val="Normal"/>
        <w:tabs>
          <w:tab w:val="clear" w:pos="720"/>
          <w:tab w:val="left" w:pos="1620" w:leader="none"/>
        </w:tabs>
        <w:spacing w:lineRule="auto" w:line="240" w:before="120" w:after="120"/>
        <w:ind w:firstLine="1440"/>
        <w:jc w:val="both"/>
        <w:rPr>
          <w:b/>
          <w:b/>
          <w:bCs/>
          <w:szCs w:val="24"/>
          <w:lang w:val="sr-RS"/>
        </w:rPr>
      </w:pPr>
      <w:r>
        <w:rPr>
          <w:b/>
          <w:bCs/>
          <w:szCs w:val="24"/>
          <w:lang w:val="sr-RS"/>
        </w:rPr>
      </w:r>
    </w:p>
    <w:p>
      <w:pPr>
        <w:pStyle w:val="Normal"/>
        <w:spacing w:lineRule="auto" w:line="240" w:before="120" w:after="120"/>
        <w:ind w:firstLine="1440"/>
        <w:jc w:val="both"/>
        <w:rPr/>
      </w:pPr>
      <w:r>
        <w:rPr>
          <w:rFonts w:eastAsia="Times New Roman"/>
          <w:szCs w:val="24"/>
          <w:lang w:val="sr-CS"/>
        </w:rPr>
        <w:t xml:space="preserve">Sednica je počela u </w:t>
      </w:r>
      <w:r>
        <w:rPr>
          <w:rFonts w:eastAsia="Times New Roman"/>
          <w:szCs w:val="24"/>
          <w:lang w:val="sr-RS"/>
        </w:rPr>
        <w:t xml:space="preserve">10 </w:t>
      </w:r>
      <w:r>
        <w:rPr>
          <w:rFonts w:eastAsia="Times New Roman"/>
          <w:szCs w:val="24"/>
          <w:lang w:val="sr-CS"/>
        </w:rPr>
        <w:t xml:space="preserve">časova i pet minuta. </w:t>
      </w:r>
    </w:p>
    <w:p>
      <w:pPr>
        <w:pStyle w:val="Normal"/>
        <w:spacing w:lineRule="auto" w:line="240" w:before="120" w:after="120"/>
        <w:ind w:firstLine="1440"/>
        <w:jc w:val="both"/>
        <w:rPr/>
      </w:pPr>
      <w:r>
        <w:rPr>
          <w:rFonts w:eastAsia="Times New Roman"/>
          <w:szCs w:val="24"/>
          <w:lang w:val="sr-CS"/>
        </w:rPr>
        <w:t>Sednici je predsedavao Veroljub Arsić</w:t>
      </w:r>
      <w:r>
        <w:rPr>
          <w:rFonts w:eastAsia="Times New Roman"/>
          <w:szCs w:val="24"/>
          <w:lang w:val="ru-RU"/>
        </w:rPr>
        <w:t>, pot</w:t>
      </w:r>
      <w:r>
        <w:rPr>
          <w:rFonts w:eastAsia="Times New Roman"/>
          <w:szCs w:val="24"/>
          <w:lang w:val="sr-CS"/>
        </w:rPr>
        <w:t>predsednik Narodne skupštine</w:t>
      </w:r>
      <w:r>
        <w:rPr>
          <w:rFonts w:eastAsia="Times New Roman"/>
          <w:szCs w:val="24"/>
          <w:lang w:val="sr-RS"/>
        </w:rPr>
        <w:t xml:space="preserve"> Republike Srbije</w:t>
      </w:r>
      <w:r>
        <w:rPr>
          <w:rFonts w:eastAsia="Times New Roman"/>
          <w:szCs w:val="24"/>
          <w:lang w:val="sr-CS"/>
        </w:rPr>
        <w:t xml:space="preserve">. </w:t>
      </w:r>
    </w:p>
    <w:p>
      <w:pPr>
        <w:pStyle w:val="Normal"/>
        <w:spacing w:lineRule="auto" w:line="240" w:before="120" w:after="120"/>
        <w:ind w:firstLine="1440"/>
        <w:jc w:val="both"/>
        <w:rPr/>
      </w:pPr>
      <w:r>
        <w:rPr>
          <w:rFonts w:eastAsia="Times New Roman"/>
          <w:szCs w:val="24"/>
          <w:lang w:val="sr-CS"/>
        </w:rPr>
        <w:t>Predsedavajući je, na osnovu službene evidencije o prisutnosti narodnih poslanika, konstatov</w:t>
      </w:r>
      <w:r>
        <w:rPr>
          <w:rFonts w:eastAsia="Times New Roman"/>
          <w:szCs w:val="24"/>
          <w:lang w:val="sr-RS"/>
        </w:rPr>
        <w:t>a</w:t>
      </w:r>
      <w:r>
        <w:rPr>
          <w:rFonts w:eastAsia="Times New Roman"/>
          <w:szCs w:val="24"/>
          <w:lang w:val="sr-CS"/>
        </w:rPr>
        <w:t>o da sednici prisustvuj</w:t>
      </w:r>
      <w:r>
        <w:rPr>
          <w:rFonts w:eastAsia="Times New Roman"/>
          <w:szCs w:val="24"/>
          <w:lang w:val="sr-RS"/>
        </w:rPr>
        <w:t>u</w:t>
      </w:r>
      <w:r>
        <w:rPr>
          <w:rFonts w:eastAsia="Times New Roman"/>
          <w:szCs w:val="24"/>
          <w:lang w:val="sr-CS"/>
        </w:rPr>
        <w:t xml:space="preserve"> </w:t>
      </w:r>
      <w:r>
        <w:rPr>
          <w:rFonts w:eastAsia="Times New Roman"/>
          <w:szCs w:val="24"/>
          <w:lang w:val="sr-RS"/>
        </w:rPr>
        <w:t>82</w:t>
      </w:r>
      <w:r>
        <w:rPr>
          <w:rFonts w:eastAsia="Times New Roman"/>
          <w:szCs w:val="24"/>
          <w:lang w:val="sr-CS"/>
        </w:rPr>
        <w:t xml:space="preserve"> narodna poslanika</w:t>
      </w:r>
      <w:r>
        <w:rPr>
          <w:rFonts w:eastAsia="Times New Roman"/>
          <w:szCs w:val="24"/>
          <w:lang w:val="sr-RS"/>
        </w:rPr>
        <w:t xml:space="preserve">, a primenom elektronskog sistema za glasanje utvrđeno je </w:t>
      </w:r>
      <w:r>
        <w:rPr>
          <w:rFonts w:eastAsia="Times New Roman"/>
          <w:szCs w:val="24"/>
          <w:lang w:val="sr-CS"/>
        </w:rPr>
        <w:t xml:space="preserve">da </w:t>
      </w:r>
      <w:r>
        <w:rPr>
          <w:rFonts w:eastAsia="Times New Roman"/>
          <w:szCs w:val="24"/>
          <w:lang w:val="sr-RS"/>
        </w:rPr>
        <w:t xml:space="preserve">je </w:t>
      </w:r>
      <w:r>
        <w:rPr>
          <w:rFonts w:eastAsia="Times New Roman"/>
          <w:szCs w:val="24"/>
          <w:lang w:val="sr-CS"/>
        </w:rPr>
        <w:t>u sali prisut</w:t>
      </w:r>
      <w:r>
        <w:rPr>
          <w:rFonts w:eastAsia="Times New Roman"/>
          <w:szCs w:val="24"/>
          <w:lang w:val="sr-RS"/>
        </w:rPr>
        <w:t>no</w:t>
      </w:r>
      <w:r>
        <w:rPr>
          <w:rFonts w:eastAsia="Times New Roman"/>
          <w:szCs w:val="24"/>
          <w:lang w:val="sr-CS"/>
        </w:rPr>
        <w:t xml:space="preserve"> 87</w:t>
      </w:r>
      <w:r>
        <w:rPr>
          <w:rFonts w:eastAsia="Times New Roman"/>
          <w:szCs w:val="24"/>
          <w:lang w:val="sr-RS"/>
        </w:rPr>
        <w:t xml:space="preserve"> </w:t>
      </w:r>
      <w:r>
        <w:rPr>
          <w:rFonts w:eastAsia="Times New Roman"/>
          <w:szCs w:val="24"/>
          <w:lang w:val="sr-CS"/>
        </w:rPr>
        <w:t>narodnih poslanika</w:t>
      </w:r>
      <w:r>
        <w:rPr>
          <w:rFonts w:eastAsia="Times New Roman"/>
          <w:szCs w:val="24"/>
          <w:lang w:val="sr-RS"/>
        </w:rPr>
        <w:t xml:space="preserve"> </w:t>
      </w:r>
      <w:r>
        <w:rPr>
          <w:rFonts w:eastAsia="Times New Roman"/>
          <w:szCs w:val="24"/>
          <w:lang w:val="sr-CS"/>
        </w:rPr>
        <w:t>i da postoje uslovi za rad</w:t>
      </w:r>
      <w:r>
        <w:rPr>
          <w:rFonts w:eastAsia="Times New Roman"/>
          <w:szCs w:val="24"/>
          <w:lang w:val="sr-RS"/>
        </w:rPr>
        <w:t xml:space="preserve"> Narodne skupštine.</w:t>
      </w:r>
    </w:p>
    <w:p>
      <w:pPr>
        <w:pStyle w:val="Normal"/>
        <w:spacing w:lineRule="auto" w:line="240" w:before="120" w:after="120"/>
        <w:ind w:firstLine="1440"/>
        <w:jc w:val="both"/>
        <w:rPr/>
      </w:pPr>
      <w:r>
        <w:rPr>
          <w:rFonts w:eastAsia="Times New Roman"/>
          <w:szCs w:val="24"/>
          <w:lang w:val="sr-RS"/>
        </w:rPr>
        <w:t>Predsedavajući je obavestio da su javili da će odsustvovati narodni poslanici Duško Tarbuk, dr Aleksandra Jerkov, prof. dr Snežana Bogosavljević Bošković i mr Ivan Kostić.</w:t>
      </w:r>
    </w:p>
    <w:p>
      <w:pPr>
        <w:pStyle w:val="Normal"/>
        <w:spacing w:lineRule="auto" w:line="240" w:before="120" w:after="120"/>
        <w:ind w:firstLine="1440"/>
        <w:jc w:val="both"/>
        <w:rPr>
          <w:rFonts w:eastAsia="Times New Roman"/>
          <w:szCs w:val="24"/>
          <w:lang w:val="sr-CS"/>
        </w:rPr>
      </w:pPr>
      <w:r>
        <w:rPr>
          <w:rFonts w:eastAsia="Times New Roman"/>
          <w:szCs w:val="24"/>
          <w:lang w:val="sr-CS"/>
        </w:rPr>
        <w:t xml:space="preserve">Prema evidenciji Službe Narodne skupštine, sednici nisu prisustvovali, a nisu obavestili predsednika o sprečenosti, narodni poslanici: Miroslav Aleksić, Dušan Bajatović, Aleksandra Belačić, mr Igor Bečić, Žarko Bogatinović, Nenad Božić, Dušan Borković, Josip Broz, Slaviša Bulatović, Mladen Grujić, Vladimir Đukanović, Zoran Živković, </w:t>
      </w:r>
      <w:r>
        <w:rPr>
          <w:rFonts w:eastAsia="Times New Roman"/>
          <w:szCs w:val="24"/>
          <w:lang w:val="sr-RS"/>
        </w:rPr>
        <w:t xml:space="preserve">Vladan Zagrađanin, Marko Zeljug, dr Muamer Zukorlić, Enis Imamović, Marija Jevđić, Jovica Jevtić, Goran Ješić, mr Jadranka Jovanović, Čedomir Jovanović, </w:t>
      </w:r>
      <w:r>
        <w:rPr>
          <w:rFonts w:eastAsia="Times New Roman"/>
          <w:szCs w:val="24"/>
          <w:lang w:val="sr-CS"/>
        </w:rPr>
        <w:t xml:space="preserve"> Petar Jojić, doc. dr Mihailo Jokić, Aleksandar Jugović, Jasmina Karanac, </w:t>
      </w:r>
      <w:r>
        <w:rPr>
          <w:rFonts w:eastAsia="Times New Roman"/>
          <w:szCs w:val="24"/>
          <w:lang w:val="sr-RS"/>
        </w:rPr>
        <w:t>Dragomir Karić, Milanka Karić, Nenad Konstantinović, dr Žarko Korać, Miroslav Lazanski, Milan Lapčević, Tomislav Ljubenović, Aleksandra Maletić, Marjana Maraš, prof. dr Vladimir Marinković, Vesna Marjanović, Vesna Marković, Dragan Marković, Tatjana Macura, Maja Mačužić Puzić, Ostoja Mijailović, Jelena Mijatović, dr Milorad Mijatović, Zoran Milekić, Nenad Milić, Nataša Mićić, Dragoljub Mićunović, Ljiljana Mihajlović, Ljupka Mihajlovska, Goran Nikolić, Dejan Nikolić, mr Jasmina Nikolić, Bogdan Obradović, Marija Obradović, Dušan Pavlović, Biljana Pantić Pilja, Snežana Paunović, Mira Petrović, Zoran Radojičić, dr Sanda Rašković Ivić, Marina Ristić, Zdravko Stanković, Miroslava Stanković Đuričić, dr Ana Stevanović, Ivana Stojiljković, hadži Milorad Stošić, Novica Tončev, Milena Turk, Ana Karadžić, prof. dr Jahja Fehratović, Fatmir Hasani, Aleksandra Čabraja, Nenad Čanak, Nenad Mitrović, doc. dr Ivan Bauer,  Jelena Vujić Obradović, Milisav Petronijević, Goran Pekarski, Ivana Dinić, Dušan Milisavljević i Aleksandar Šešelj.</w:t>
      </w:r>
    </w:p>
    <w:p>
      <w:pPr>
        <w:pStyle w:val="Normal"/>
        <w:tabs>
          <w:tab w:val="clear" w:pos="720"/>
          <w:tab w:val="left" w:pos="1260" w:leader="none"/>
        </w:tabs>
        <w:spacing w:lineRule="auto" w:line="240" w:before="0" w:after="120"/>
        <w:ind w:firstLine="1440"/>
        <w:jc w:val="both"/>
        <w:rPr/>
      </w:pPr>
      <w:r>
        <w:rPr>
          <w:szCs w:val="24"/>
          <w:lang w:val="sr-RS"/>
        </w:rPr>
        <w:t xml:space="preserve">Zatim je Narodna skupština prešla na rad po utvrđenom dnevnom redu, odnosno na </w:t>
      </w:r>
      <w:r>
        <w:rPr>
          <w:b/>
          <w:szCs w:val="24"/>
          <w:u w:val="single"/>
          <w:lang w:val="sr-RS"/>
        </w:rPr>
        <w:t>zajednički načelni i jedinstevni pretres o predlozima zakona iz tačaka od 1. do 10. dnevnog reda.</w:t>
      </w:r>
    </w:p>
    <w:p>
      <w:pPr>
        <w:pStyle w:val="Normal"/>
        <w:spacing w:lineRule="auto" w:line="240" w:before="0" w:after="120"/>
        <w:ind w:firstLine="1440"/>
        <w:jc w:val="both"/>
        <w:rPr/>
      </w:pPr>
      <w:r>
        <w:rPr>
          <w:bCs/>
          <w:szCs w:val="24"/>
          <w:lang w:val="sr-RS"/>
        </w:rPr>
        <w:t xml:space="preserve">Predsedavajući je, saglasno članu 90. stav 1. Poslovnika Narodne skupštine, obavestio da su pozvani da sednici </w:t>
      </w:r>
      <w:r>
        <w:rPr>
          <w:szCs w:val="24"/>
        </w:rPr>
        <w:t>prisustvuju:</w:t>
      </w:r>
      <w:r>
        <w:rPr>
          <w:b/>
          <w:szCs w:val="24"/>
        </w:rPr>
        <w:t xml:space="preserve"> </w:t>
      </w:r>
      <w:r>
        <w:rPr>
          <w:szCs w:val="24"/>
          <w:lang w:val="sr-RS"/>
        </w:rPr>
        <w:t>prof. dr Zorana Mihajlović, potpredsednik Vlade i ministar građevinarstva, saobraćaja i infrastrukture, Aleksandra Damnjanović, Miodrag Poledica</w:t>
      </w:r>
      <w:r>
        <w:rPr>
          <w:szCs w:val="24"/>
        </w:rPr>
        <w:t>,</w:t>
      </w:r>
      <w:r>
        <w:rPr>
          <w:szCs w:val="24"/>
          <w:lang w:val="sr-RS"/>
        </w:rPr>
        <w:t xml:space="preserve"> Imre Kern</w:t>
      </w:r>
      <w:r>
        <w:rPr>
          <w:szCs w:val="24"/>
        </w:rPr>
        <w:t xml:space="preserve"> </w:t>
      </w:r>
      <w:r>
        <w:rPr>
          <w:szCs w:val="24"/>
          <w:lang w:val="sr-RS"/>
        </w:rPr>
        <w:t>i Zoran Lakićević, državni sekretari u Ministarstvu građevinarstva, saobraćaja i infrastrukture, Jovanka Atanacković, Đorđe Milić i Zoran Ilić,</w:t>
      </w:r>
      <w:r>
        <w:rPr>
          <w:b/>
          <w:szCs w:val="24"/>
          <w:lang w:val="sr-RS"/>
        </w:rPr>
        <w:t xml:space="preserve"> </w:t>
      </w:r>
      <w:r>
        <w:rPr>
          <w:szCs w:val="24"/>
          <w:lang w:val="sr-RS"/>
        </w:rPr>
        <w:t>pomoćnici ministra građevinarstva, saobraćaja i infrastrukture, Veljko Kovačević, Lazar Radaković i Saša Stojanović,</w:t>
      </w:r>
      <w:r>
        <w:rPr>
          <w:b/>
          <w:szCs w:val="24"/>
          <w:lang w:val="sr-RS"/>
        </w:rPr>
        <w:t xml:space="preserve"> </w:t>
      </w:r>
      <w:r>
        <w:rPr>
          <w:szCs w:val="24"/>
          <w:lang w:val="sr-RS"/>
        </w:rPr>
        <w:t>vršioci dužnosti pomoćnika ministra građevinarstva, saobraćaja i infrastrukture</w:t>
      </w:r>
      <w:r>
        <w:rPr>
          <w:szCs w:val="24"/>
        </w:rPr>
        <w:t>,</w:t>
      </w:r>
      <w:r>
        <w:rPr>
          <w:szCs w:val="24"/>
          <w:lang w:val="sr-RS"/>
        </w:rPr>
        <w:t xml:space="preserve"> Mirjana Čizmarov, direktor Direktorata civilnog vazduhoplovstva Republike Srbije i Božana Lukić</w:t>
      </w:r>
      <w:r>
        <w:rPr>
          <w:b/>
          <w:szCs w:val="24"/>
          <w:lang w:val="sr-RS"/>
        </w:rPr>
        <w:t>,</w:t>
      </w:r>
      <w:r>
        <w:rPr>
          <w:szCs w:val="24"/>
          <w:lang w:val="sr-RS"/>
        </w:rPr>
        <w:t xml:space="preserve"> samostalni savetnik u Ministarstvu </w:t>
      </w:r>
      <w:r>
        <w:rPr>
          <w:szCs w:val="24"/>
        </w:rPr>
        <w:t xml:space="preserve"> </w:t>
      </w:r>
      <w:r>
        <w:rPr>
          <w:szCs w:val="24"/>
          <w:lang w:val="sr-RS"/>
        </w:rPr>
        <w:t xml:space="preserve">građevinarstva, saobraćaja i infrastrukture. </w:t>
      </w:r>
    </w:p>
    <w:p>
      <w:pPr>
        <w:pStyle w:val="Normal"/>
        <w:spacing w:lineRule="auto" w:line="240" w:before="0" w:after="120"/>
        <w:ind w:firstLine="1440"/>
        <w:jc w:val="both"/>
        <w:rPr/>
      </w:pPr>
      <w:r>
        <w:rPr>
          <w:szCs w:val="24"/>
          <w:lang w:val="sr-RS"/>
        </w:rPr>
        <w:t>Uvodno izlaganje o predlozima zakona podnela je predstavnik predlagača prof. dr Zorana Mihajlović, potpredsednik Vlade i ministar građevinarstva, saobraćaja i infrastrukture.</w:t>
      </w:r>
    </w:p>
    <w:p>
      <w:pPr>
        <w:pStyle w:val="Normal"/>
        <w:spacing w:lineRule="auto" w:line="240" w:before="0" w:after="120"/>
        <w:ind w:firstLine="1440"/>
        <w:jc w:val="both"/>
        <w:rPr/>
      </w:pPr>
      <w:r>
        <w:rPr>
          <w:szCs w:val="24"/>
          <w:lang w:val="sr-RS"/>
        </w:rPr>
        <w:t>U zajedničkom načelnom i jedinstvenom pretresu učestvovali su narodni poslanici: prof. dr Vojislav Šešelj, predsednik Poslaničke grupe Srpska radikalna stranka (nakon čijeg izlaganja je narodni poslanik Balša Božović ukazao na povredu člana 107. Poslovnika, a objašnjenje je dao predsedavajući Veroljub Arsić, potpredsednik Narodne skupštine</w:t>
      </w:r>
      <w:r>
        <w:rPr>
          <w:szCs w:val="24"/>
        </w:rPr>
        <w:t xml:space="preserve">, </w:t>
      </w:r>
      <w:r>
        <w:rPr>
          <w:szCs w:val="24"/>
          <w:lang w:val="sr-RS"/>
        </w:rPr>
        <w:t>potom se povodom izlaganja narodnog poslanika prof. dr Vojislava Šešenja za reč javila ministar prof. dr Zorana Mihajlović, nakon čega je usledilo uzajamno repliciranje narodnog poslanika prof. dr Vojislava Šešelja i ministra prof dr. Zorane Mihajlović, posle čega je narodni poslanik prof. dr Vojislav Šešelj ukazao na povredu člana 107. Poslovnika</w:t>
      </w:r>
      <w:r>
        <w:rPr>
          <w:szCs w:val="24"/>
        </w:rPr>
        <w:t xml:space="preserve">, a </w:t>
      </w:r>
      <w:r>
        <w:rPr>
          <w:szCs w:val="24"/>
          <w:lang w:val="sr-RS"/>
        </w:rPr>
        <w:t>objašnjenje je dao predsedavajući), Zoltan Pek, predstavnik Poslaničke grupe Savez vojvođanskih Mađara – Partija za demokratsko delovanje, Aleksandar Stevanović, predstavnik Poslaničke grupe „Slobodni poslanici" (povodom čijeg izlaganja se za reč javila ministar prof. dr Zorana Mihajlović, kojoj je replicirao narodni poslanik Aleksandar Stevanović, nakon čega je predsedavajući Veroljub Arsić, potpredsednik Narodne skupštine, saglasno članu 27. i članu 87. st. 2. i 3. Poslovnika, produžio rad sednice Narodne skupštine i posle 18,00 časova), Marko Đurišić, predsednik Poslaničke grupe Socijaldemokratska stranka, Narodna stranka (povodom čijeg izlaganja se za reč javila ministar prof. dr Zorana Mihajlovć, kojoj je replicirao narodni poslanik Marko Đurišić, nakon čega se opet za reč javila ministar prof. dr Zorana Mihajlović), Sonja Pavlović, predstavnik Poslaničke grupe „Klub samostalnih poslanika", Boško Obradović, predsednik Poslaničke grupe DVERI (zatim su se za reč, po Poslovniku, javili narodni poslanici: dr Aleksandar Martinović – za repliku, Marija Janjušević – ukazala na povredu člana 100. Poslovnika, a nakon objašnjenja koje je dao predsedavajući, tražila  je da se Narodna skupština u Danu za glasanje izjasni o tome, Srđan Nogo – ukazao na povredu člana 107. Poslovnika, a nakon objašnjenja koje je dao predsedavajući, tražio je da se Narodna skupština, u Danu za glasanje, izjasni o tome, Marijan Rističević – ukazao je na povredu člana 103. Poslovnika, objašnjenje je dao predsedavajući, dr Dragan Vesović – ukazao na povredu člana 109. Poslovnika, objašnjenje je dao predsedavajući i dr Aleksandar Martinović – ukazao na povredu člana 27. Poslovnika, nakon čega je predsedavajući, u skladu sa članu 87. Poslovnika, odredio pauzu u trajanju od jednog časa).</w:t>
      </w:r>
    </w:p>
    <w:p>
      <w:pPr>
        <w:pStyle w:val="Normal"/>
        <w:spacing w:lineRule="auto" w:line="240" w:before="0" w:after="120"/>
        <w:ind w:firstLine="1440"/>
        <w:jc w:val="both"/>
        <w:rPr/>
      </w:pPr>
      <w:r>
        <w:rPr>
          <w:szCs w:val="24"/>
          <w:lang w:val="sr-RS"/>
        </w:rPr>
        <w:t>Nakon pauze, sednica je nastavljena u 15,00 časova.</w:t>
      </w:r>
    </w:p>
    <w:p>
      <w:pPr>
        <w:pStyle w:val="Normal"/>
        <w:tabs>
          <w:tab w:val="clear" w:pos="720"/>
          <w:tab w:val="left" w:pos="1545" w:leader="none"/>
        </w:tabs>
        <w:spacing w:lineRule="auto" w:line="240" w:before="0" w:after="120"/>
        <w:ind w:firstLine="1440"/>
        <w:jc w:val="both"/>
        <w:rPr>
          <w:b/>
          <w:b/>
          <w:szCs w:val="24"/>
          <w:u w:val="single"/>
          <w:lang w:val="sr-RS"/>
        </w:rPr>
      </w:pPr>
      <w:r>
        <w:rPr>
          <w:szCs w:val="24"/>
          <w:lang w:val="sr-RS"/>
        </w:rPr>
        <w:t>U nastavku zajedničkog načelnog i jedinstvenog pretresa učestvovali su narodni poslanici:</w:t>
      </w:r>
      <w:r>
        <w:rPr>
          <w:szCs w:val="24"/>
        </w:rPr>
        <w:t xml:space="preserve"> </w:t>
      </w:r>
      <w:r>
        <w:rPr>
          <w:szCs w:val="24"/>
          <w:lang w:val="sr-RS"/>
        </w:rPr>
        <w:t>Stefana Miladinović, predstavnik Poslaničke grupe SOCIJALISTIČKA PARTIJA SRBIJE (SPS), Balša Božović, zamenik predsednika Poslaničke grupe Demokratska stranka (nakon čega su usledile uzajamne replike narodnih poslanika dr Aleksandra Martinovića i Balše Božovića, posle čega se za reč javila ministar prof. dr Zorana Mihajlović, a zatim su se za reč po Poslovniku javili narodni poslanici: Balša Božović – za repliku, Vjerica Radeta – za  repliku, dr Aleksandar Martinović – za repliku, Maja Videnović – ukazala na povredu čl. 103. i 104. Poslovnika, a nakon objašnjenja koje je dao predsedavajući Veroljub Arsić, potpredsednik Narodne skupštine zatražila je da se Narodna skupština, u Danu za glasanje, izjasni o tome, dr Aleksandar Martinović – ukazao na povredu člana 27. Poslovnika, a objašnjenje je dao predsedavajući, Vjerica Radeta – ukazala na povredu Poslovnika, ne navodeći član na koji se povreda odnosi, a objašnjenje je dao predsedavajući i Milorad Mirčić – ukazao na povredu člana 27. Poslovnika, a nakon objašnjenja koje je dao predsedavajući, zatražio je da se Narodna skupština, u Danu za glasanje, izjasni o tome), Marijan Rističević, zamenik predsednika Poslaničke grupe POKRET SOCIJALISTA – NARODNA SELjAČKA STRANKA – UJEDINjENA SELjAČKA STRANKA (nakon čega se za repliku javila narodni poslanik Vjerica Radeta), dr Branislav Mihajlović</w:t>
      </w:r>
      <w:r>
        <w:rPr>
          <w:szCs w:val="24"/>
        </w:rPr>
        <w:t xml:space="preserve">, </w:t>
      </w:r>
      <w:r>
        <w:rPr>
          <w:szCs w:val="24"/>
          <w:lang w:val="sr-RS"/>
        </w:rPr>
        <w:t>predstavnik Poslaničke grupe „Dosta je bilo“ (povodom čijeg izlaganja se za reč javila ministar prof. dr Zorana Mihajlović, posle čega je narodni poslanik prof. dr Miladin Ševarlić ukazao na povredu člana 107. Poslovnika, a nakon objašnjenja koje je dao predsedavajući, zatražio je da se Narodna skupština, u Danu za glasanje, izjasni o tome), Slavica Živković, predstavnik Poslaničke grupe Socijaldemokratska partija Srbije (povodom čijeg izlaganja se za reč javila ministar prof. dr Zorana Mihajlović), Jelena Žarić Kovačević, predstavnik Poslaničke grupe Srpska napredna stranka i Đorđe Vukadinović, zamenik predsednika Poslaničke grupe Nova Srbija – Pokret za spas Srbije (zatim su se za reč po Poslovniku javili narodni poslanici: Jelana Žarić Kovačević –  ukazala na povredu člana 107. Poslovnika, a objašnjenje je dao predsedavajući Đorđe Milićević, potpredsednik Narodne skupštine, Marijan Rističević – ukazao na povredu čl. 106, 108. i 109. Poslovnika, a objašnjenje je dao predsedavajući, Đorđe Vukadinović – ukazao na povredu člana 27. Poslovnika, a objašnjenje je dao predsedavajući, dr sci. med. Darko Laketić – ukazao na povredu člana 107. Poslovnika, a objašnjenje je dao predsedavajući i Ana Čarapić – ukazala na povredu člana 27. Poslovnika, a objašnjenje je dao predsedavajući), Vladimir Đurić, Dalibor Radičević, Marijan Rističević, Branimir Jovanović, Neđo Jovanović i Vjerica Radeta (povodom čijeg izlaganja se za reč javila ministar prof. dr Zorana Mihajlović).</w:t>
      </w:r>
    </w:p>
    <w:p>
      <w:pPr>
        <w:pStyle w:val="Normal"/>
        <w:tabs>
          <w:tab w:val="clear" w:pos="720"/>
          <w:tab w:val="left" w:pos="1545" w:leader="none"/>
        </w:tabs>
        <w:spacing w:lineRule="auto" w:line="240" w:before="0" w:after="120"/>
        <w:ind w:firstLine="1440"/>
        <w:rPr/>
      </w:pPr>
      <w:r>
        <w:rPr>
          <w:szCs w:val="24"/>
          <w:lang w:val="sr-RS"/>
        </w:rPr>
        <w:t>Drugog dana rada, sednica je završena u 18 časova i 40 minuta.</w:t>
      </w:r>
    </w:p>
    <w:p>
      <w:pPr>
        <w:pStyle w:val="Normal"/>
        <w:tabs>
          <w:tab w:val="clear" w:pos="720"/>
          <w:tab w:val="left" w:pos="1620" w:leader="none"/>
        </w:tabs>
        <w:spacing w:lineRule="auto" w:line="240" w:before="120" w:after="120"/>
        <w:jc w:val="both"/>
        <w:rPr>
          <w:b/>
          <w:b/>
          <w:szCs w:val="24"/>
          <w:u w:val="single"/>
          <w:lang w:val="sr-RS"/>
        </w:rPr>
      </w:pPr>
      <w:r>
        <w:rPr>
          <w:b/>
          <w:szCs w:val="24"/>
          <w:u w:val="single"/>
          <w:lang w:val="sr-RS"/>
        </w:rPr>
      </w:r>
    </w:p>
    <w:p>
      <w:pPr>
        <w:pStyle w:val="Normal"/>
        <w:tabs>
          <w:tab w:val="clear" w:pos="720"/>
          <w:tab w:val="left" w:pos="1620" w:leader="none"/>
        </w:tabs>
        <w:spacing w:lineRule="auto" w:line="240" w:before="120" w:after="120"/>
        <w:jc w:val="both"/>
        <w:rPr>
          <w:b/>
          <w:b/>
          <w:szCs w:val="24"/>
          <w:lang w:val="sr-RS"/>
        </w:rPr>
      </w:pPr>
      <w:r>
        <w:rPr>
          <w:b/>
          <w:szCs w:val="24"/>
          <w:u w:val="single"/>
          <w:lang w:val="sr-RS"/>
        </w:rPr>
        <w:t>Treći dan rada - 18. oktobar 2018. godine</w:t>
      </w:r>
    </w:p>
    <w:p>
      <w:pPr>
        <w:pStyle w:val="Normal"/>
        <w:tabs>
          <w:tab w:val="clear" w:pos="720"/>
          <w:tab w:val="left" w:pos="1620" w:leader="none"/>
        </w:tabs>
        <w:spacing w:lineRule="auto" w:line="240" w:before="120" w:after="120"/>
        <w:ind w:firstLine="1440"/>
        <w:jc w:val="both"/>
        <w:rPr>
          <w:b/>
          <w:b/>
          <w:bCs/>
          <w:szCs w:val="24"/>
          <w:lang w:val="sr-RS"/>
        </w:rPr>
      </w:pPr>
      <w:r>
        <w:rPr>
          <w:b/>
          <w:bCs/>
          <w:szCs w:val="24"/>
          <w:lang w:val="sr-RS"/>
        </w:rPr>
      </w:r>
    </w:p>
    <w:p>
      <w:pPr>
        <w:pStyle w:val="Normal"/>
        <w:spacing w:lineRule="auto" w:line="240" w:before="0" w:after="120"/>
        <w:ind w:firstLine="1440"/>
        <w:jc w:val="both"/>
        <w:rPr/>
      </w:pPr>
      <w:r>
        <w:rPr>
          <w:rFonts w:eastAsia="Times New Roman"/>
          <w:szCs w:val="24"/>
          <w:lang w:val="sr-CS"/>
        </w:rPr>
        <w:t xml:space="preserve">Sednica je počela u </w:t>
      </w:r>
      <w:r>
        <w:rPr>
          <w:rFonts w:eastAsia="Times New Roman"/>
          <w:szCs w:val="24"/>
          <w:lang w:val="sr-RS"/>
        </w:rPr>
        <w:t xml:space="preserve">10 </w:t>
      </w:r>
      <w:r>
        <w:rPr>
          <w:rFonts w:eastAsia="Times New Roman"/>
          <w:szCs w:val="24"/>
          <w:lang w:val="sr-CS"/>
        </w:rPr>
        <w:t xml:space="preserve">časova i 10 minuta. </w:t>
      </w:r>
    </w:p>
    <w:p>
      <w:pPr>
        <w:pStyle w:val="Normal"/>
        <w:spacing w:lineRule="auto" w:line="240" w:before="0" w:after="120"/>
        <w:ind w:firstLine="1440"/>
        <w:jc w:val="both"/>
        <w:rPr/>
      </w:pPr>
      <w:r>
        <w:rPr>
          <w:rFonts w:eastAsia="Times New Roman"/>
          <w:szCs w:val="24"/>
          <w:lang w:val="sr-CS"/>
        </w:rPr>
        <w:t xml:space="preserve">Sednici je predsedavao prof. </w:t>
      </w:r>
      <w:r>
        <w:rPr>
          <w:rFonts w:eastAsia="Times New Roman"/>
          <w:szCs w:val="24"/>
          <w:lang w:val="sr-RS"/>
        </w:rPr>
        <w:t>d</w:t>
      </w:r>
      <w:r>
        <w:rPr>
          <w:rFonts w:eastAsia="Times New Roman"/>
          <w:szCs w:val="24"/>
          <w:lang w:val="sr-CS"/>
        </w:rPr>
        <w:t>r Vladimir Marinković</w:t>
      </w:r>
      <w:r>
        <w:rPr>
          <w:rFonts w:eastAsia="Times New Roman"/>
          <w:szCs w:val="24"/>
          <w:lang w:val="ru-RU"/>
        </w:rPr>
        <w:t>, pot</w:t>
      </w:r>
      <w:r>
        <w:rPr>
          <w:rFonts w:eastAsia="Times New Roman"/>
          <w:szCs w:val="24"/>
          <w:lang w:val="sr-CS"/>
        </w:rPr>
        <w:t>predsednik Narodne skupštine</w:t>
      </w:r>
      <w:r>
        <w:rPr>
          <w:rFonts w:eastAsia="Times New Roman"/>
          <w:szCs w:val="24"/>
          <w:lang w:val="sr-RS"/>
        </w:rPr>
        <w:t xml:space="preserve"> Republike Srbije</w:t>
      </w:r>
      <w:r>
        <w:rPr>
          <w:rFonts w:eastAsia="Times New Roman"/>
          <w:szCs w:val="24"/>
          <w:lang w:val="sr-CS"/>
        </w:rPr>
        <w:t xml:space="preserve">. </w:t>
      </w:r>
    </w:p>
    <w:p>
      <w:pPr>
        <w:pStyle w:val="Normal"/>
        <w:spacing w:lineRule="auto" w:line="240" w:before="0" w:after="120"/>
        <w:ind w:firstLine="1440"/>
        <w:jc w:val="both"/>
        <w:rPr/>
      </w:pPr>
      <w:r>
        <w:rPr>
          <w:rFonts w:eastAsia="Times New Roman"/>
          <w:szCs w:val="24"/>
          <w:lang w:val="sr-CS"/>
        </w:rPr>
        <w:t>Predsedavajući je, na osnovu službene evidencije o prisutnosti narodnih poslanika, konstatov</w:t>
      </w:r>
      <w:r>
        <w:rPr>
          <w:rFonts w:eastAsia="Times New Roman"/>
          <w:szCs w:val="24"/>
          <w:lang w:val="sr-RS"/>
        </w:rPr>
        <w:t>a</w:t>
      </w:r>
      <w:r>
        <w:rPr>
          <w:rFonts w:eastAsia="Times New Roman"/>
          <w:szCs w:val="24"/>
          <w:lang w:val="sr-CS"/>
        </w:rPr>
        <w:t>o da sednici prisustvuj</w:t>
      </w:r>
      <w:r>
        <w:rPr>
          <w:rFonts w:eastAsia="Times New Roman"/>
          <w:szCs w:val="24"/>
          <w:lang w:val="sr-RS"/>
        </w:rPr>
        <w:t>e</w:t>
      </w:r>
      <w:r>
        <w:rPr>
          <w:rFonts w:eastAsia="Times New Roman"/>
          <w:szCs w:val="24"/>
          <w:lang w:val="sr-CS"/>
        </w:rPr>
        <w:t xml:space="preserve"> </w:t>
      </w:r>
      <w:r>
        <w:rPr>
          <w:rFonts w:eastAsia="Times New Roman"/>
          <w:szCs w:val="24"/>
          <w:lang w:val="sr-RS"/>
        </w:rPr>
        <w:t>86</w:t>
      </w:r>
      <w:r>
        <w:rPr>
          <w:rFonts w:eastAsia="Times New Roman"/>
          <w:szCs w:val="24"/>
          <w:lang w:val="sr-CS"/>
        </w:rPr>
        <w:t xml:space="preserve"> narodnih poslanika</w:t>
      </w:r>
      <w:r>
        <w:rPr>
          <w:rFonts w:eastAsia="Times New Roman"/>
          <w:szCs w:val="24"/>
          <w:lang w:val="sr-RS"/>
        </w:rPr>
        <w:t xml:space="preserve">, a primenom elektronskog sistema za glasanje utvrđeno je </w:t>
      </w:r>
      <w:r>
        <w:rPr>
          <w:rFonts w:eastAsia="Times New Roman"/>
          <w:szCs w:val="24"/>
          <w:lang w:val="sr-CS"/>
        </w:rPr>
        <w:t xml:space="preserve">da </w:t>
      </w:r>
      <w:r>
        <w:rPr>
          <w:rFonts w:eastAsia="Times New Roman"/>
          <w:szCs w:val="24"/>
          <w:lang w:val="sr-RS"/>
        </w:rPr>
        <w:t xml:space="preserve">su </w:t>
      </w:r>
      <w:r>
        <w:rPr>
          <w:rFonts w:eastAsia="Times New Roman"/>
          <w:szCs w:val="24"/>
          <w:lang w:val="sr-CS"/>
        </w:rPr>
        <w:t>u sali prisut</w:t>
      </w:r>
      <w:r>
        <w:rPr>
          <w:rFonts w:eastAsia="Times New Roman"/>
          <w:szCs w:val="24"/>
          <w:lang w:val="sr-RS"/>
        </w:rPr>
        <w:t>na</w:t>
      </w:r>
      <w:r>
        <w:rPr>
          <w:rFonts w:eastAsia="Times New Roman"/>
          <w:szCs w:val="24"/>
          <w:lang w:val="sr-CS"/>
        </w:rPr>
        <w:t xml:space="preserve"> 94</w:t>
      </w:r>
      <w:r>
        <w:rPr>
          <w:rFonts w:eastAsia="Times New Roman"/>
          <w:szCs w:val="24"/>
          <w:lang w:val="sr-RS"/>
        </w:rPr>
        <w:t xml:space="preserve"> </w:t>
      </w:r>
      <w:r>
        <w:rPr>
          <w:rFonts w:eastAsia="Times New Roman"/>
          <w:szCs w:val="24"/>
          <w:lang w:val="sr-CS"/>
        </w:rPr>
        <w:t>narodna poslanika</w:t>
      </w:r>
      <w:r>
        <w:rPr>
          <w:rFonts w:eastAsia="Times New Roman"/>
          <w:szCs w:val="24"/>
          <w:lang w:val="sr-RS"/>
        </w:rPr>
        <w:t xml:space="preserve"> </w:t>
      </w:r>
      <w:r>
        <w:rPr>
          <w:rFonts w:eastAsia="Times New Roman"/>
          <w:szCs w:val="24"/>
          <w:lang w:val="sr-CS"/>
        </w:rPr>
        <w:t>i da postoje uslovi za rad</w:t>
      </w:r>
      <w:r>
        <w:rPr>
          <w:rFonts w:eastAsia="Times New Roman"/>
          <w:szCs w:val="24"/>
          <w:lang w:val="sr-RS"/>
        </w:rPr>
        <w:t xml:space="preserve"> Narodne skupštine.</w:t>
      </w:r>
    </w:p>
    <w:p>
      <w:pPr>
        <w:pStyle w:val="Normal"/>
        <w:spacing w:lineRule="auto" w:line="240" w:before="0" w:after="120"/>
        <w:ind w:firstLine="1440"/>
        <w:jc w:val="both"/>
        <w:rPr/>
      </w:pPr>
      <w:r>
        <w:rPr>
          <w:rFonts w:eastAsia="Times New Roman"/>
          <w:szCs w:val="24"/>
          <w:lang w:val="sr-CS"/>
        </w:rPr>
        <w:t xml:space="preserve">Na osnovu člana 287. Poslovnika, obaveštenja, odnosno objašnjenja su zatražili narodni poslanici: </w:t>
      </w:r>
      <w:r>
        <w:rPr>
          <w:szCs w:val="24"/>
          <w:lang w:val="sr-RS"/>
        </w:rPr>
        <w:t>Đorđe Vukadinović, zamenik predsednika Poslaničke grupe Nova Srbija - Pokret za spas Srbije - od predsednika Vlade, predsednika Republike i Ministarstva spoljnih poslova, Goran Ćirić, predsednik Poslaničke grupe Demokratska stranka – od Republičkog javnog tužilaštva, ministra rudarstva i energetike i ministra zaštite životne sredine</w:t>
      </w:r>
      <w:r>
        <w:rPr>
          <w:rFonts w:eastAsia="Times New Roman"/>
          <w:szCs w:val="24"/>
          <w:lang w:val="sr-CS"/>
        </w:rPr>
        <w:t xml:space="preserve">, </w:t>
      </w:r>
      <w:r>
        <w:rPr>
          <w:szCs w:val="24"/>
          <w:lang w:val="sr-RS"/>
        </w:rPr>
        <w:t xml:space="preserve">Milorad Mirčić, </w:t>
      </w:r>
      <w:r>
        <w:rPr>
          <w:rFonts w:eastAsia="Times New Roman"/>
          <w:szCs w:val="24"/>
          <w:lang w:val="sr-CS"/>
        </w:rPr>
        <w:t xml:space="preserve">predstavnik </w:t>
      </w:r>
      <w:r>
        <w:rPr>
          <w:szCs w:val="24"/>
          <w:lang w:val="sr-RS"/>
        </w:rPr>
        <w:t>Poslaničke grupe Srpska radikalna stranka – od Vlade, Republičkog javnog tužilaštva, Ministarstva odbrane, Ministarstva finansija i Ministarstva pravde, Vladimir Đurić, zamenik predsednika Poslaničke grupe „Slobodni poslanici“ – od Ministarstva kulture i informisanja, ministra unutrašnjih poslova, Republičkog javnog tužilaštva i ministra finansija, Milija Miletić, predstavnik Poslaničke grupe POKRET SOCIJALISTA - NARODNA SELjAČKA STRANKA - UJEDINjENA SELjAČKA STRANKA – od Ministarstva privrede i Ministarstva poljoprivrede, šumarstva i vodoprivrede, Marinika Tepić, zamenik predsednika Poslaničke grupe „Klub samostalnih poslanika“ – od predsednika Vlade, ministra državne uprave i lokalne samouprave i ministra kulture i informisanja, Marko Đurišić, predsednik Poslaničke grupe Socijaldemokratska stranka, Narodna stranka – od predsednika Vlade, Branislav Mihajlović, predstavnik Poslaničke grupe „Dosta je bilo“ – od predsednika Republike, predsednika Vlade, ministra zaštite životne sredine i ministra unutrašnjih poslova, Srđan Nogo, predstavnik Poslaničke grupe DVERI – od ministra unutrašnjih poslova, predsednika Vrhovnog kasacionog suda, predsednika Prvog osnovnog suda u Beogradu, predsednika Višeg suda u Beogradu, ministra pravde, Visokog saveta sudstva, javnog tužioca u Prvom osnovnom javnom tužilaštvu u Beogradu, javnog tužioca u Višem javnom tužilaštvu u Beogradu, javnog tužioca u Apelacionom javnom tužilaštvu u Beogradu, Republičkog javnog tužioca, upravnika Okružnog zatvora i Državnog veća tužilaca, dr Danica Bukvić, predstavnik Poslaničke grupe SOCIJALISTIČKA PARTIJA SRBIJE (SPS) – od ministra prosvete, nauke i tehnološkog razvoja i mr Jadranka Jovanović, predstavnik Poslaničke grupe Srpska napredna stranka – od predsednika Vlade.</w:t>
      </w:r>
    </w:p>
    <w:p>
      <w:pPr>
        <w:pStyle w:val="Normal"/>
        <w:spacing w:lineRule="auto" w:line="240" w:before="0" w:after="120"/>
        <w:ind w:firstLine="1440"/>
        <w:jc w:val="both"/>
        <w:rPr/>
      </w:pPr>
      <w:r>
        <w:rPr>
          <w:rFonts w:eastAsia="Times New Roman"/>
          <w:szCs w:val="24"/>
          <w:lang w:val="sr-RS"/>
        </w:rPr>
        <w:t>Predsedavajući je obavestio da su javili da će odsustvovati narodni poslanici Duško Tarbuk, dr Aleksandra Jerkov i mr Ivan Kostić.</w:t>
      </w:r>
    </w:p>
    <w:p>
      <w:pPr>
        <w:pStyle w:val="Normal"/>
        <w:spacing w:lineRule="auto" w:line="240" w:before="0" w:after="120"/>
        <w:ind w:firstLine="1440"/>
        <w:jc w:val="both"/>
        <w:rPr>
          <w:rFonts w:eastAsia="Times New Roman"/>
          <w:szCs w:val="24"/>
          <w:lang w:val="sr-CS"/>
        </w:rPr>
      </w:pPr>
      <w:r>
        <w:rPr>
          <w:rFonts w:eastAsia="Times New Roman"/>
          <w:szCs w:val="24"/>
          <w:lang w:val="sr-CS"/>
        </w:rPr>
        <w:t xml:space="preserve">Prema evidenciji Službe Narodne skupštine, sednici nisu prisustvovali, a nisu obavestili predsednika o sprečenosti, narodni poslanici: Miroslav Aleksić, Dušan Bajatović, Aleksandra Belačić, mr Igor Bečić, prof. dr Snežana Bogosavljević Bošković, Nenad Božić, Dušan Borković, Nataša Vučković, Mladen Grujić, Božidar Delić, prof. dr Zoran Dragišić, Milovan Drecun, Vladimir Đukanović, Zoran Živković, Tomislav Žigmanov, </w:t>
      </w:r>
      <w:r>
        <w:rPr>
          <w:rFonts w:eastAsia="Times New Roman"/>
          <w:szCs w:val="24"/>
          <w:lang w:val="sr-RS"/>
        </w:rPr>
        <w:t xml:space="preserve">Vladan Zagrađanin, Marko Zeljug, dr Muamer Zukorlić, Goran Ješić, Čedomir Jovanović, </w:t>
      </w:r>
      <w:r>
        <w:rPr>
          <w:rFonts w:eastAsia="Times New Roman"/>
          <w:szCs w:val="24"/>
          <w:lang w:val="sr-CS"/>
        </w:rPr>
        <w:t xml:space="preserve"> Petar Jojić, doc. dr Mihailo Jokić, </w:t>
      </w:r>
      <w:r>
        <w:rPr>
          <w:rFonts w:eastAsia="Times New Roman"/>
          <w:szCs w:val="24"/>
          <w:lang w:val="sr-RS"/>
        </w:rPr>
        <w:t>Dragomir Karić, Milanka Karić, Nenad Konstantinović, dr Žarko Korać, Miroslav Lazanski, Nada Lazić, Aleksandra Maletić, Momčilo Mandić, Marjana Maraš, Vesna Marjanović, Vesna Marković, Dragan Marković, Tatjana Macura, Ostoja Mijailović, Jelena Mijatović, dr Milorad Mijatović, Zoran Milekić, Nenad Milić, Radoslav Milojičić, Žarko Mićin, Nataša Mićić, Dragoljub Mićunović, Ljiljana Mihajlović, Ljupka Mihajlovska, Milutin Mrkonjić, Goran Nikolić, mr Jasmina Nikolić, Bogdan Obradović, prof. dr Žarko Obradović, Jasmina Obradović, Marija Obradović, Dušan Pavlović, Sonja Pavlović, Biljana Pantić Pilja, Dušan Petrović, Mira Petrović, Snežana R. Petrović, Zoran Radojičić, Saša Radulović, Katarina Rakić, dr Sanda Rašković Ivić, Marina Ristić, Branka Stamenković, Zdravko Stanković, Miroslava Stanković Đuričić, Aleksandar Stevanović, dr Ana Stevanović, Ana Karadžić, prof. dr Jahja Fehratović, mr Goran Čabradi, Aleksandra Čabraja, Nenad Čanak, prof. dr Vojislav Šešelj, Dejan Šulkić, doc. dr Ivan Bauer, Jovan Jovanović, Goran Pekarski, Dušan Milisavljević, Aleksandar Šešelj, Sandra Božić i Nada Kostić.</w:t>
      </w:r>
    </w:p>
    <w:p>
      <w:pPr>
        <w:pStyle w:val="Normal"/>
        <w:tabs>
          <w:tab w:val="clear" w:pos="720"/>
          <w:tab w:val="left" w:pos="1260" w:leader="none"/>
        </w:tabs>
        <w:spacing w:lineRule="auto" w:line="240" w:before="0" w:after="120"/>
        <w:ind w:firstLine="1440"/>
        <w:jc w:val="both"/>
        <w:rPr/>
      </w:pPr>
      <w:r>
        <w:rPr>
          <w:szCs w:val="24"/>
          <w:lang w:val="sr-RS"/>
        </w:rPr>
        <w:t xml:space="preserve">Zatim je Narodna skupština nastavila </w:t>
      </w:r>
      <w:r>
        <w:rPr>
          <w:b/>
          <w:szCs w:val="24"/>
          <w:u w:val="single"/>
          <w:lang w:val="sr-RS"/>
        </w:rPr>
        <w:t>zajednički načelni i jedinstveni pretres o predlozima zakona iz tačaka od 1. do 10. dnevnog reda.</w:t>
      </w:r>
    </w:p>
    <w:p>
      <w:pPr>
        <w:pStyle w:val="Normal"/>
        <w:spacing w:lineRule="auto" w:line="240" w:before="0" w:after="120"/>
        <w:ind w:firstLine="1440"/>
        <w:jc w:val="both"/>
        <w:rPr>
          <w:szCs w:val="24"/>
          <w:lang w:val="sr-RS"/>
        </w:rPr>
      </w:pPr>
      <w:r>
        <w:rPr>
          <w:szCs w:val="24"/>
          <w:lang w:val="sr-RS"/>
        </w:rPr>
        <w:t>U nastavku zajedničkog načelnog i jedinstvenog pretresa učestvovali su narodni poslanici: Olivera Pešić, Ivana Nikolić,</w:t>
      </w:r>
      <w:r>
        <w:rPr>
          <w:szCs w:val="24"/>
        </w:rPr>
        <w:t xml:space="preserve"> </w:t>
      </w:r>
      <w:r>
        <w:rPr>
          <w:szCs w:val="24"/>
          <w:lang w:val="sr-RS"/>
        </w:rPr>
        <w:t xml:space="preserve">Marko Đurišić (zatim su se za reč, po Poslovniku, javili narodni poslanici: Aleksandar Marković - ukazao na povredu člana 27. Poslovnika, a objašnjenje je dao predsedavajući prof. dr Vladimir Marinković, potpredsednik Narodne skupštine, Srbislav Filipović - ukazao na povredu člana 107. Poslovnika, Ljiljana Malušić - ukazala na povredu člana 107. stava 2. Poslovnika, a objašnjenje je dao predsedavajući, Srđan Nogo - ukazao na povredu člana 103. Poslovnika, a objašnjenje je dao predsedavajući i Aleksandar Marković - ukazao na povredu člana 104. Poslovnika, a objašnjenje je dao predsedavajući, a zatim se ministar prof. dr Zorana Mihajlović javila za reč povodom izlaganja narodnog poslanika Marka Đurišića, posle čega se narodni poslanik Jelena Žarić Kovačević javila za repliku, nakon čega su usledile uzajamne replike narodnih poslanika Marka Đurišića i dr Aleksandra Martinovića, a zatim su se za reč, po Poslovniku, javili narodni poslanici: Srđan Nogo – za repliku, dr Aleksandar Martinović – za repliku, Marijan Rističević – ukazao na povredu člana 107. Poslovnika, a objašnjenje je dao predsedavajući, Đorđe Komlenski – ukazao na povredu člana  103. Poslovnika, a objašnjenje je dao predsedavajući, Milimir Vujadinović – ukazao na povredu čl. 109. – 115. Poslovnika, a objašnjenje je dao predsedavajući, Neđo Jovanović – ukazao na povredu člana 107. Poslovnika, objašnjenje je dao predsedavajući, Nemanja Šarović – ukazao na povredu čl. 27. i 107. Poslovnika, a nakon objašnjenja koje je dao predsedavajući, zatražio je da se Narodna skupština, u Danu za glasanje, izjasni o tome, Balša Božović – ukazao na povredu člana 27. Poslovnika, objašnjenje je dao predsedavajući, dr Aleksandar Martinović – ukazao na povredu člana 107. Poslovnika, objašnjenje je dao predsedavajući, Marko Đurišić – za repliku, dr Aleksandar Martinović – za repliku i Đorđe Komlenski – ukazao na povredu člana 103. i 107. Poslovnika, a objašnjenje je dao predsedavajući prof. dr Vladimir Marinković, potpredsednik Narodne skupštine nakon čega je </w:t>
      </w:r>
      <w:r>
        <w:rPr>
          <w:color w:val="000000"/>
          <w:szCs w:val="24"/>
          <w:shd w:fill="FFFFFF" w:val="clear"/>
          <w:lang w:val="sr-RS"/>
        </w:rPr>
        <w:t>izrekao meru opomene narodnom</w:t>
      </w:r>
      <w:r>
        <w:rPr>
          <w:szCs w:val="24"/>
          <w:lang w:val="sr-RS"/>
        </w:rPr>
        <w:t xml:space="preserve"> poslaniku Srđanu Nogu), Srbislav Filipović, dr Branislav Mihajlović, Nemanja Šarović (povodom čijeg izlaganja se za reč javila ministar prof. dr Zorana Mihajlović, a zatim su se za reč, po Poslovniku, javili narodni poslanici: dr Aleksandar Martinović – ukazao na povredu Poslovnika, ne navodeći član na koji se povreda odnosi, Nemanja Šarović – ukazao na povredu čl. 27. i 107. Poslovnika, a nakon objašnjenja koje je dao predsedavajući, zatražio je da se Narodna skupština, u Danu za glasanje, izjasni o tome, dr Aleksandar Martinović – ukazao na povredu člana 107. Poslovnika, a objašnjenje je dao predsedavajući, Vjerica Radeta – ukazala na povredu člana 116. Poslovnika, a nakon objašnjenja koje je dao predsedavajući zatražila je da se Narodna skupština, u Danu za glasanje, izjasni o tome i Nemanja Šarović – ukazao na povredu čl. 27, 103. i 108. Poslovnika, objašnjenje je dao predsedavajući, zatim se povodom izlaganja narodnog poslanika Nemanje Šarovića za reč javila ministar prof. dr Zorana Mihajlović, posle čega je narodni poslanik Milorad Mirčić ukazao na povredu člana 108. Poslovnika, a nakon objašnjenja koje je dao predsedavajući zatražio je da se Narodna skupština, u Danu za glasanje, izjasni o tome, zatim je narodni poslanik dr Aleksandar Martinović ukazao na povredu člana 27. Poslovnika, a objašnjenje je dao predsedavajući), Milija Miletić, Milanka Jevtović Vukojičić, Ognjen Pantović, dr Boban Birmančević, Veroljub Matić, Milorad Mirčić, Dragana Kostić i Goran Ćirić (povodom čijeg izlaganja se za reč javila ministar prof. dr Zorana Mihajlović, nakon čega je predsedavajući Veroljub Arsić, potpredsednik Narodne skupštine, saglasno članu 87. stav 1. Poslovnika, odredio pauzu u trajanju od jednog časa).</w:t>
      </w:r>
    </w:p>
    <w:p>
      <w:pPr>
        <w:pStyle w:val="Normal"/>
        <w:spacing w:lineRule="auto" w:line="240" w:before="0" w:after="120"/>
        <w:ind w:firstLine="1440"/>
        <w:jc w:val="both"/>
        <w:rPr/>
      </w:pPr>
      <w:r>
        <w:rPr>
          <w:szCs w:val="24"/>
          <w:lang w:val="sr-RS"/>
        </w:rPr>
        <w:t>Nakon pauze, sednica je nastavljena u 15 časova i 23 minuta.</w:t>
      </w:r>
    </w:p>
    <w:p>
      <w:pPr>
        <w:pStyle w:val="Normal"/>
        <w:spacing w:lineRule="auto" w:line="240" w:before="0" w:after="120"/>
        <w:ind w:firstLine="1440"/>
        <w:jc w:val="both"/>
        <w:rPr/>
      </w:pPr>
      <w:r>
        <w:rPr>
          <w:szCs w:val="24"/>
          <w:lang w:val="sr-RS"/>
        </w:rPr>
        <w:t>U nastavku zajedničkog načelnog i jedinstvenog pretresa učestvovali su narodni poslanici: Zoran Bojanić (povodom čijeg izlaganja se za reč javila ministar prof. dr Zorana Mihajlović), Balša Božović (kome je replicirala narodni poslanik Jelena Žarić Kovačević, nakon čega se za repliku javio narodni poslanik Balša Božović, a zatim se za reč javila ministar prof. dr Zorana Mihajlović, kojoj je replicirao narodni poslanik Balša Božović, nakon čega se opet za reč javila ministar prof. dr Zorana Mihajlović), Aleksandar Marković, Nataša Mihajlović Vacić, Ljiljana Malušić, dr Danijela Stojadinović, Dragan Jovanović (povodom čijeg izlaganja se za reč javila ministar prof. dr Zorana Mihajlović), Snežana Paunović, Olivera Ognjanović, dr Vesna Ivković, Tanja Tomašević Damnjanović, dr Dragan Vesović (nakon čega je narodni poslanik Marijan Rističević ukazao na povredu člana 107. Poslovnika, a objašnjenje je dao predsedavajući Veroljub Arsić, potpredsednik Narodne skupštine, potom se narodni poslanik Jelena Žarić Kovačević javila za repliku, zatim se za reč javila prof. dr Zorana Mihajlović, nakon čega se za repliku javio narodni poslanik dr Dragan Vesović, kome je replicirao narodni poslanik dr Vladimir Orlić), Milimir Vujadinović (povodom čijeg izlaganja se za reč javila ministar prof. dr Zorana Mihajlović) Marija Jevđić, Nataša St. Jovanović, prim. dr Milovan Krivokapić, Boško Obradović, Marko Parezanović (zatim su se za reč, po Poslovniku, javili narodni poslanici: Boško Obradović – za repliku, dr Aleksandar Martinović – za repliku, Marijan Rističević – ukazao je na povredu člana 104. Poslovnika, Krsto Janjušević – ukazao je na povredu člana 107. Poslovnika), prof. dr Marko Atlagić (nakon čega su se za reč, po Poslovniku, javili narodni poslanici: Boško Obradović – za repliku narodnom poslaniku prof. dr Marku Atlagiću, Marijan Rističević - ukazao na povredu Poslovnika ne navodeći član Poslovnika na koji se povreda odnosi, Đorđe Vukadinović – za repliku narodnom poslaniku prof. dr Marku Atlagiću, dr Aleksandar Martinović – ukazao na povredu člana 107. Poslovnika i Marijan Rističević – ukazao na povredu čl. 108. i 109. Poslovnika), Ana Čarapić, prof. dr Milan Knežević, Zvonimir Đokić i Studenka Kovačević.</w:t>
      </w:r>
    </w:p>
    <w:p>
      <w:pPr>
        <w:pStyle w:val="Normal"/>
        <w:spacing w:lineRule="auto" w:line="240" w:before="0" w:after="120"/>
        <w:ind w:firstLine="1440"/>
        <w:jc w:val="both"/>
        <w:rPr/>
      </w:pPr>
      <w:r>
        <w:rPr>
          <w:szCs w:val="24"/>
          <w:lang w:val="sr-RS"/>
        </w:rPr>
        <w:t xml:space="preserve">U nastavku zajedničkog načelnog i jedinstvenog pretresa učestvovali su narodni poslanici: Balša Božović, zamenik predsednika Poslaničke grupe Demokratska stranka (kome je replicirala narodni poslanik Jelena Žarić Kovačević), Đorđe Vukadinović, zamenik predsednika Poslaničke grupe Nova Srbija – Pokret za spas Srbije (kome je replicirao narodni poslanik dr Vladimir Orlić, nakon čega je narodni poslanik Đorđe Vukadinović ukazao na povredu člana 104. Poslovnika), Neđo Jovanović, zamenik predsednika Poslaničke grupe SOCIJALISTIČKA PARTIJA SRBIJE (SPS), Đorđe Komlenski, predsednik Poslaničke grupe POKRET SOCIJALISTA – NARODNA SELjAČKA STRANKA – UJEDINjENA SELjAČKA STRANKA i Jelena Žarić Kovačević, predstavnik Poslaničke grupe Srpske napredne stranke.  </w:t>
      </w:r>
    </w:p>
    <w:p>
      <w:pPr>
        <w:pStyle w:val="Normal"/>
        <w:tabs>
          <w:tab w:val="clear" w:pos="720"/>
          <w:tab w:val="left" w:pos="1545" w:leader="none"/>
        </w:tabs>
        <w:spacing w:lineRule="auto" w:line="240" w:before="0" w:after="120"/>
        <w:ind w:firstLine="1440"/>
        <w:jc w:val="both"/>
        <w:rPr>
          <w:b/>
          <w:b/>
          <w:szCs w:val="24"/>
          <w:u w:val="single"/>
          <w:lang w:val="sr-RS"/>
        </w:rPr>
      </w:pPr>
      <w:r>
        <w:rPr>
          <w:szCs w:val="24"/>
          <w:lang w:val="sr-RS"/>
        </w:rPr>
        <w:t>Zatim je predsedavajući Veroljub Arsić, potpredsednik Narodne skupštine, zaključio zajednički načelni i jedinstveni pretres o predlozima zakona iz tačaka od 1. do 10. dnevnog reda</w:t>
      </w:r>
      <w:r>
        <w:rPr>
          <w:szCs w:val="24"/>
        </w:rPr>
        <w:t>.</w:t>
      </w:r>
    </w:p>
    <w:p>
      <w:pPr>
        <w:pStyle w:val="Normal"/>
        <w:tabs>
          <w:tab w:val="clear" w:pos="720"/>
          <w:tab w:val="left" w:pos="1545" w:leader="none"/>
        </w:tabs>
        <w:spacing w:lineRule="auto" w:line="240" w:before="0" w:after="120"/>
        <w:ind w:firstLine="1440"/>
        <w:jc w:val="both"/>
        <w:rPr/>
      </w:pPr>
      <w:r>
        <w:rPr>
          <w:szCs w:val="24"/>
          <w:lang w:val="sr-RS"/>
        </w:rPr>
        <w:t xml:space="preserve">Zatim je Narodna skupština prešla na </w:t>
      </w:r>
      <w:r>
        <w:rPr>
          <w:b/>
          <w:szCs w:val="24"/>
          <w:u w:val="single"/>
          <w:lang w:val="sr-RS"/>
        </w:rPr>
        <w:t>jedinstveni pretres 11. tačke dnevnog reda</w:t>
      </w:r>
      <w:r>
        <w:rPr>
          <w:b/>
          <w:szCs w:val="24"/>
          <w:lang w:val="sr-RS"/>
        </w:rPr>
        <w:t xml:space="preserve"> - PREDLOGA ODLUKE O IZMENAMA ODLUKE O IZBORU ČLANOVA I ZAMENIKA ČLANOVA ODBORA NARODNE SKUPŠTINE REPUBLIKE SRBIJE.</w:t>
      </w:r>
    </w:p>
    <w:p>
      <w:pPr>
        <w:pStyle w:val="Normal"/>
        <w:tabs>
          <w:tab w:val="clear" w:pos="720"/>
          <w:tab w:val="left" w:pos="1545" w:leader="none"/>
        </w:tabs>
        <w:spacing w:lineRule="auto" w:line="240" w:before="0" w:after="120"/>
        <w:ind w:firstLine="1440"/>
        <w:jc w:val="both"/>
        <w:rPr/>
      </w:pPr>
      <w:r>
        <w:rPr>
          <w:szCs w:val="24"/>
          <w:lang w:val="sr-RS"/>
        </w:rPr>
        <w:t>Predsedavajući Veroljub Arsić, potpredsednik Narodne skupštine je, saglasno članu 192. stav 3. Poslovnika, otvorio jedinstveni pretres.</w:t>
      </w:r>
    </w:p>
    <w:p>
      <w:pPr>
        <w:pStyle w:val="Normal"/>
        <w:tabs>
          <w:tab w:val="clear" w:pos="720"/>
          <w:tab w:val="left" w:pos="1545" w:leader="none"/>
        </w:tabs>
        <w:spacing w:lineRule="auto" w:line="240" w:before="0" w:after="120"/>
        <w:ind w:firstLine="1440"/>
        <w:jc w:val="both"/>
        <w:rPr/>
      </w:pPr>
      <w:r>
        <w:rPr>
          <w:szCs w:val="24"/>
          <w:lang w:val="sr-RS"/>
        </w:rPr>
        <w:t>S obzirom na to da se niko od narodnih poslanika nije javio za reč, predsedavajući je, saglasno članu 98. stav 4. Poslovnika, zaključio jedinstveni pretres o Predlogu odluke.</w:t>
      </w:r>
    </w:p>
    <w:p>
      <w:pPr>
        <w:pStyle w:val="Normal"/>
        <w:tabs>
          <w:tab w:val="clear" w:pos="720"/>
          <w:tab w:val="left" w:pos="1545" w:leader="none"/>
        </w:tabs>
        <w:spacing w:lineRule="auto" w:line="240" w:before="0" w:after="120"/>
        <w:ind w:firstLine="1440"/>
        <w:jc w:val="both"/>
        <w:rPr/>
      </w:pPr>
      <w:r>
        <w:rPr>
          <w:szCs w:val="24"/>
          <w:lang w:val="sr-RS"/>
        </w:rPr>
        <w:t>Trećeg dana rada, sednica je završena u 18 časova i 45 minuta.</w:t>
      </w:r>
    </w:p>
    <w:p>
      <w:pPr>
        <w:pStyle w:val="Normal"/>
        <w:tabs>
          <w:tab w:val="clear" w:pos="720"/>
          <w:tab w:val="left" w:pos="1620" w:leader="none"/>
        </w:tabs>
        <w:spacing w:lineRule="auto" w:line="240" w:before="120" w:after="120"/>
        <w:jc w:val="both"/>
        <w:rPr>
          <w:b/>
          <w:b/>
          <w:szCs w:val="24"/>
          <w:u w:val="single"/>
          <w:lang w:val="sr-RS"/>
        </w:rPr>
      </w:pPr>
      <w:r>
        <w:rPr>
          <w:b/>
          <w:szCs w:val="24"/>
          <w:u w:val="single"/>
          <w:lang w:val="sr-RS"/>
        </w:rPr>
      </w:r>
    </w:p>
    <w:p>
      <w:pPr>
        <w:pStyle w:val="Normal"/>
        <w:tabs>
          <w:tab w:val="clear" w:pos="720"/>
          <w:tab w:val="left" w:pos="1620" w:leader="none"/>
        </w:tabs>
        <w:spacing w:lineRule="auto" w:line="240" w:before="0" w:after="120"/>
        <w:jc w:val="both"/>
        <w:rPr>
          <w:b/>
          <w:b/>
          <w:szCs w:val="24"/>
          <w:lang w:val="sr-RS"/>
        </w:rPr>
      </w:pPr>
      <w:r>
        <w:rPr>
          <w:b/>
          <w:szCs w:val="24"/>
          <w:u w:val="single"/>
          <w:lang w:val="sr-RS"/>
        </w:rPr>
        <w:t>Četvrti dan rada - 22. oktobar 2018. godine</w:t>
      </w:r>
    </w:p>
    <w:p>
      <w:pPr>
        <w:pStyle w:val="Normal"/>
        <w:tabs>
          <w:tab w:val="clear" w:pos="720"/>
          <w:tab w:val="left" w:pos="1620" w:leader="none"/>
        </w:tabs>
        <w:spacing w:lineRule="auto" w:line="240" w:before="0" w:after="120"/>
        <w:ind w:firstLine="1440"/>
        <w:jc w:val="both"/>
        <w:rPr>
          <w:b/>
          <w:b/>
          <w:bCs/>
          <w:szCs w:val="24"/>
          <w:lang w:val="sr-RS"/>
        </w:rPr>
      </w:pPr>
      <w:r>
        <w:rPr>
          <w:b/>
          <w:bCs/>
          <w:szCs w:val="24"/>
          <w:lang w:val="sr-RS"/>
        </w:rPr>
      </w:r>
    </w:p>
    <w:p>
      <w:pPr>
        <w:pStyle w:val="Normal"/>
        <w:spacing w:lineRule="auto" w:line="240" w:before="0" w:after="120"/>
        <w:ind w:firstLine="1440"/>
        <w:jc w:val="both"/>
        <w:rPr/>
      </w:pPr>
      <w:r>
        <w:rPr>
          <w:rFonts w:eastAsia="Times New Roman"/>
          <w:szCs w:val="24"/>
          <w:lang w:val="sr-CS"/>
        </w:rPr>
        <w:t xml:space="preserve">Sednica je počela u </w:t>
      </w:r>
      <w:r>
        <w:rPr>
          <w:rFonts w:eastAsia="Times New Roman"/>
          <w:szCs w:val="24"/>
          <w:lang w:val="sr-RS"/>
        </w:rPr>
        <w:t xml:space="preserve">10 </w:t>
      </w:r>
      <w:r>
        <w:rPr>
          <w:rFonts w:eastAsia="Times New Roman"/>
          <w:szCs w:val="24"/>
          <w:lang w:val="sr-CS"/>
        </w:rPr>
        <w:t xml:space="preserve">časova i 25 minuta. </w:t>
      </w:r>
    </w:p>
    <w:p>
      <w:pPr>
        <w:pStyle w:val="Normal"/>
        <w:spacing w:lineRule="auto" w:line="240" w:before="0" w:after="120"/>
        <w:ind w:firstLine="1440"/>
        <w:jc w:val="both"/>
        <w:rPr/>
      </w:pPr>
      <w:r>
        <w:rPr>
          <w:rFonts w:eastAsia="Times New Roman"/>
          <w:szCs w:val="24"/>
          <w:lang w:val="sr-CS"/>
        </w:rPr>
        <w:t>Sednici je predsedavao Veroljub Arsić</w:t>
      </w:r>
      <w:r>
        <w:rPr>
          <w:rFonts w:eastAsia="Times New Roman"/>
          <w:szCs w:val="24"/>
          <w:lang w:val="ru-RU"/>
        </w:rPr>
        <w:t>, pot</w:t>
      </w:r>
      <w:r>
        <w:rPr>
          <w:rFonts w:eastAsia="Times New Roman"/>
          <w:szCs w:val="24"/>
          <w:lang w:val="sr-CS"/>
        </w:rPr>
        <w:t>predsednik Narodne skupštine</w:t>
      </w:r>
      <w:r>
        <w:rPr>
          <w:rFonts w:eastAsia="Times New Roman"/>
          <w:szCs w:val="24"/>
          <w:lang w:val="sr-RS"/>
        </w:rPr>
        <w:t xml:space="preserve"> Republike Srbije</w:t>
      </w:r>
      <w:r>
        <w:rPr>
          <w:rFonts w:eastAsia="Times New Roman"/>
          <w:szCs w:val="24"/>
          <w:lang w:val="sr-CS"/>
        </w:rPr>
        <w:t xml:space="preserve">. </w:t>
      </w:r>
    </w:p>
    <w:p>
      <w:pPr>
        <w:pStyle w:val="Normal"/>
        <w:spacing w:lineRule="auto" w:line="240" w:before="0" w:after="120"/>
        <w:ind w:firstLine="1440"/>
        <w:jc w:val="both"/>
        <w:rPr/>
      </w:pPr>
      <w:r>
        <w:rPr>
          <w:rFonts w:eastAsia="Times New Roman"/>
          <w:szCs w:val="24"/>
          <w:lang w:val="sr-CS"/>
        </w:rPr>
        <w:t>Predsedavajući je, na osnovu službene evidencije o prisutnosti narodnih poslanika, konstatov</w:t>
      </w:r>
      <w:r>
        <w:rPr>
          <w:rFonts w:eastAsia="Times New Roman"/>
          <w:szCs w:val="24"/>
          <w:lang w:val="sr-RS"/>
        </w:rPr>
        <w:t>a</w:t>
      </w:r>
      <w:r>
        <w:rPr>
          <w:rFonts w:eastAsia="Times New Roman"/>
          <w:szCs w:val="24"/>
          <w:lang w:val="sr-CS"/>
        </w:rPr>
        <w:t>o da sednici prisustvuj</w:t>
      </w:r>
      <w:r>
        <w:rPr>
          <w:rFonts w:eastAsia="Times New Roman"/>
          <w:szCs w:val="24"/>
          <w:lang w:val="sr-RS"/>
        </w:rPr>
        <w:t>e</w:t>
      </w:r>
      <w:r>
        <w:rPr>
          <w:rFonts w:eastAsia="Times New Roman"/>
          <w:szCs w:val="24"/>
          <w:lang w:val="sr-CS"/>
        </w:rPr>
        <w:t xml:space="preserve"> </w:t>
      </w:r>
      <w:r>
        <w:rPr>
          <w:rFonts w:eastAsia="Times New Roman"/>
          <w:szCs w:val="24"/>
          <w:lang w:val="sr-RS"/>
        </w:rPr>
        <w:t>81</w:t>
      </w:r>
      <w:r>
        <w:rPr>
          <w:rFonts w:eastAsia="Times New Roman"/>
          <w:szCs w:val="24"/>
          <w:lang w:val="sr-CS"/>
        </w:rPr>
        <w:t xml:space="preserve"> narodni poslanik</w:t>
      </w:r>
      <w:r>
        <w:rPr>
          <w:rFonts w:eastAsia="Times New Roman"/>
          <w:szCs w:val="24"/>
          <w:lang w:val="sr-RS"/>
        </w:rPr>
        <w:t xml:space="preserve">, a primenom elektronskog sistema za glasanje utvrđeno je </w:t>
      </w:r>
      <w:r>
        <w:rPr>
          <w:rFonts w:eastAsia="Times New Roman"/>
          <w:szCs w:val="24"/>
          <w:lang w:val="sr-CS"/>
        </w:rPr>
        <w:t xml:space="preserve">da </w:t>
      </w:r>
      <w:r>
        <w:rPr>
          <w:rFonts w:eastAsia="Times New Roman"/>
          <w:szCs w:val="24"/>
          <w:lang w:val="sr-RS"/>
        </w:rPr>
        <w:t xml:space="preserve">je </w:t>
      </w:r>
      <w:r>
        <w:rPr>
          <w:rFonts w:eastAsia="Times New Roman"/>
          <w:szCs w:val="24"/>
          <w:lang w:val="sr-CS"/>
        </w:rPr>
        <w:t>u sali prisut</w:t>
      </w:r>
      <w:r>
        <w:rPr>
          <w:rFonts w:eastAsia="Times New Roman"/>
          <w:szCs w:val="24"/>
          <w:lang w:val="sr-RS"/>
        </w:rPr>
        <w:t>no</w:t>
      </w:r>
      <w:r>
        <w:rPr>
          <w:rFonts w:eastAsia="Times New Roman"/>
          <w:szCs w:val="24"/>
          <w:lang w:val="sr-CS"/>
        </w:rPr>
        <w:t xml:space="preserve"> 86</w:t>
      </w:r>
      <w:r>
        <w:rPr>
          <w:rFonts w:eastAsia="Times New Roman"/>
          <w:szCs w:val="24"/>
          <w:lang w:val="sr-RS"/>
        </w:rPr>
        <w:t xml:space="preserve"> </w:t>
      </w:r>
      <w:r>
        <w:rPr>
          <w:rFonts w:eastAsia="Times New Roman"/>
          <w:szCs w:val="24"/>
          <w:lang w:val="sr-CS"/>
        </w:rPr>
        <w:t>narodnih poslanika</w:t>
      </w:r>
      <w:r>
        <w:rPr>
          <w:rFonts w:eastAsia="Times New Roman"/>
          <w:szCs w:val="24"/>
          <w:lang w:val="sr-RS"/>
        </w:rPr>
        <w:t xml:space="preserve"> </w:t>
      </w:r>
      <w:r>
        <w:rPr>
          <w:rFonts w:eastAsia="Times New Roman"/>
          <w:szCs w:val="24"/>
          <w:lang w:val="sr-CS"/>
        </w:rPr>
        <w:t>i da postoje uslovi za rad</w:t>
      </w:r>
      <w:r>
        <w:rPr>
          <w:rFonts w:eastAsia="Times New Roman"/>
          <w:szCs w:val="24"/>
          <w:lang w:val="sr-RS"/>
        </w:rPr>
        <w:t xml:space="preserve"> Narodne skupštine.</w:t>
      </w:r>
    </w:p>
    <w:p>
      <w:pPr>
        <w:pStyle w:val="Normal"/>
        <w:spacing w:lineRule="auto" w:line="240" w:before="0" w:after="120"/>
        <w:ind w:firstLine="1440"/>
        <w:jc w:val="both"/>
        <w:rPr/>
      </w:pPr>
      <w:r>
        <w:rPr>
          <w:rFonts w:eastAsia="Times New Roman"/>
          <w:szCs w:val="24"/>
          <w:lang w:val="sr-RS"/>
        </w:rPr>
        <w:t>Predsedavajući je obavestio da su javili da će odsustvovati narodni poslanici: Duško Tarbuk, Đorđe Milićević, prof. dr Žarko Obradović i Gordana Čomić.</w:t>
      </w:r>
    </w:p>
    <w:p>
      <w:pPr>
        <w:pStyle w:val="Normal"/>
        <w:spacing w:lineRule="auto" w:line="240" w:before="0" w:after="120"/>
        <w:ind w:firstLine="1440"/>
        <w:jc w:val="both"/>
        <w:rPr>
          <w:rFonts w:eastAsia="Times New Roman"/>
          <w:szCs w:val="24"/>
          <w:lang w:val="sr-CS"/>
        </w:rPr>
      </w:pPr>
      <w:r>
        <w:rPr>
          <w:rFonts w:eastAsia="Times New Roman"/>
          <w:szCs w:val="24"/>
          <w:lang w:val="sr-CS"/>
        </w:rPr>
        <w:t xml:space="preserve">Prema evidenciji Službe Narodne skupštine, sednici nisu prisustvovali, a nisu obavestili predsednika o sprečenosti, narodni poslanici: Miroslav Aleksić, Dušan Bajatović, Nenad Božić, Dubravko Bojić, Dušan Borković, Sonja Vlahović, dr Dijana Vukomanović, Nataša Vučković, Žika Gojković, Mladen Grujić, prof. dr Zoran Dragišić, Milovan Drecun, Vladimir Đukanović, Zoran Živković, Tomislav Žigmanov, </w:t>
      </w:r>
      <w:r>
        <w:rPr>
          <w:rFonts w:eastAsia="Times New Roman"/>
          <w:szCs w:val="24"/>
          <w:lang w:val="sr-RS"/>
        </w:rPr>
        <w:t>Vladan Zagrađanin, Marko Zeljug, dr Muamer Zukorlić, Marija Jevđić, mr Jadranka Jovanović, Čedomir Jovanović,</w:t>
      </w:r>
      <w:r>
        <w:rPr>
          <w:rFonts w:eastAsia="Times New Roman"/>
          <w:szCs w:val="24"/>
          <w:lang w:val="sr-CS"/>
        </w:rPr>
        <w:t xml:space="preserve"> Aleksandar Jugović, Jasmina Karanac, </w:t>
      </w:r>
      <w:r>
        <w:rPr>
          <w:rFonts w:eastAsia="Times New Roman"/>
          <w:szCs w:val="24"/>
          <w:lang w:val="sr-RS"/>
        </w:rPr>
        <w:t>Dragomir Karić, Milanka Karić, Nenad Konstantinović, dr Žarko Korać, Miroslav Lazanski, Nada Lazić, dr Darko Laketić, Milan Lapčević, Aleksandra Maletić, Marjana Maraš, Vesna Marjanović, Dragan Marković, Veroljub Matić, Tatjana Macura, Ostoja Mijailović, Zoran Milekić, Nenad Milić, Milosav Milojević, Radoslav Milojičić, Žarko Mićin, Dragoljub Mićunović, Branislav Mihajlović, Ljiljana Mihajlović, Ljupka Mihajlovska, Milutin Mrkonjić, Goran Nikolić, mr Jasmina Nikolić, Bogdan Obradović, Jasmina Obradović, Marija Obradović, Dušan Pavlović, Biljana Pantić Pilja, Vladimir Petković, Dušan Petrović,  Mira Petrović, Zoran Radojičić, Saša Radulović, Marina Ristić, Branka Stamenković, Zdravko Stanković, Miroslava Stanković Đuričić, Aleksandar Stevanović, dr Ana Stevanović, Novica Tončev, prof. dr Jahja Fehratović, Dubravka Filipovski, mr Goran Čabradi, Aleksandra Čabraja, Nenad Čanak, Nemanja Šarović, prof. dr Vojislav Šešelj, Jovan Jovanović, Goran Pekarski, Dušan Milisavljević, Ružica Nikolić, Grozdana Banac, Aleksandar Šešelj, Nada Kostić i Aleksandra Jevtić.</w:t>
      </w:r>
    </w:p>
    <w:p>
      <w:pPr>
        <w:pStyle w:val="Normal"/>
        <w:spacing w:lineRule="auto" w:line="240" w:before="0" w:after="120"/>
        <w:ind w:firstLine="1440"/>
        <w:jc w:val="both"/>
        <w:rPr>
          <w:rFonts w:eastAsia="Times New Roman"/>
          <w:b/>
          <w:b/>
          <w:bCs/>
          <w:szCs w:val="24"/>
          <w:lang w:val="sr-RS"/>
        </w:rPr>
      </w:pPr>
      <w:r>
        <w:rPr>
          <w:szCs w:val="24"/>
          <w:lang w:val="sr-RS"/>
        </w:rPr>
        <w:t xml:space="preserve">Zatim je narodna skupština nastavila red i prešla na </w:t>
      </w:r>
      <w:r>
        <w:rPr>
          <w:rFonts w:eastAsia="Times New Roman"/>
          <w:b/>
          <w:szCs w:val="24"/>
          <w:u w:val="single"/>
          <w:lang w:val="sr-CS"/>
        </w:rPr>
        <w:t>pretres u pojedinostima</w:t>
      </w:r>
      <w:r>
        <w:rPr>
          <w:rFonts w:eastAsia="Times New Roman"/>
          <w:b/>
          <w:szCs w:val="24"/>
          <w:u w:val="single"/>
          <w:lang w:val="sr-RS"/>
        </w:rPr>
        <w:t xml:space="preserve"> </w:t>
      </w:r>
      <w:r>
        <w:rPr>
          <w:rFonts w:eastAsia="Times New Roman"/>
          <w:b/>
          <w:szCs w:val="24"/>
          <w:u w:val="single"/>
        </w:rPr>
        <w:t xml:space="preserve">o </w:t>
      </w:r>
      <w:r>
        <w:rPr>
          <w:rFonts w:eastAsia="Times New Roman"/>
          <w:b/>
          <w:szCs w:val="24"/>
          <w:u w:val="single"/>
          <w:lang w:val="sr-RS"/>
        </w:rPr>
        <w:t>1. tački dnevnog reda</w:t>
      </w:r>
      <w:r>
        <w:rPr>
          <w:rFonts w:eastAsia="Times New Roman"/>
          <w:szCs w:val="24"/>
          <w:lang w:val="sr-RS"/>
        </w:rPr>
        <w:t xml:space="preserve"> - </w:t>
      </w:r>
      <w:r>
        <w:rPr>
          <w:rFonts w:eastAsia="Times New Roman"/>
          <w:b/>
          <w:szCs w:val="24"/>
          <w:lang w:val="sr-RS"/>
        </w:rPr>
        <w:t>PREDLOGU ZAKONA O GRAĐEVINSKIM PROIZVODIMA.</w:t>
      </w:r>
    </w:p>
    <w:p>
      <w:pPr>
        <w:pStyle w:val="Normal"/>
        <w:spacing w:lineRule="auto" w:line="240" w:before="0" w:after="120"/>
        <w:ind w:firstLine="1440"/>
        <w:jc w:val="both"/>
        <w:rPr>
          <w:szCs w:val="24"/>
        </w:rPr>
      </w:pPr>
      <w:r>
        <w:rPr>
          <w:bCs/>
          <w:szCs w:val="24"/>
          <w:lang w:val="sr-RS"/>
        </w:rPr>
        <w:t xml:space="preserve">Predsedavajući je, saglasno članu 90. stav 1. Poslovnika Narodne skupštine, obavestio da su pozvani da sednici </w:t>
      </w:r>
      <w:r>
        <w:rPr>
          <w:szCs w:val="24"/>
        </w:rPr>
        <w:t>prisustvuju:</w:t>
      </w:r>
      <w:r>
        <w:rPr>
          <w:b/>
          <w:szCs w:val="24"/>
        </w:rPr>
        <w:t xml:space="preserve"> </w:t>
      </w:r>
      <w:r>
        <w:rPr>
          <w:szCs w:val="24"/>
          <w:lang w:val="sr-RS"/>
        </w:rPr>
        <w:t>prof. dr Zorana Mihajlović, potpredsednik Vlade i ministar građevinarstva, saobraćaja i infrastrukture, Aleksandra Damnjanović, Miodrag Poledica</w:t>
      </w:r>
      <w:r>
        <w:rPr>
          <w:szCs w:val="24"/>
        </w:rPr>
        <w:t>,</w:t>
      </w:r>
      <w:r>
        <w:rPr>
          <w:szCs w:val="24"/>
          <w:lang w:val="sr-RS"/>
        </w:rPr>
        <w:t xml:space="preserve"> Imre Kern</w:t>
      </w:r>
      <w:r>
        <w:rPr>
          <w:szCs w:val="24"/>
        </w:rPr>
        <w:t xml:space="preserve"> </w:t>
      </w:r>
      <w:r>
        <w:rPr>
          <w:szCs w:val="24"/>
          <w:lang w:val="sr-RS"/>
        </w:rPr>
        <w:t>i Zoran Lakićević, državni sekretari u Ministarstvu građevinarstva, saobraćaja i infrastrukture, Jovanka Atanacković, Đorđe Milić i Zoran Ilić,</w:t>
      </w:r>
      <w:r>
        <w:rPr>
          <w:b/>
          <w:szCs w:val="24"/>
          <w:lang w:val="sr-RS"/>
        </w:rPr>
        <w:t xml:space="preserve"> </w:t>
      </w:r>
      <w:r>
        <w:rPr>
          <w:szCs w:val="24"/>
          <w:lang w:val="sr-RS"/>
        </w:rPr>
        <w:t>pomoćnici ministra građevinarstva, saobraćaja i infrastrukture i Božana Lukić</w:t>
      </w:r>
      <w:r>
        <w:rPr>
          <w:b/>
          <w:szCs w:val="24"/>
          <w:lang w:val="sr-RS"/>
        </w:rPr>
        <w:t>,</w:t>
      </w:r>
      <w:r>
        <w:rPr>
          <w:szCs w:val="24"/>
          <w:lang w:val="sr-RS"/>
        </w:rPr>
        <w:t xml:space="preserve"> samostalni savetnik u Ministarstvu građevinarstva, saobraćaja i infrastrukture. </w:t>
      </w:r>
    </w:p>
    <w:p>
      <w:pPr>
        <w:pStyle w:val="Normal"/>
        <w:spacing w:lineRule="auto" w:line="240" w:before="0" w:after="120"/>
        <w:ind w:firstLine="1418"/>
        <w:jc w:val="both"/>
        <w:rPr>
          <w:szCs w:val="24"/>
          <w:lang w:val="sr-RS"/>
        </w:rPr>
      </w:pPr>
      <w:r>
        <w:rPr>
          <w:szCs w:val="24"/>
          <w:lang w:val="sr-RS"/>
        </w:rPr>
        <w:t xml:space="preserve">Predsedavajući Veroljub Arsić, potpredsednik Narodne skupštine je, </w:t>
      </w:r>
      <w:r>
        <w:rPr>
          <w:szCs w:val="24"/>
          <w:lang w:val="sr-CS"/>
        </w:rPr>
        <w:t xml:space="preserve">saglasno </w:t>
      </w:r>
      <w:r>
        <w:rPr>
          <w:szCs w:val="24"/>
        </w:rPr>
        <w:t>članu 157. stav 3. Poslovnika</w:t>
      </w:r>
      <w:r>
        <w:rPr>
          <w:szCs w:val="24"/>
          <w:lang w:val="sr-RS"/>
        </w:rPr>
        <w:t>,</w:t>
      </w:r>
      <w:r>
        <w:rPr>
          <w:szCs w:val="24"/>
        </w:rPr>
        <w:t xml:space="preserve"> o</w:t>
      </w:r>
      <w:r>
        <w:rPr>
          <w:szCs w:val="24"/>
          <w:lang w:val="sr-RS"/>
        </w:rPr>
        <w:t>tvorio pretres Predloga zakona u pojedinostima.</w:t>
      </w:r>
    </w:p>
    <w:p>
      <w:pPr>
        <w:pStyle w:val="Normal"/>
        <w:spacing w:lineRule="auto" w:line="240" w:before="0" w:after="120"/>
        <w:ind w:firstLine="1440"/>
        <w:jc w:val="both"/>
        <w:rPr>
          <w:rFonts w:eastAsia="Times New Roman"/>
          <w:szCs w:val="24"/>
          <w:lang w:val="sr-RS"/>
        </w:rPr>
      </w:pPr>
      <w:r>
        <w:rPr>
          <w:rFonts w:eastAsia="Times New Roman"/>
          <w:szCs w:val="24"/>
          <w:lang w:val="sr-RS"/>
        </w:rPr>
        <w:t>U pretresu o Amandmanu na</w:t>
      </w:r>
      <w:r>
        <w:rPr>
          <w:rFonts w:eastAsia="Times New Roman"/>
          <w:szCs w:val="24"/>
        </w:rPr>
        <w:t xml:space="preserve"> </w:t>
      </w:r>
      <w:r>
        <w:rPr>
          <w:rFonts w:eastAsia="Times New Roman"/>
          <w:szCs w:val="24"/>
          <w:lang w:val="sr-RS"/>
        </w:rPr>
        <w:t>naslov Predloga zakona koji je podneo narodni poslanik Nikola Savić, učestvovali su podnosilac Amandmana i predstavnik predlagača prof. dr Zorana Mihajlović, potpredsednik Vlade i ministar građevinarstva, saobraćaja i infrastrukture.</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naslov Predloga zakona koji je podneo narodni poslanik Sreto Perić, učestvovali su podnosilac Amandmana i ministar prof. dr Zorana Mihajlović (nakon čega je narodni poslanik Vjerica Radeta ukazala na povredu člana 116. Poslovnika, a objašnjenje je dao predsedavajući).</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naslov Predloga zakona koji je podneo narodni poslanik Milorad Mirčić, učestvovali su podnosilac Amandmana, ministar prof. dr Zorana Mihajlović i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naslov Predloga zakona koji je podneo narodni poslanik Tomislav Ljubenović, učestvovao je podnosilac Amandmana (nakon čega je predsedavajući, saglasno članu 27. i članu 87. st. 2. i 3. Poslovnika, produžio rad Narodne skupštine i posle 18,00 časova).</w:t>
      </w:r>
    </w:p>
    <w:p>
      <w:pPr>
        <w:pStyle w:val="Normal"/>
        <w:spacing w:lineRule="auto" w:line="240" w:before="0" w:after="120"/>
        <w:ind w:firstLine="1440"/>
        <w:jc w:val="both"/>
        <w:rPr>
          <w:rFonts w:eastAsia="Times New Roman"/>
          <w:szCs w:val="24"/>
          <w:lang w:val="sr-RS"/>
        </w:rPr>
      </w:pPr>
      <w:r>
        <w:rPr>
          <w:rFonts w:eastAsia="Times New Roman"/>
          <w:szCs w:val="24"/>
          <w:lang w:val="sr-RS"/>
        </w:rPr>
        <w:t>U pretresu o Amandmanu na</w:t>
      </w:r>
      <w:r>
        <w:rPr>
          <w:rFonts w:eastAsia="Times New Roman"/>
          <w:szCs w:val="24"/>
        </w:rPr>
        <w:t xml:space="preserve"> </w:t>
      </w:r>
      <w:r>
        <w:rPr>
          <w:rFonts w:eastAsia="Times New Roman"/>
          <w:szCs w:val="24"/>
          <w:lang w:val="sr-RS"/>
        </w:rPr>
        <w:t>naslov Predloga zakona koji je podnela narodni poslanik Nataša Sp. Jovanović, učestvovale su podnosilac Amandmana i ministar prof. dr Zorana Mihajlović.</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naslov Predloga zakona koji je podneo narodni poslanik Miljan Damjanović, učestvovali su podnosilac Amandmana i ministar prof. dr Zorana Mihajlović (nakon čega je narodni poslanik Vjerica Radeta ukazala na povredu člana 27. Poslovnika, a objašnjenje je dao predsedavajući).</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naslov Predloga zakona koji je podnela narodni poslanik Aleksandra Belačić, učestvovale su podnosilac Amandmana, ministar prof. dr Zorana Mihajlović (nakon čega je narodni poslanik Nataša Sp. Jovanović ukazala na povrede čl. 27. i 32. Poslovnika, a objašnjenje je dao predsedavajući) i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naslov Predloga zakona koji je podnela narodni poslanik Vjerica Radeta, učestvovale su podnosilac Amandmana i ministar prof. dr Zorana Mihajlović (nakon čega je narodni poslanik Vjerica Radeta ukazala na povredu člana 27. Poslovnika i nakon objašnjenja koje je dao predsedavajući zatražila da se Narodna skupština u Danu za glasanje izjasni o navedenoj povredi).</w:t>
      </w:r>
    </w:p>
    <w:p>
      <w:pPr>
        <w:pStyle w:val="Normal"/>
        <w:spacing w:lineRule="auto" w:line="240" w:before="0" w:after="120"/>
        <w:ind w:firstLine="1440"/>
        <w:jc w:val="both"/>
        <w:rPr>
          <w:rFonts w:eastAsia="Times New Roman"/>
          <w:szCs w:val="24"/>
        </w:rPr>
      </w:pPr>
      <w:r>
        <w:rPr>
          <w:rFonts w:eastAsia="Times New Roman"/>
          <w:szCs w:val="24"/>
          <w:lang w:val="sr-RS"/>
        </w:rPr>
        <w:t>U pretresu o Amandmanu na</w:t>
      </w:r>
      <w:r>
        <w:rPr>
          <w:rFonts w:eastAsia="Times New Roman"/>
          <w:szCs w:val="24"/>
        </w:rPr>
        <w:t xml:space="preserve"> </w:t>
      </w:r>
      <w:r>
        <w:rPr>
          <w:rFonts w:eastAsia="Times New Roman"/>
          <w:szCs w:val="24"/>
          <w:lang w:val="sr-RS"/>
        </w:rPr>
        <w:t>naslov Predloga zakona koji je podneo narodni poslanik Filip Stojanović, učestvovao je podnosilac Amandmana.</w:t>
      </w:r>
    </w:p>
    <w:p>
      <w:pPr>
        <w:pStyle w:val="Normal"/>
        <w:spacing w:lineRule="auto" w:line="240" w:before="0" w:after="120"/>
        <w:ind w:firstLine="1418"/>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naslov Predloga zakona koji je podneo narodni poslanik Boško Obradović, učestvovali su podnosilac Amandmana (nakon čega je narodni poslanik Krsto Janjušević ukazao na povredu člana 107. Poslovnika, narodni poslanik Aleksandar Marković na povredu člana 106. Poslovnika i za repliku se javila narodni poslanik Jelena Žarić Kovačević), ministar prof. dr Zorana Mihajlović (narodni poslanik Vjerica Radeta ukazala je na povredu člana 27. Poslovnika, a objašnjenje je dao predsedavajući, narodni poslanik Boško Obradović je replicirao ministru prof. dr Zorani Mihajlović, na povredu člana 107. Poslovnika je ukazao narodni poslanik Krsto Janjušević, a za reč se javila ministar prof. dr Zorana Mihajlović, nakon čega je narodni poslanik Vjerica Radeta ukazala na povredu člana 32. Poslovnika, a narodni poslanik Jelena Žarić Kovačević je replicirala narodnom poslaniku Bošku Obradoviću) i narodni poslanik Srbislav Filipović.</w:t>
      </w:r>
    </w:p>
    <w:p>
      <w:pPr>
        <w:pStyle w:val="Normal"/>
        <w:spacing w:lineRule="auto" w:line="240" w:before="0" w:after="120"/>
        <w:ind w:firstLine="1418"/>
        <w:jc w:val="both"/>
        <w:rPr>
          <w:szCs w:val="24"/>
          <w:lang w:val="sr-RS"/>
        </w:rPr>
      </w:pPr>
      <w:r>
        <w:rPr>
          <w:rFonts w:eastAsia="Times New Roman"/>
          <w:szCs w:val="24"/>
          <w:lang w:val="sr-RS"/>
        </w:rPr>
        <w:t>U pretresu o Amandmanu na</w:t>
      </w:r>
      <w:r>
        <w:rPr>
          <w:rFonts w:eastAsia="Times New Roman"/>
          <w:szCs w:val="24"/>
        </w:rPr>
        <w:t xml:space="preserve"> </w:t>
      </w:r>
      <w:r>
        <w:rPr>
          <w:rFonts w:eastAsia="Times New Roman"/>
          <w:szCs w:val="24"/>
          <w:lang w:val="sr-RS"/>
        </w:rPr>
        <w:t>naslov Predloga zakona koji je podnela narodni poslanik Marija Janjušević, učestvovala je podnosilac Amandmana (predsedavajući prof. dr Vladimir Marinković, potpredsednik Narodne skupštine, izrekao joj je meru opomene).</w:t>
      </w:r>
    </w:p>
    <w:p>
      <w:pPr>
        <w:pStyle w:val="Normal"/>
        <w:spacing w:lineRule="auto" w:line="240" w:before="0" w:after="120"/>
        <w:ind w:firstLine="1418"/>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naslov Predloga zakona koji je podneo narodni poslanik dr Dragan Vesović, učestvovali su podnosilac Amandmana i narodni poslanik Boško Obradović (nakon čega je narodni poslanik dr Aleksandar Martinović ukazao na povredu člana 107. Poslovnika, objašnjenje je dao predsedavajući, a narodni poslanik Neđo Jovanović ukazao je na povredu člana 27. Poslovnika u vezi sa članom 108. Poslovnika).</w:t>
      </w:r>
    </w:p>
    <w:p>
      <w:pPr>
        <w:pStyle w:val="Normal"/>
        <w:spacing w:lineRule="auto" w:line="240" w:before="0" w:after="120"/>
        <w:ind w:firstLine="1418"/>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naslov iznad člana 1. koji je podnela narodni poslanik Vjerica Radeta, učestvovale su podnosilac Amandmana i ministar prof. dr Zorana Mihajlović (zatim su se naizmenično javljale za repliku i reč).</w:t>
      </w:r>
    </w:p>
    <w:p>
      <w:pPr>
        <w:pStyle w:val="Normal"/>
        <w:spacing w:lineRule="auto" w:line="240" w:before="0" w:after="120"/>
        <w:ind w:firstLine="1418"/>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Boško Obradović, učestvovao je podnosilac Amandmana (replicirao mu je narodni poslanik dr Vladimir Orlić).</w:t>
      </w:r>
    </w:p>
    <w:p>
      <w:pPr>
        <w:pStyle w:val="Normal"/>
        <w:spacing w:lineRule="auto" w:line="240" w:before="0" w:after="120"/>
        <w:ind w:firstLine="1418"/>
        <w:jc w:val="both"/>
        <w:rPr>
          <w:szCs w:val="24"/>
          <w:lang w:val="sr-RS"/>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la narodni poslanik Marija Janjušević, učestvovali su podnosilac Amandmana, ministar prof. dr Zorana Mihajlović i narodni poslanik Marijan Rističević (zatim su na povrede Poslovnika ukazali narodni poslanici Boško Obradović – na povredu člana 108. Poslovnika, a nakon objašnjenja koje je dao predsedavajući zatražio je da se Narodna skupština u Danu za glasanje izjasni o tome, Marijan Rističević – ne navodeći član Poslovnika na koji se povreda odnosi i dr Ljubica Mrdaković Todorović – na povredu člana 107. Poslovnika, a objašnjenje je dao predsedavajući).</w:t>
      </w:r>
    </w:p>
    <w:p>
      <w:pPr>
        <w:pStyle w:val="Normal"/>
        <w:spacing w:lineRule="auto" w:line="240" w:before="0" w:after="120"/>
        <w:ind w:firstLine="1440"/>
        <w:jc w:val="both"/>
        <w:rPr>
          <w:rFonts w:eastAsia="Times New Roman"/>
          <w:szCs w:val="24"/>
          <w:lang w:val="sr-RS"/>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dr Dragan Vesović, učestvovali su podnosilac Amandmana, ministar prof. dr Zorana Mihajlović (zatim su na povrede Poslovnika ukazali narodni poslanici Milimir Vujadinović - ne navodeći član Poslovnika na koji se povreda odnosi, Marija Janjušević – na povrede čl. 104. i 27. Poslovnika, a objašnjenje je dao predsedavajući i Marijan Rističević na povrede čl. 107, 108. i 109. Poslovnika, a objašnjenje je dao predsedavajući), narodni poslanici dr Ljubica Mrdaković Todorović (nakon čega je na povredu Poslovnika ukazao narodni poslanik dr Dragan Vesović, a objašnjenje je dao predsedavajući) dr Ljubica Mrdaković Todorović i Boško Obradović, kao i ministar prof. dr Zorana Mihajlović.</w:t>
      </w:r>
    </w:p>
    <w:p>
      <w:pPr>
        <w:pStyle w:val="Normal"/>
        <w:spacing w:lineRule="auto" w:line="240" w:before="0" w:after="120"/>
        <w:ind w:firstLine="1418"/>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su zajedno podneli narodni poslanici Sonja Pavlović, Marinika Tepić, Aleksandra Čabraja, Jovan Jovanović i Zoran Živković, učestvovali su narodni poslanik Sonja Pavlović, ministar prof. dr Zorana Mihajlović, narodni poslanik Sonja Pavlović, ministar prof. dr Zorana Mihajlović, narodni poslanici Vjerica Radeta, Sonja Pavlović, Veroljub Arsić, Sonja Pavlović (replicirao joj je narodni poslanik Veroljub Arsić, kome je zatim replicirala narodni poslanik Sonja Pavlović, nakon čega se za repliku javio narodni poslanik Veroljub Arsić), ministar prof. dr Zorana Mihajlović, narodni poslanik Sonja Pavlović i ministar prof. dr Zorana Mihajlović.</w:t>
      </w:r>
    </w:p>
    <w:p>
      <w:pPr>
        <w:pStyle w:val="Normal"/>
        <w:spacing w:lineRule="auto" w:line="240" w:before="0" w:after="120"/>
        <w:ind w:firstLine="1418"/>
        <w:jc w:val="both"/>
        <w:rPr>
          <w:szCs w:val="24"/>
          <w:lang w:val="sr-RS"/>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la narodni poslanik dr Danica Buk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dr Ljubinko Rakonjac, učestvovao je podnosilac Amandmana.</w:t>
      </w:r>
    </w:p>
    <w:p>
      <w:pPr>
        <w:pStyle w:val="Normal"/>
        <w:spacing w:lineRule="auto" w:line="240" w:before="0" w:after="120"/>
        <w:ind w:firstLine="1418"/>
        <w:jc w:val="both"/>
        <w:rPr>
          <w:rFonts w:eastAsia="Times New Roman"/>
          <w:szCs w:val="24"/>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la narodni poslanik Aleksandra Belačić, učestvovale su podnosilac Amandmana i ministar prof. dr Zorana Mihajlović.</w:t>
      </w:r>
    </w:p>
    <w:p>
      <w:pPr>
        <w:pStyle w:val="Normal"/>
        <w:spacing w:lineRule="auto" w:line="240" w:before="0" w:after="120"/>
        <w:ind w:firstLine="1418"/>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Miljan Damjanović, učestvovali su podnosilac Amandmana i ministar prof. dr Zorana Mihajlović (narodni poslanik dr Vladimir Orlić replicirao je narodnom poslaniku Miljanu Damjanoviću, nakon čega je predsedavajući Veroljub Arsić, potpredsednik Narodne skupštine, odredio pauzu u trajanju od jednog časa).</w:t>
      </w:r>
    </w:p>
    <w:p>
      <w:pPr>
        <w:pStyle w:val="Normal"/>
        <w:spacing w:lineRule="auto" w:line="240" w:before="0" w:after="120"/>
        <w:ind w:firstLine="1418"/>
        <w:jc w:val="both"/>
        <w:rPr/>
      </w:pPr>
      <w:r>
        <w:rPr>
          <w:rFonts w:eastAsia="Times New Roman"/>
          <w:szCs w:val="24"/>
          <w:lang w:val="sr-RS"/>
        </w:rPr>
        <w:t>Nakon pauze sednica je nastavljena u 15,00 časov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Zvonimir Stević, učestvovao je podnosilac Amandmana.</w:t>
      </w:r>
    </w:p>
    <w:p>
      <w:pPr>
        <w:pStyle w:val="Normal"/>
        <w:spacing w:lineRule="auto" w:line="240" w:before="0" w:after="120"/>
        <w:ind w:firstLine="1418"/>
        <w:jc w:val="both"/>
        <w:rPr>
          <w:szCs w:val="24"/>
          <w:lang w:val="sr-RS"/>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la narodni poslanik Vesna Ivković, učestvovala je podnosilac Amandmana.</w:t>
      </w:r>
    </w:p>
    <w:p>
      <w:pPr>
        <w:pStyle w:val="Normal"/>
        <w:spacing w:lineRule="auto" w:line="240" w:before="0" w:after="120"/>
        <w:ind w:firstLine="1418"/>
        <w:jc w:val="both"/>
        <w:rPr>
          <w:szCs w:val="24"/>
          <w:lang w:val="sr-RS"/>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la narodni poslanik Ivana Din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Nikola Savić, učestvovao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Zoran Despotović, učestvovao je podnosilac Amandmana.</w:t>
      </w:r>
    </w:p>
    <w:p>
      <w:pPr>
        <w:pStyle w:val="Normal"/>
        <w:spacing w:lineRule="auto" w:line="240" w:before="0" w:after="120"/>
        <w:ind w:firstLine="1418"/>
        <w:jc w:val="both"/>
        <w:rPr>
          <w:szCs w:val="24"/>
          <w:lang w:val="sr-RS"/>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la narodni poslanik Nataša Sp. Jovanović, učestvovala je podnosilac Amandmana.</w:t>
      </w:r>
    </w:p>
    <w:p>
      <w:pPr>
        <w:pStyle w:val="Normal"/>
        <w:spacing w:lineRule="auto" w:line="240" w:before="0" w:after="120"/>
        <w:ind w:firstLine="1440"/>
        <w:jc w:val="both"/>
        <w:rPr>
          <w:rFonts w:eastAsia="Times New Roman"/>
          <w:szCs w:val="24"/>
          <w:lang w:val="sr-RS"/>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Tomislav Ljubenović, učestvovao je podnosilac Amandmana.</w:t>
      </w:r>
    </w:p>
    <w:p>
      <w:pPr>
        <w:pStyle w:val="Normal"/>
        <w:spacing w:lineRule="auto" w:line="240" w:before="0" w:after="120"/>
        <w:ind w:firstLine="1418"/>
        <w:jc w:val="both"/>
        <w:rPr/>
      </w:pPr>
      <w:r>
        <w:rPr>
          <w:rFonts w:eastAsia="Times New Roman"/>
          <w:szCs w:val="24"/>
          <w:lang w:val="sr-RS"/>
        </w:rPr>
        <w:t>U pretresu o Amandmanu na član 1. koji je podnela narodni poslanik dr Danijela Stojadinović, učestvovala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Filip Stojanović, učestvovao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Milorad Mirčić, učestvovao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Miletić Mihajlović učestvovali su podnosilac Amandmana i narodni poslanik doc. dr Mihailo Jokić.</w:t>
      </w:r>
    </w:p>
    <w:p>
      <w:pPr>
        <w:pStyle w:val="Normal"/>
        <w:spacing w:lineRule="auto" w:line="240" w:before="0" w:after="120"/>
        <w:ind w:firstLine="1440"/>
        <w:jc w:val="both"/>
        <w:rPr/>
      </w:pPr>
      <w:r>
        <w:rPr>
          <w:rFonts w:eastAsia="Times New Roman"/>
          <w:szCs w:val="24"/>
          <w:lang w:val="sr-RS"/>
        </w:rPr>
        <w:t>U pretresu o Amandmanu na član 1. koji je podneo narodni poslanik Sreto Perić učestvovali su podnosilac Amandmana, ministar prof. dr Zorana Mihajlović i podnosilac Amandmana.</w:t>
      </w:r>
    </w:p>
    <w:p>
      <w:pPr>
        <w:pStyle w:val="Normal"/>
        <w:spacing w:lineRule="auto" w:line="240" w:before="0" w:after="120"/>
        <w:ind w:firstLine="1418"/>
        <w:jc w:val="both"/>
        <w:rPr>
          <w:szCs w:val="24"/>
          <w:lang w:val="sr-RS"/>
        </w:rPr>
      </w:pPr>
      <w:r>
        <w:rPr>
          <w:rFonts w:eastAsia="Times New Roman"/>
          <w:szCs w:val="24"/>
          <w:lang w:val="sr-RS"/>
        </w:rPr>
        <w:t>U pretresu o Amandmanu na član 1. koji je podnela narodni poslanik Vjerica Radeta, učestvovale su podnosilac Amandmana i ministar prof. dr Zorana Mihajlović (replicirala joj je narodni poslanik Vjerica Radeta).</w:t>
      </w:r>
    </w:p>
    <w:p>
      <w:pPr>
        <w:pStyle w:val="Normal"/>
        <w:spacing w:lineRule="auto" w:line="240" w:before="0" w:after="120"/>
        <w:ind w:firstLine="1418"/>
        <w:jc w:val="both"/>
        <w:rPr>
          <w:szCs w:val="24"/>
          <w:lang w:val="sr-RS"/>
        </w:rPr>
      </w:pPr>
      <w:r>
        <w:rPr>
          <w:rFonts w:eastAsia="Times New Roman"/>
          <w:szCs w:val="24"/>
          <w:lang w:val="sr-RS"/>
        </w:rPr>
        <w:t>U pretresu o Amandmanu na član 1. koji je podnela narodni poslanik Ivana Nikolić, učestvovala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Krsto Janjušević, učestvovali su podnosilac Amandmana i ministar prof. dr Zorana Mihajlović.</w:t>
      </w:r>
    </w:p>
    <w:p>
      <w:pPr>
        <w:pStyle w:val="Normal"/>
        <w:spacing w:lineRule="auto" w:line="240" w:before="0" w:after="120"/>
        <w:ind w:firstLine="1418"/>
        <w:jc w:val="both"/>
        <w:rPr>
          <w:rFonts w:eastAsia="Times New Roman"/>
          <w:szCs w:val="24"/>
          <w:lang w:val="sr-RS"/>
        </w:rPr>
      </w:pPr>
      <w:r>
        <w:rPr>
          <w:rFonts w:eastAsia="Times New Roman"/>
          <w:szCs w:val="24"/>
          <w:lang w:val="sr-RS"/>
        </w:rPr>
        <w:t>U pretresu o Amandmanu na član 1. koji je podnela narodni poslanik Borka Grubor, učestvovali su podnosilac Amandmana, narodni poslanik Balša Božović, ministar prof. dr Zorana Mihajlović (narodni poslanik dr Aleksandar Martinović ukazao je na povredu člana 106. Poslovnika) i narodni poslanik Balša Božović (nakon čega su na povrede Poslovnika ukazali narodni poslanici Vjerica Radeta – na povredu člana 32. Poslovnika, Đorđe Komlenski – na povredu člana 107. Poslovnika, Neđo Jovanović – na povredu člana 27. Poslovnika u vezi sa članom 106. Poslovnika, Nataša Sp. Jovanović – ne navodeći član Poslovnika na koji se povreda odnosi, a objašnjenje je dao predsedavajući prof. dr Vladimir Marinković, potpredsednik Narodne skupštine, Vjerica Radeta – na povredu člana 27. stav 1. Poslovnika, a objašnjenje je dao predsedavajući i dr Alaksandar Martinović – na povredu člana 107. Poslovnika).</w:t>
      </w:r>
    </w:p>
    <w:p>
      <w:pPr>
        <w:pStyle w:val="Normal"/>
        <w:spacing w:lineRule="auto" w:line="240" w:before="0" w:after="120"/>
        <w:ind w:firstLine="1418"/>
        <w:jc w:val="both"/>
        <w:rPr>
          <w:rFonts w:eastAsia="Times New Roman"/>
          <w:szCs w:val="24"/>
          <w:lang w:val="sr-RS"/>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dr Vladimir Orlić, učestvovao je podnosilac Amandmana (nakon čega su na povrede Poslovnika ukazali narodni poslanici Maja Videnović – na povrede čl. 27. i 103. Poslovnika, a nakon objašnjenja koje je dao predsedavajući zatražila je da se Narodna skupština u Danu za glasanje izjasni o tome, dr Vladimir Orlić – na povredu člana 103. stav 8. Poslovnika, Vjerica Radeta – ne navodeći član Poslovnika na koji se povreda odnosi, dr Aleksandar Martinović – na povrede čl. 27. i 108. Poslovnika, Vjerica Radeta – na povredu člana 107. stav 1. Poslovnika i Veroljub Arsić – na povredu člana 27. Poslovnika).</w:t>
      </w:r>
    </w:p>
    <w:p>
      <w:pPr>
        <w:pStyle w:val="Normal"/>
        <w:spacing w:lineRule="auto" w:line="240" w:before="0" w:after="120"/>
        <w:ind w:firstLine="1418"/>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Aleksandar Marković, učestvovali su podnosilac Amandmana (nakon čega je na povredu člana 107. Poslovnika ukazala narodni poslanik Nataša Sp. Jovanović), narodni poslanik Balša Božović (replicirali su mu narodni poslanici dr Aleksandar Martinović, Vjerica Radeta i Aleksandar Marković, a na povredu člana 27. Poslovnika, ukazao je narodni poslanik Đorđe Komlenski, nakon čega se za repliku javio narodni poslanik Balša Božović, a na povredu člana 107. Poslovnika, ukazao je narodni poslanik dr Aleksandar Martinović) i narodni poslanik Balša Božović (zatim su na povrede Poslovnika ukazali narodni poslanici Vjerica Radeta – na povredu člana 32. Poslovnika, a objašnjenje je dao predsedavajući, Marijan Rističević – na povrede čl. 107, 108. i 109. Poslovnika i Đorđe Komlenski – na povredu člana 103. Poslovnika, a u vezi sa članom 27. Poslovnika, nakon čega su se za replike javili narodni poslanici dr Aleksandar Martinović i Nataša St. Jovanović).</w:t>
      </w:r>
    </w:p>
    <w:p>
      <w:pPr>
        <w:pStyle w:val="Normal"/>
        <w:spacing w:lineRule="auto" w:line="240" w:before="0" w:after="120"/>
        <w:ind w:firstLine="1418"/>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Srbislav Filipović, učestvovali su podnosilac Amandmana, narodni poslanik Balša Božović (nakon čega je na povredu člana 106. Poslovnika ukazao narodni poslanik dr Vladimir Orlić, a replicirali su narodni poslanici Vjerica Radeta, Nataša St. Jovanović i Jelena Žarić Kovačević, nakon čega se za repliku javio narodni poslanik Balša Božović) i ministar prof. dr Zorana Mihajlović (narodni poslanik Nataša Sp. Jovanović ukazala je na povredu člana 107. Poslovnika, a objašnjenje je dao predsedavajući Veroljub Arsić, potpredsednik Narodne skupštine).</w:t>
      </w:r>
    </w:p>
    <w:p>
      <w:pPr>
        <w:pStyle w:val="Normal"/>
        <w:spacing w:lineRule="auto" w:line="240" w:before="0" w:after="120"/>
        <w:ind w:firstLine="1418"/>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Jovica Jevtić, učestvovali su podnosilac Amandmana (nakon čega su na povrede Poslovnika ukazali narodni poslanici Balša Božović – na povredu člana 107. Poslovnika, a objašnjenje je dao predsedavajući i dr Vladimir Orlić – na povredu člana 103. stav 8. Poslovnika) i narodni poslanik Balša Božović (kome je predsedavajući izrekao meru opomene, a replicirali su mu narodni poslanici dr Vladimir Orlić i Nataša Sp. Jovanović).</w:t>
      </w:r>
    </w:p>
    <w:p>
      <w:pPr>
        <w:pStyle w:val="Normal"/>
        <w:spacing w:lineRule="auto" w:line="240" w:before="0" w:after="120"/>
        <w:ind w:firstLine="1418"/>
        <w:jc w:val="both"/>
        <w:rPr>
          <w:szCs w:val="24"/>
          <w:lang w:val="sr-RS"/>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la narodni poslanik Stanija Kompirović, učestvovala je podnosilac Amandmana.</w:t>
      </w:r>
    </w:p>
    <w:p>
      <w:pPr>
        <w:pStyle w:val="Normal"/>
        <w:spacing w:lineRule="auto" w:line="240" w:before="0" w:after="120"/>
        <w:ind w:firstLine="1440"/>
        <w:jc w:val="both"/>
        <w:rPr/>
      </w:pPr>
      <w:r>
        <w:rPr>
          <w:rFonts w:eastAsia="Times New Roman"/>
          <w:szCs w:val="24"/>
          <w:lang w:val="sr-RS"/>
        </w:rPr>
        <w:t>U pretresu o Amandmanu na</w:t>
      </w:r>
      <w:r>
        <w:rPr>
          <w:rFonts w:eastAsia="Times New Roman"/>
          <w:szCs w:val="24"/>
        </w:rPr>
        <w:t xml:space="preserve"> </w:t>
      </w:r>
      <w:r>
        <w:rPr>
          <w:rFonts w:eastAsia="Times New Roman"/>
          <w:szCs w:val="24"/>
          <w:lang w:val="sr-RS"/>
        </w:rPr>
        <w:t>član 1. koji je podneo narodni poslanik Dragan Veljković, učestvovao je podnosilac Amandmana.</w:t>
      </w:r>
    </w:p>
    <w:p>
      <w:pPr>
        <w:pStyle w:val="Normal"/>
        <w:spacing w:lineRule="auto" w:line="240" w:before="0" w:after="120"/>
        <w:ind w:firstLine="1418"/>
        <w:jc w:val="both"/>
        <w:rPr>
          <w:szCs w:val="24"/>
          <w:lang w:val="sr-RS"/>
        </w:rPr>
      </w:pPr>
      <w:r>
        <w:rPr>
          <w:rFonts w:eastAsia="Times New Roman"/>
          <w:szCs w:val="24"/>
          <w:lang w:val="sr-RS"/>
        </w:rPr>
        <w:t>U pretresu o Amandmanu na član 1. koji je podnela narodni poslanik Studenka Kovačević, učestvovala je podnosilac Amandmana.</w:t>
      </w:r>
    </w:p>
    <w:p>
      <w:pPr>
        <w:pStyle w:val="Normal"/>
        <w:spacing w:lineRule="auto" w:line="240" w:before="0" w:after="120"/>
        <w:ind w:firstLine="1418"/>
        <w:jc w:val="both"/>
        <w:rPr>
          <w:szCs w:val="24"/>
          <w:lang w:val="sr-RS"/>
        </w:rPr>
      </w:pPr>
      <w:r>
        <w:rPr>
          <w:rFonts w:eastAsia="Times New Roman"/>
          <w:szCs w:val="24"/>
          <w:lang w:val="sr-RS"/>
        </w:rPr>
        <w:t>U pretresu o Amandmanu na član 1. koji je podnela narodni poslanik Tanja Tomašević Damnjanović, učestvovala je podnosilac Amandmana.</w:t>
      </w:r>
    </w:p>
    <w:p>
      <w:pPr>
        <w:pStyle w:val="Normal"/>
        <w:spacing w:lineRule="auto" w:line="240" w:before="0" w:after="120"/>
        <w:ind w:firstLine="1418"/>
        <w:jc w:val="both"/>
        <w:rPr>
          <w:szCs w:val="24"/>
          <w:lang w:val="sr-RS"/>
        </w:rPr>
      </w:pPr>
      <w:r>
        <w:rPr>
          <w:rFonts w:eastAsia="Times New Roman"/>
          <w:szCs w:val="24"/>
          <w:lang w:val="sr-RS"/>
        </w:rPr>
        <w:t>U pretresu o Amandmanu na član 1. koji je podnela narodni poslanik Olivera Pešić, učestvovala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Mladen Lukić, učestvovao je podnosilac Amandmana.</w:t>
      </w:r>
    </w:p>
    <w:p>
      <w:pPr>
        <w:pStyle w:val="Normal"/>
        <w:spacing w:lineRule="auto" w:line="240" w:before="0" w:after="120"/>
        <w:ind w:firstLine="1418"/>
        <w:jc w:val="both"/>
        <w:rPr>
          <w:rFonts w:eastAsia="Times New Roman"/>
          <w:szCs w:val="24"/>
        </w:rPr>
      </w:pPr>
      <w:r>
        <w:rPr>
          <w:rFonts w:eastAsia="Times New Roman"/>
          <w:szCs w:val="24"/>
          <w:lang w:val="sr-RS"/>
        </w:rPr>
        <w:t>Četvrtog dana rada, sednica je završena u 18 časova i 30 minuta.</w:t>
      </w:r>
    </w:p>
    <w:p>
      <w:pPr>
        <w:pStyle w:val="Normal"/>
        <w:spacing w:lineRule="auto" w:line="240" w:before="0" w:after="120"/>
        <w:ind w:firstLine="1418"/>
        <w:jc w:val="both"/>
        <w:rPr>
          <w:rFonts w:eastAsia="Times New Roman"/>
          <w:szCs w:val="24"/>
        </w:rPr>
      </w:pPr>
      <w:r>
        <w:rPr>
          <w:rFonts w:eastAsia="Times New Roman"/>
          <w:szCs w:val="24"/>
        </w:rPr>
      </w:r>
    </w:p>
    <w:p>
      <w:pPr>
        <w:pStyle w:val="Normal"/>
        <w:tabs>
          <w:tab w:val="clear" w:pos="720"/>
          <w:tab w:val="left" w:pos="1620" w:leader="none"/>
        </w:tabs>
        <w:spacing w:lineRule="auto" w:line="240" w:before="120" w:after="120"/>
        <w:jc w:val="both"/>
        <w:rPr>
          <w:b/>
          <w:b/>
          <w:szCs w:val="24"/>
          <w:lang w:val="sr-RS"/>
        </w:rPr>
      </w:pPr>
      <w:r>
        <w:rPr>
          <w:b/>
          <w:szCs w:val="24"/>
          <w:u w:val="single"/>
          <w:lang w:val="sr-RS"/>
        </w:rPr>
        <w:t>Peti dan rada - 23. oktobar 2018. godine</w:t>
      </w:r>
    </w:p>
    <w:p>
      <w:pPr>
        <w:pStyle w:val="Normal"/>
        <w:tabs>
          <w:tab w:val="clear" w:pos="720"/>
          <w:tab w:val="left" w:pos="1620" w:leader="none"/>
        </w:tabs>
        <w:spacing w:lineRule="auto" w:line="240" w:before="120" w:after="120"/>
        <w:ind w:firstLine="1440"/>
        <w:jc w:val="both"/>
        <w:rPr>
          <w:b/>
          <w:b/>
          <w:bCs/>
          <w:szCs w:val="24"/>
          <w:lang w:val="sr-RS"/>
        </w:rPr>
      </w:pPr>
      <w:r>
        <w:rPr>
          <w:b/>
          <w:bCs/>
          <w:szCs w:val="24"/>
          <w:lang w:val="sr-RS"/>
        </w:rPr>
      </w:r>
    </w:p>
    <w:p>
      <w:pPr>
        <w:pStyle w:val="Normal"/>
        <w:spacing w:lineRule="auto" w:line="240" w:before="0" w:after="120"/>
        <w:ind w:firstLine="1440"/>
        <w:jc w:val="both"/>
        <w:rPr/>
      </w:pPr>
      <w:r>
        <w:rPr>
          <w:rFonts w:eastAsia="Times New Roman"/>
          <w:szCs w:val="24"/>
          <w:lang w:val="sr-CS"/>
        </w:rPr>
        <w:t xml:space="preserve">Sednica je počela u </w:t>
      </w:r>
      <w:r>
        <w:rPr>
          <w:rFonts w:eastAsia="Times New Roman"/>
          <w:szCs w:val="24"/>
          <w:lang w:val="sr-RS"/>
        </w:rPr>
        <w:t xml:space="preserve">10 </w:t>
      </w:r>
      <w:r>
        <w:rPr>
          <w:rFonts w:eastAsia="Times New Roman"/>
          <w:szCs w:val="24"/>
          <w:lang w:val="sr-CS"/>
        </w:rPr>
        <w:t xml:space="preserve">časova i pet minuta. </w:t>
      </w:r>
    </w:p>
    <w:p>
      <w:pPr>
        <w:pStyle w:val="Normal"/>
        <w:spacing w:lineRule="auto" w:line="240" w:before="0" w:after="120"/>
        <w:ind w:firstLine="1440"/>
        <w:jc w:val="both"/>
        <w:rPr/>
      </w:pPr>
      <w:r>
        <w:rPr>
          <w:rFonts w:eastAsia="Times New Roman"/>
          <w:szCs w:val="24"/>
          <w:lang w:val="sr-CS"/>
        </w:rPr>
        <w:t>Sednici je predsedavao Veroljub Arsić</w:t>
      </w:r>
      <w:r>
        <w:rPr>
          <w:rFonts w:eastAsia="Times New Roman"/>
          <w:szCs w:val="24"/>
          <w:lang w:val="ru-RU"/>
        </w:rPr>
        <w:t>, pot</w:t>
      </w:r>
      <w:r>
        <w:rPr>
          <w:rFonts w:eastAsia="Times New Roman"/>
          <w:szCs w:val="24"/>
          <w:lang w:val="sr-CS"/>
        </w:rPr>
        <w:t>predsednik Narodne skupštine</w:t>
      </w:r>
      <w:r>
        <w:rPr>
          <w:rFonts w:eastAsia="Times New Roman"/>
          <w:szCs w:val="24"/>
          <w:lang w:val="sr-RS"/>
        </w:rPr>
        <w:t xml:space="preserve"> Republike Srbije</w:t>
      </w:r>
      <w:r>
        <w:rPr>
          <w:rFonts w:eastAsia="Times New Roman"/>
          <w:szCs w:val="24"/>
          <w:lang w:val="sr-CS"/>
        </w:rPr>
        <w:t xml:space="preserve">. </w:t>
      </w:r>
    </w:p>
    <w:p>
      <w:pPr>
        <w:pStyle w:val="Normal"/>
        <w:spacing w:lineRule="auto" w:line="240" w:before="0" w:after="120"/>
        <w:ind w:firstLine="1440"/>
        <w:jc w:val="both"/>
        <w:rPr/>
      </w:pPr>
      <w:r>
        <w:rPr>
          <w:rFonts w:eastAsia="Times New Roman"/>
          <w:szCs w:val="24"/>
          <w:lang w:val="sr-CS"/>
        </w:rPr>
        <w:t>Predsedavajući je, na osnovu službene evidencije o prisutnosti narodnih poslanika, konstatov</w:t>
      </w:r>
      <w:r>
        <w:rPr>
          <w:rFonts w:eastAsia="Times New Roman"/>
          <w:szCs w:val="24"/>
          <w:lang w:val="sr-RS"/>
        </w:rPr>
        <w:t>a</w:t>
      </w:r>
      <w:r>
        <w:rPr>
          <w:rFonts w:eastAsia="Times New Roman"/>
          <w:szCs w:val="24"/>
          <w:lang w:val="sr-CS"/>
        </w:rPr>
        <w:t>o da sednici prisustvuj</w:t>
      </w:r>
      <w:r>
        <w:rPr>
          <w:rFonts w:eastAsia="Times New Roman"/>
          <w:szCs w:val="24"/>
          <w:lang w:val="sr-RS"/>
        </w:rPr>
        <w:t>u</w:t>
      </w:r>
      <w:r>
        <w:rPr>
          <w:rFonts w:eastAsia="Times New Roman"/>
          <w:szCs w:val="24"/>
          <w:lang w:val="sr-CS"/>
        </w:rPr>
        <w:t xml:space="preserve"> </w:t>
      </w:r>
      <w:r>
        <w:rPr>
          <w:rFonts w:eastAsia="Times New Roman"/>
          <w:szCs w:val="24"/>
          <w:lang w:val="sr-RS"/>
        </w:rPr>
        <w:t>74</w:t>
      </w:r>
      <w:r>
        <w:rPr>
          <w:rFonts w:eastAsia="Times New Roman"/>
          <w:szCs w:val="24"/>
          <w:lang w:val="sr-CS"/>
        </w:rPr>
        <w:t xml:space="preserve"> narodna poslanika</w:t>
      </w:r>
      <w:r>
        <w:rPr>
          <w:rFonts w:eastAsia="Times New Roman"/>
          <w:szCs w:val="24"/>
          <w:lang w:val="sr-RS"/>
        </w:rPr>
        <w:t xml:space="preserve">, a primenom elektronskog sistema za glasanje utvrđeno je </w:t>
      </w:r>
      <w:r>
        <w:rPr>
          <w:rFonts w:eastAsia="Times New Roman"/>
          <w:szCs w:val="24"/>
          <w:lang w:val="sr-CS"/>
        </w:rPr>
        <w:t xml:space="preserve">da </w:t>
      </w:r>
      <w:r>
        <w:rPr>
          <w:rFonts w:eastAsia="Times New Roman"/>
          <w:szCs w:val="24"/>
          <w:lang w:val="sr-RS"/>
        </w:rPr>
        <w:t xml:space="preserve">je </w:t>
      </w:r>
      <w:r>
        <w:rPr>
          <w:rFonts w:eastAsia="Times New Roman"/>
          <w:szCs w:val="24"/>
          <w:lang w:val="sr-CS"/>
        </w:rPr>
        <w:t>u sali prisut</w:t>
      </w:r>
      <w:r>
        <w:rPr>
          <w:rFonts w:eastAsia="Times New Roman"/>
          <w:szCs w:val="24"/>
          <w:lang w:val="sr-RS"/>
        </w:rPr>
        <w:t>no</w:t>
      </w:r>
      <w:r>
        <w:rPr>
          <w:rFonts w:eastAsia="Times New Roman"/>
          <w:szCs w:val="24"/>
          <w:lang w:val="sr-CS"/>
        </w:rPr>
        <w:t xml:space="preserve"> 86</w:t>
      </w:r>
      <w:r>
        <w:rPr>
          <w:rFonts w:eastAsia="Times New Roman"/>
          <w:szCs w:val="24"/>
          <w:lang w:val="sr-RS"/>
        </w:rPr>
        <w:t xml:space="preserve"> </w:t>
      </w:r>
      <w:r>
        <w:rPr>
          <w:rFonts w:eastAsia="Times New Roman"/>
          <w:szCs w:val="24"/>
          <w:lang w:val="sr-CS"/>
        </w:rPr>
        <w:t>narodnih poslanika</w:t>
      </w:r>
      <w:r>
        <w:rPr>
          <w:rFonts w:eastAsia="Times New Roman"/>
          <w:szCs w:val="24"/>
          <w:lang w:val="sr-RS"/>
        </w:rPr>
        <w:t xml:space="preserve"> </w:t>
      </w:r>
      <w:r>
        <w:rPr>
          <w:rFonts w:eastAsia="Times New Roman"/>
          <w:szCs w:val="24"/>
          <w:lang w:val="sr-CS"/>
        </w:rPr>
        <w:t>i da postoje uslovi za rad</w:t>
      </w:r>
      <w:r>
        <w:rPr>
          <w:rFonts w:eastAsia="Times New Roman"/>
          <w:szCs w:val="24"/>
          <w:lang w:val="sr-RS"/>
        </w:rPr>
        <w:t xml:space="preserve"> Narodne skupštine.</w:t>
      </w:r>
    </w:p>
    <w:p>
      <w:pPr>
        <w:pStyle w:val="Normal"/>
        <w:spacing w:lineRule="auto" w:line="240" w:before="0" w:after="120"/>
        <w:ind w:firstLine="1440"/>
        <w:jc w:val="both"/>
        <w:rPr/>
      </w:pPr>
      <w:r>
        <w:rPr>
          <w:rFonts w:eastAsia="Times New Roman"/>
          <w:szCs w:val="24"/>
          <w:lang w:val="sr-CS"/>
        </w:rPr>
        <w:t xml:space="preserve">Na osnovu člana 287. Poslovnika, obaveštenja, odnosno objašnjenja su zatražili narodni poslanici: </w:t>
      </w:r>
      <w:r>
        <w:rPr>
          <w:szCs w:val="24"/>
          <w:lang w:val="sr-RS"/>
        </w:rPr>
        <w:t xml:space="preserve">Aleksandar Šešelj, </w:t>
      </w:r>
      <w:r>
        <w:rPr>
          <w:rFonts w:eastAsia="Times New Roman"/>
          <w:szCs w:val="24"/>
          <w:lang w:val="sr-CS"/>
        </w:rPr>
        <w:t xml:space="preserve">predstavnik </w:t>
      </w:r>
      <w:r>
        <w:rPr>
          <w:szCs w:val="24"/>
          <w:lang w:val="sr-RS"/>
        </w:rPr>
        <w:t xml:space="preserve">Poslaničke grupe Srpska radikalna stranka – od ministra prosvete, nauke i tehnološkog razvoja i predsednika Republike, Sonja Pavlović, predstavnik Poslaničke grupe „Klub samostalnih poslanika“ – od Ministarstva poljoprivrede, šumarstva i vodoprivrede, Ministarstva zaštite životne sredine, Ministarstva građevinarstva, saobraćaja i infrastrukture, Ministarstva rudarstva i energetike, JP „Srbijavode“, gradonačelnika Grada Beograda, HMZS, Zavoda za zaštitu prirode i predsednika Opštine Žagubica, dr Sanda Rašković Ivić, predsednik Poslaničke grupe Nova Srbija - Pokret za spas Srbije - od predsednika Republike, ministra unutrašnjih poslova,  predsednika Vlade i ministra privrede, dr Ana Stevanović, zamenik predsednika Poslaničke grupe „Dosta je bilo“ – od predsednika Vlade, Vladimir Đurić, zamenik predsednika Poslaničke grupe „Slobodni poslanici“ – od ministra finansija i Republičkog zavoda za statistiku, Boško Obradović, predsednik Poslaničke grupe DVERI – od ministra državne uprave i lokalne samouprave, Enis Imamović, zamenik predsednika Poslaničke grupe </w:t>
      </w:r>
      <w:r>
        <w:rPr>
          <w:szCs w:val="24"/>
          <w:lang w:val="sr-CS"/>
        </w:rPr>
        <w:t xml:space="preserve">Liberalno demokratska partija – Liga socijaldemokrata Vojvodine - SDA Sandžaka – od </w:t>
      </w:r>
      <w:r>
        <w:rPr>
          <w:szCs w:val="24"/>
          <w:lang w:val="sr-RS"/>
        </w:rPr>
        <w:t>predsednika Republike, predsednika Vlade, ministra pravde i Tužilaštva za ratne zločine, dr Aleksandra Jerkov, predstavnik Poslaničke grupe Demokratska stranka – od ministra zdravlja, Republičkog javnog tužilaštva i predsednika Republike, Mirjana Dragaš, predstavnik Poslaničke grupe SOCIJALISTIČKA PARTIJA SRBIJE (SPS) – od predsednika Vlade i Ministarstva državne uprave i lokalne samouprave, Marijan Rističević, zamenik predsednika Poslaničke grupe POKRET SOCIJALISTA - NARODNA SELjAČKA STRANKA - UJEDINjENA SELjAČKA STRANKA – od Ministarstva pravde, Vlade i Ministarstva finansija i Boban Birmančević, predstavnik Poslaničke grupe Srpska napredna stranka – od Ministarstva unutrašnjih poslova, Ministarstva pravde, Republičkog javnog tužilaštva i Ministarstva finansija.</w:t>
      </w:r>
    </w:p>
    <w:p>
      <w:pPr>
        <w:pStyle w:val="Normal"/>
        <w:spacing w:lineRule="auto" w:line="240" w:before="0" w:after="120"/>
        <w:ind w:firstLine="1440"/>
        <w:jc w:val="both"/>
        <w:rPr/>
      </w:pPr>
      <w:r>
        <w:rPr>
          <w:rFonts w:eastAsia="Times New Roman"/>
          <w:szCs w:val="24"/>
          <w:lang w:val="sr-RS"/>
        </w:rPr>
        <w:t>Predsedavajući je obavestio da su javili da će odsustvovati narodni poslanici: Duško Tarbuk, prof. dr Žarko Obradović, Đorđe Milićević i Gordana Čomić.</w:t>
      </w:r>
    </w:p>
    <w:p>
      <w:pPr>
        <w:pStyle w:val="Normal"/>
        <w:spacing w:lineRule="auto" w:line="240" w:before="0" w:after="120"/>
        <w:ind w:firstLine="1440"/>
        <w:jc w:val="both"/>
        <w:rPr/>
      </w:pPr>
      <w:r>
        <w:rPr>
          <w:rFonts w:eastAsia="Times New Roman"/>
          <w:szCs w:val="24"/>
          <w:lang w:val="sr-CS"/>
        </w:rPr>
        <w:t xml:space="preserve">Prema evidenciji Službe Narodne skupštine, sednici nisu prisustvovali, a nisu obavestili predsednika o sprečenosti, narodni poslanici: Dušan Bajatović, Milena Bićanin, Nenad Božić, Dubravko Bojić, Dušan Borković, Josip Broz, dr Dijana Vukomanović, Nataša Vučković, Mladen Grujić, Božidar Delić, prof. dr Zoran Dragišić, Milovan Drecun, Vladimir Đukanović, Zoran Živković, </w:t>
      </w:r>
      <w:r>
        <w:rPr>
          <w:rFonts w:eastAsia="Times New Roman"/>
          <w:szCs w:val="24"/>
          <w:lang w:val="sr-RS"/>
        </w:rPr>
        <w:t>Vladan Zagrađanin, Marko Zeljug, dr Muamer Zukorlić, Goran Ješić, mr Jadranka Jovanović, Čedomir Jovanović,</w:t>
      </w:r>
      <w:r>
        <w:rPr>
          <w:rFonts w:eastAsia="Times New Roman"/>
          <w:szCs w:val="24"/>
          <w:lang w:val="sr-CS"/>
        </w:rPr>
        <w:t xml:space="preserve"> Jasmina Karanac, </w:t>
      </w:r>
      <w:r>
        <w:rPr>
          <w:rFonts w:eastAsia="Times New Roman"/>
          <w:szCs w:val="24"/>
          <w:lang w:val="sr-RS"/>
        </w:rPr>
        <w:t>Dragomir Karić, Milanka Karić, Nenad Konstantinović, dr Žarko Korać, Mirko Krlić, Miroslav Lazanski, Ljibuška Lakatoš, Milan Lapčević, Momčilo Mandić, Vesna Marjanović, Dragan Marković, Tatjana Macura, Ostoja Mijailović, Zoran Milekić, Nenad Milić, Milosav Milojević, Radoslav Milojičić, Dragoljub Mićunović, Ljiljana Mihajlović, Ljupka Mihajlovska, Milutin Mrkonjić, Goran Nikolić, mr Jasmina Nikolić, Bogdan Obradović, Jasmina Obradović, Marija Obradović, Dušan Pavlović, Jovan Palalić, Biljana Pantić Pilja, Olena Papuga, dr Balint Pastor, Dušan Petrović,  Mira Petrović, Snežana B. Petrović, Saša Radulović, Katarina Rakić, Marina Ristić, Branka Stamenković, Zdravko Stanković, Miroslava Stanković Đuričić, Aleksandar Stevanović, hadži Milorad Stošić, Marinika Tepić, dr Aleksandra Tomić, Novica Tončev, prof. dr Jahja Fehratović, Dubravka Filipovski, Fatmir Hasani, mr Goran Čabradi, Aleksandra Čabraja, Nenad Čanak, Nemanja Šarović, prof. dr Vojislav Šešelj, Dejan Šulkić, Jovan Jovanović, Neđo Jovanović, Goran Pekarski, Ivana Dinić, Ružica Nikolić, Grozdana Banac i Nada Kostić.</w:t>
      </w:r>
    </w:p>
    <w:p>
      <w:pPr>
        <w:pStyle w:val="Normal"/>
        <w:spacing w:lineRule="auto" w:line="240" w:before="0" w:after="120"/>
        <w:ind w:firstLine="1440"/>
        <w:jc w:val="both"/>
        <w:rPr>
          <w:rFonts w:eastAsia="Times New Roman"/>
          <w:b/>
          <w:b/>
          <w:bCs/>
          <w:szCs w:val="24"/>
          <w:lang w:val="sr-RS"/>
        </w:rPr>
      </w:pPr>
      <w:r>
        <w:rPr>
          <w:szCs w:val="24"/>
          <w:lang w:val="sr-RS"/>
        </w:rPr>
        <w:t xml:space="preserve">Zatim je narodna skupština nastavila </w:t>
      </w:r>
      <w:r>
        <w:rPr>
          <w:rFonts w:eastAsia="Times New Roman"/>
          <w:b/>
          <w:szCs w:val="24"/>
          <w:u w:val="single"/>
          <w:lang w:val="sr-CS"/>
        </w:rPr>
        <w:t>pretres u pojedinostima</w:t>
      </w:r>
      <w:r>
        <w:rPr>
          <w:rFonts w:eastAsia="Times New Roman"/>
          <w:b/>
          <w:szCs w:val="24"/>
          <w:u w:val="single"/>
          <w:lang w:val="sr-RS"/>
        </w:rPr>
        <w:t xml:space="preserve"> </w:t>
      </w:r>
      <w:r>
        <w:rPr>
          <w:rFonts w:eastAsia="Times New Roman"/>
          <w:b/>
          <w:szCs w:val="24"/>
          <w:u w:val="single"/>
        </w:rPr>
        <w:t xml:space="preserve">o </w:t>
      </w:r>
      <w:r>
        <w:rPr>
          <w:rFonts w:eastAsia="Times New Roman"/>
          <w:b/>
          <w:szCs w:val="24"/>
          <w:u w:val="single"/>
          <w:lang w:val="sr-RS"/>
        </w:rPr>
        <w:t>1. tački dnevnog reda</w:t>
      </w:r>
      <w:r>
        <w:rPr>
          <w:rFonts w:eastAsia="Times New Roman"/>
          <w:szCs w:val="24"/>
          <w:lang w:val="sr-RS"/>
        </w:rPr>
        <w:t xml:space="preserve"> - </w:t>
      </w:r>
      <w:r>
        <w:rPr>
          <w:rFonts w:eastAsia="Times New Roman"/>
          <w:b/>
          <w:szCs w:val="24"/>
          <w:lang w:val="sr-RS"/>
        </w:rPr>
        <w:t>PREDLOGU ZAKONA O GRAĐEVINSKIM PROIZVODIMA.</w:t>
      </w:r>
    </w:p>
    <w:p>
      <w:pPr>
        <w:pStyle w:val="Normal"/>
        <w:spacing w:lineRule="auto" w:line="240" w:before="0" w:after="120"/>
        <w:ind w:firstLine="1440"/>
        <w:jc w:val="both"/>
        <w:rPr/>
      </w:pPr>
      <w:r>
        <w:rPr>
          <w:bCs/>
          <w:szCs w:val="24"/>
          <w:lang w:val="sr-RS"/>
        </w:rPr>
        <w:t xml:space="preserve">Predsedavajući je, saglasno članu 90. stav 1. Poslovnika Narodne skupštine, obavestio da su pozvani da sednici </w:t>
      </w:r>
      <w:r>
        <w:rPr>
          <w:szCs w:val="24"/>
        </w:rPr>
        <w:t>prisustvuju:</w:t>
      </w:r>
      <w:r>
        <w:rPr>
          <w:b/>
          <w:szCs w:val="24"/>
        </w:rPr>
        <w:t xml:space="preserve"> </w:t>
      </w:r>
      <w:r>
        <w:rPr>
          <w:szCs w:val="24"/>
          <w:lang w:val="sr-RS"/>
        </w:rPr>
        <w:t>prof. dr Zorana Mihajlović, potpredsednik Vlade i ministar građevinarstva, saobraćaja i infrastrukture, Aleksandra Damnjanović, Miodrag Poledica</w:t>
      </w:r>
      <w:r>
        <w:rPr>
          <w:szCs w:val="24"/>
        </w:rPr>
        <w:t>,</w:t>
      </w:r>
      <w:r>
        <w:rPr>
          <w:szCs w:val="24"/>
          <w:lang w:val="sr-RS"/>
        </w:rPr>
        <w:t xml:space="preserve"> Imre Kern</w:t>
      </w:r>
      <w:r>
        <w:rPr>
          <w:szCs w:val="24"/>
        </w:rPr>
        <w:t xml:space="preserve"> </w:t>
      </w:r>
      <w:r>
        <w:rPr>
          <w:szCs w:val="24"/>
          <w:lang w:val="sr-RS"/>
        </w:rPr>
        <w:t>i Zoran Lakićević, državni sekretari u Ministarstvu građevinarstva, saobraćaja i infrastrukture, Jovanka Atanacković, Đorđe Milić i Zoran Ilić,</w:t>
      </w:r>
      <w:r>
        <w:rPr>
          <w:b/>
          <w:szCs w:val="24"/>
          <w:lang w:val="sr-RS"/>
        </w:rPr>
        <w:t xml:space="preserve"> </w:t>
      </w:r>
      <w:r>
        <w:rPr>
          <w:szCs w:val="24"/>
          <w:lang w:val="sr-RS"/>
        </w:rPr>
        <w:t>pomoćnici ministra građevinarstva, saobraćaja i infrastrukture i Božana Lukić</w:t>
      </w:r>
      <w:r>
        <w:rPr>
          <w:b/>
          <w:szCs w:val="24"/>
          <w:lang w:val="sr-RS"/>
        </w:rPr>
        <w:t>,</w:t>
      </w:r>
      <w:r>
        <w:rPr>
          <w:szCs w:val="24"/>
          <w:lang w:val="sr-RS"/>
        </w:rPr>
        <w:t xml:space="preserve"> samostalni savetnik u Ministarstvu </w:t>
      </w:r>
      <w:r>
        <w:rPr>
          <w:szCs w:val="24"/>
        </w:rPr>
        <w:t xml:space="preserve"> </w:t>
      </w:r>
      <w:r>
        <w:rPr>
          <w:szCs w:val="24"/>
          <w:lang w:val="sr-RS"/>
        </w:rPr>
        <w:t>građevinarstva, saobraćaja i infrastrukture.</w:t>
      </w:r>
    </w:p>
    <w:p>
      <w:pPr>
        <w:pStyle w:val="Normal"/>
        <w:spacing w:lineRule="auto" w:line="240" w:before="0" w:after="120"/>
        <w:ind w:firstLine="1440"/>
        <w:jc w:val="both"/>
        <w:rPr/>
      </w:pPr>
      <w:r>
        <w:rPr>
          <w:rFonts w:eastAsia="Times New Roman"/>
          <w:szCs w:val="24"/>
          <w:lang w:val="sr-RS"/>
        </w:rPr>
        <w:t>U pretresu o Amandmanu na član 1. koji je podneo narodni poslanik Nikola Jolović, učestvovao je podnosilac Amandmana (predsedavajući Veroljub Arsić, potpredsednik Narodne skupštine, saglasno članu 27. i članu 87. st. 2. i 3. Poslovnika, produžio je rad Narodne skupštine i posle 18,00 časova).</w:t>
      </w:r>
    </w:p>
    <w:p>
      <w:pPr>
        <w:pStyle w:val="Normal"/>
        <w:spacing w:lineRule="auto" w:line="240" w:before="0" w:after="120"/>
        <w:ind w:firstLine="1440"/>
        <w:jc w:val="both"/>
        <w:rPr/>
      </w:pPr>
      <w:r>
        <w:rPr>
          <w:rFonts w:eastAsia="Times New Roman"/>
          <w:szCs w:val="24"/>
          <w:lang w:val="sr-RS"/>
        </w:rPr>
        <w:t>U pretresu o Amandmanu na član 1. koji je podnela narodni poslanik Jelena Žarić Kovačević, učestvovala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dr Aleksandar Martinović, učestvovali su podnosilac Amandmana i ministar prof. dr Zorana Mihajlović.</w:t>
      </w:r>
    </w:p>
    <w:p>
      <w:pPr>
        <w:pStyle w:val="Normal"/>
        <w:spacing w:lineRule="auto" w:line="240" w:before="0" w:after="120"/>
        <w:ind w:firstLine="1418"/>
        <w:jc w:val="both"/>
        <w:rPr>
          <w:szCs w:val="24"/>
          <w:lang w:val="sr-RS"/>
        </w:rPr>
      </w:pPr>
      <w:r>
        <w:rPr>
          <w:rFonts w:eastAsia="Times New Roman"/>
          <w:szCs w:val="24"/>
          <w:lang w:val="sr-RS"/>
        </w:rPr>
        <w:t>U pretresu o Amandmanu na član 1. koji je podnela narodni poslanik Maja Mačužić Puzić, učestvovala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Nenad Mitrović, učestvovao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Slaviša Bulatović, učestvovao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Boban Birmančević, učestvovali su podnosilac Amandmana i ministar prof. dr Zorana Mihajlović.</w:t>
      </w:r>
    </w:p>
    <w:p>
      <w:pPr>
        <w:pStyle w:val="Normal"/>
        <w:spacing w:lineRule="auto" w:line="240" w:before="0" w:after="120"/>
        <w:ind w:firstLine="1418"/>
        <w:jc w:val="both"/>
        <w:rPr>
          <w:szCs w:val="24"/>
          <w:lang w:val="sr-RS"/>
        </w:rPr>
      </w:pPr>
      <w:r>
        <w:rPr>
          <w:rFonts w:eastAsia="Times New Roman"/>
          <w:szCs w:val="24"/>
          <w:lang w:val="sr-RS"/>
        </w:rPr>
        <w:t>U pretresu o Amandmanu na član 1. koji je podnela narodni poslanik Tijana Davidovac, učestvovala je podnosilac Amandmana.</w:t>
      </w:r>
    </w:p>
    <w:p>
      <w:pPr>
        <w:pStyle w:val="Normal"/>
        <w:spacing w:lineRule="auto" w:line="240" w:before="0" w:after="120"/>
        <w:ind w:firstLine="1418"/>
        <w:jc w:val="both"/>
        <w:rPr>
          <w:szCs w:val="24"/>
          <w:lang w:val="sr-RS"/>
        </w:rPr>
      </w:pPr>
      <w:r>
        <w:rPr>
          <w:rFonts w:eastAsia="Times New Roman"/>
          <w:szCs w:val="24"/>
          <w:lang w:val="sr-RS"/>
        </w:rPr>
        <w:t>U pretresu o Amandmanu na član 1. koji je podnela narodni poslanik dr Ljubica Mrdaković Todorović, učestvovala je podnosilac Amandmana.</w:t>
      </w:r>
    </w:p>
    <w:p>
      <w:pPr>
        <w:pStyle w:val="Normal"/>
        <w:spacing w:lineRule="auto" w:line="240" w:before="0" w:after="120"/>
        <w:ind w:firstLine="1440"/>
        <w:jc w:val="both"/>
        <w:rPr/>
      </w:pPr>
      <w:r>
        <w:rPr>
          <w:rFonts w:eastAsia="Times New Roman"/>
          <w:szCs w:val="24"/>
          <w:lang w:val="sr-RS"/>
        </w:rPr>
        <w:t>U pretresu o Amandmanu na član 1. koji je podnela narodni poslanik Stanislava Janošević, učestvovale su podnosilac Amandmana i ministar prof. dr Zorana Mihajlović.</w:t>
      </w:r>
    </w:p>
    <w:p>
      <w:pPr>
        <w:pStyle w:val="Normal"/>
        <w:spacing w:lineRule="auto" w:line="240" w:before="0" w:after="120"/>
        <w:ind w:firstLine="1440"/>
        <w:jc w:val="both"/>
        <w:rPr/>
      </w:pPr>
      <w:r>
        <w:rPr>
          <w:rFonts w:eastAsia="Times New Roman"/>
          <w:szCs w:val="24"/>
          <w:lang w:val="sr-RS"/>
        </w:rPr>
        <w:t>U pretresu o Amandmanu na član 1. koji je podnela narodni poslanik Jelena Mijatović, učestvovale su podnosilac Amandmana i ministar prof. dr Zorana Mihajlović.</w:t>
      </w:r>
    </w:p>
    <w:p>
      <w:pPr>
        <w:pStyle w:val="Normal"/>
        <w:spacing w:lineRule="auto" w:line="240" w:before="0" w:after="120"/>
        <w:ind w:firstLine="1440"/>
        <w:jc w:val="both"/>
        <w:rPr/>
      </w:pPr>
      <w:r>
        <w:rPr>
          <w:rFonts w:eastAsia="Times New Roman"/>
          <w:szCs w:val="24"/>
          <w:lang w:val="sr-RS"/>
        </w:rPr>
        <w:t>U pretresu o Amandmanu na član 1. koji je podneo narodni poslanik Ognjen Pantović, učestvovali su podnosilac Amandmana i ministar prof. dr Zorana Mihajlović.</w:t>
      </w:r>
    </w:p>
    <w:p>
      <w:pPr>
        <w:pStyle w:val="Normal"/>
        <w:spacing w:lineRule="auto" w:line="240" w:before="0" w:after="120"/>
        <w:ind w:firstLine="1440"/>
        <w:jc w:val="both"/>
        <w:rPr/>
      </w:pPr>
      <w:r>
        <w:rPr>
          <w:rFonts w:eastAsia="Times New Roman"/>
          <w:szCs w:val="24"/>
          <w:lang w:val="sr-RS"/>
        </w:rPr>
        <w:t>U pretresu o Amandmanu na član 1. koji je podneo narodni poslanik Dalibor Radičević, učestvovao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Miodrag Linta, učestvovao je podnosilac Amandmana.</w:t>
      </w:r>
    </w:p>
    <w:p>
      <w:pPr>
        <w:pStyle w:val="Normal"/>
        <w:spacing w:lineRule="auto" w:line="240" w:before="0" w:after="120"/>
        <w:ind w:firstLine="1440"/>
        <w:jc w:val="both"/>
        <w:rPr/>
      </w:pPr>
      <w:r>
        <w:rPr>
          <w:rFonts w:eastAsia="Times New Roman"/>
          <w:szCs w:val="24"/>
          <w:lang w:val="sr-RS"/>
        </w:rPr>
        <w:t>U pretresu o Amandmanu na član 1. koji je podnela narodni poslanik Dušica Stojković, učestvovale su podnosilac Amandmana, ministar prof. dr Zorana Mihajlović (narodni poslanik Sonja Pavlović ukazala je na povrede čl. 106. i 108. Poslovnika, a nakon objašnjenja koje je dao predsedavajući prof. dr Vladimir Marinković zatražila je da se Narodna skupština u Danu za glasanje izjasni o tome) i narodni poslanik Sonja Pavlović (narodni poslanik doc. dr Mihailo Jokić ukazao je na povredu Poslovnika, a objašnjenje je dao predsedavajući).</w:t>
      </w:r>
    </w:p>
    <w:p>
      <w:pPr>
        <w:pStyle w:val="Normal"/>
        <w:spacing w:lineRule="auto" w:line="240" w:before="0" w:after="120"/>
        <w:ind w:firstLine="1440"/>
        <w:jc w:val="both"/>
        <w:rPr/>
      </w:pPr>
      <w:r>
        <w:rPr>
          <w:rFonts w:eastAsia="Times New Roman"/>
          <w:szCs w:val="24"/>
          <w:lang w:val="sr-RS"/>
        </w:rPr>
        <w:t>U pretresu o Amandmanu na član 1. koji je podneo narodni poslanik dr Darko Laketić, učestvovali su podnosilac Amandmana i ministar prof. dr Zorana Mihajlović.</w:t>
      </w:r>
    </w:p>
    <w:p>
      <w:pPr>
        <w:pStyle w:val="Normal"/>
        <w:spacing w:lineRule="auto" w:line="240" w:before="0" w:after="120"/>
        <w:ind w:firstLine="1440"/>
        <w:jc w:val="both"/>
        <w:rPr/>
      </w:pPr>
      <w:r>
        <w:rPr>
          <w:rFonts w:eastAsia="Times New Roman"/>
          <w:szCs w:val="24"/>
          <w:lang w:val="sr-RS"/>
        </w:rPr>
        <w:t>U pretresu o Amandmanu na član 1. koji je podnela narodni poslanik Milena Turk, učestvovale su podnosilac Amandmana i ministar prof. dr Zorana Mihajlović.</w:t>
      </w:r>
    </w:p>
    <w:p>
      <w:pPr>
        <w:pStyle w:val="Normal"/>
        <w:spacing w:lineRule="auto" w:line="240" w:before="0" w:after="120"/>
        <w:ind w:firstLine="1440"/>
        <w:jc w:val="both"/>
        <w:rPr/>
      </w:pPr>
      <w:r>
        <w:rPr>
          <w:rFonts w:eastAsia="Times New Roman"/>
          <w:szCs w:val="24"/>
          <w:lang w:val="sr-RS"/>
        </w:rPr>
        <w:t>U pretresu o Amandmanu na član 1. koji je podneo narodni poslanik Marijan Rističević, učestvovao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doc. dr Mihailo Jokić, učestvovali su podnosilac Amandmana i ministar prof. dr Zorana Mihajlović.</w:t>
      </w:r>
    </w:p>
    <w:p>
      <w:pPr>
        <w:pStyle w:val="Normal"/>
        <w:spacing w:lineRule="auto" w:line="240" w:before="0" w:after="120"/>
        <w:ind w:firstLine="1440"/>
        <w:jc w:val="both"/>
        <w:rPr/>
      </w:pPr>
      <w:r>
        <w:rPr>
          <w:rFonts w:eastAsia="Times New Roman"/>
          <w:szCs w:val="24"/>
          <w:lang w:val="sr-RS"/>
        </w:rPr>
        <w:t>U pretresu o Amandmanu na član 1. koji je podneo narodni poslanik Đorđe Komlenski, učestvovao je podnosilac Amandmana.</w:t>
      </w:r>
    </w:p>
    <w:p>
      <w:pPr>
        <w:pStyle w:val="Normal"/>
        <w:spacing w:lineRule="auto" w:line="240" w:before="0" w:after="120"/>
        <w:ind w:firstLine="1418"/>
        <w:jc w:val="both"/>
        <w:rPr>
          <w:szCs w:val="24"/>
          <w:lang w:val="sr-RS"/>
        </w:rPr>
      </w:pPr>
      <w:r>
        <w:rPr>
          <w:rFonts w:eastAsia="Times New Roman"/>
          <w:szCs w:val="24"/>
          <w:lang w:val="sr-RS"/>
        </w:rPr>
        <w:t>U pretresu o Amandmanu na član 1. koji je podnela narodni poslanik Ana Karadžić, učestvovala je podnosilac Amandmana.</w:t>
      </w:r>
    </w:p>
    <w:p>
      <w:pPr>
        <w:pStyle w:val="Normal"/>
        <w:spacing w:lineRule="auto" w:line="240" w:before="0" w:after="120"/>
        <w:ind w:firstLine="1440"/>
        <w:jc w:val="both"/>
        <w:rPr/>
      </w:pPr>
      <w:r>
        <w:rPr>
          <w:rFonts w:eastAsia="Times New Roman"/>
          <w:szCs w:val="24"/>
          <w:lang w:val="sr-RS"/>
        </w:rPr>
        <w:t>U pretresu o Amandmanu na član 1. koji je podnela narodni poslanik Milanka Jevtović Vukojičić, učestvovali su podnosilac Amandmana (replicirao joj je narodni poslanik Balša Božović, povodom čijeg izlaganja se za reč javila ministar prof. dr Zorana Mihajlović, a za repliku narodni poslanici dr Aleksandar Martinović i Vjerica Radeta, kojima je replicirao narodni poslanik Balša Božović, kome su zatim replicirali narodni poslanici dr Aleksandar Martinović i Vjerica Radeta, a na povredu člana 103. Poslovnika ukazao je narodni poslanik mr Igor Bečić), narodni poslanici Dragan Šormaz i Srbislav Filipović, ministar prof. dr Zorana Mihajlović i narodni poslanik dr Aleksandar Martinović (replicirao mu je narodni poslanik Balša Božović, kome je zatim replicirao narodni poslanik dr Aleksandar Martinović, dok su na povrede Poslovnika ukazali narodni poslanici Nataša Sp. Jovanović – ne navodeći član Poslovnika na koji se povreda odnosi, Aleksandar Marković – na povredu člana 107. Poslovnika, a objašnjenje je dao predsedavajući Veroljub Arsić, potpredsednik Narodne skupštine i Balša Božović – na povredu člana 107. Poslovnika, a objašnjenje je dao predsedavajući, nakon čega se za repliku narodnom poslaniku Balši Božoviću javila narodni poslanik Vjerica Radeta. Zatim su na povrede Poslovnika ukazali narodni poslanici Milorad Mirčić – na povrede čl. 108. i 27. Poslovnika, a objašnjenje je dao predsedavajući i Nataša Sp. Jovanović – ne navodeći član Poslovnika na koji se povreda odnosi, a objašnjenje je dao predsedavajući, dok se za repliku javio narodni poslanik dr Aleksandar Martinović, nakon čega je predsedavajući odredio pauzu do 15,00 časova).</w:t>
      </w:r>
    </w:p>
    <w:p>
      <w:pPr>
        <w:pStyle w:val="Normal"/>
        <w:spacing w:lineRule="auto" w:line="240" w:before="0" w:after="120"/>
        <w:ind w:firstLine="1440"/>
        <w:jc w:val="both"/>
        <w:rPr/>
      </w:pPr>
      <w:r>
        <w:rPr>
          <w:rFonts w:eastAsia="Times New Roman"/>
          <w:szCs w:val="24"/>
          <w:lang w:val="sr-RS"/>
        </w:rPr>
        <w:t>Nakon pauze sednica je nastavljena u 15 časova i 5 minuta.</w:t>
      </w:r>
    </w:p>
    <w:p>
      <w:pPr>
        <w:pStyle w:val="Normal"/>
        <w:spacing w:lineRule="auto" w:line="240" w:before="0" w:after="120"/>
        <w:ind w:firstLine="1440"/>
        <w:jc w:val="both"/>
        <w:rPr/>
      </w:pPr>
      <w:r>
        <w:rPr>
          <w:rFonts w:eastAsia="Times New Roman"/>
          <w:szCs w:val="24"/>
          <w:lang w:val="sr-RS"/>
        </w:rPr>
        <w:t>U pretresu o Amandmanu na član 1. koji je podneo narodni poslanik Veroljub Matić, učestvovali su podnosilac Amandmana, narodni poslanik Žika Gojković i ministar prof. dr Zorana Mihajlović.</w:t>
      </w:r>
    </w:p>
    <w:p>
      <w:pPr>
        <w:pStyle w:val="Normal"/>
        <w:spacing w:lineRule="auto" w:line="240" w:before="0" w:after="120"/>
        <w:ind w:firstLine="1418"/>
        <w:jc w:val="both"/>
        <w:rPr>
          <w:szCs w:val="24"/>
          <w:lang w:val="sr-RS"/>
        </w:rPr>
      </w:pPr>
      <w:r>
        <w:rPr>
          <w:rFonts w:eastAsia="Times New Roman"/>
          <w:szCs w:val="24"/>
          <w:lang w:val="sr-RS"/>
        </w:rPr>
        <w:t>U pretresu o Amandmanu na član 1. koji je podnela narodni poslanik dr Desanka Repac, učestvovala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Žarko Mićin, učestvovao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Milimir Vujadinović, učestvovao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Dragan Savkić, učestvovao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Radovan Jančić, učestvovao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Branko Popović, učestvovali su podnosilac Amandmana i ministar prof. dr Zorana Mihajlović.</w:t>
      </w:r>
    </w:p>
    <w:p>
      <w:pPr>
        <w:pStyle w:val="Normal"/>
        <w:spacing w:lineRule="auto" w:line="240" w:before="0" w:after="120"/>
        <w:ind w:firstLine="1440"/>
        <w:jc w:val="both"/>
        <w:rPr/>
      </w:pPr>
      <w:r>
        <w:rPr>
          <w:rFonts w:eastAsia="Times New Roman"/>
          <w:szCs w:val="24"/>
          <w:lang w:val="sr-RS"/>
        </w:rPr>
        <w:t>U pretresu o Amandmanu na član 1. koji je podneo narodni poslanik Goran Kovačević, učestvovao je podnosilac Amandmana.</w:t>
      </w:r>
    </w:p>
    <w:p>
      <w:pPr>
        <w:pStyle w:val="Normal"/>
        <w:spacing w:lineRule="auto" w:line="240" w:before="0" w:after="120"/>
        <w:ind w:firstLine="1440"/>
        <w:jc w:val="both"/>
        <w:rPr/>
      </w:pPr>
      <w:r>
        <w:rPr>
          <w:rFonts w:eastAsia="Times New Roman"/>
          <w:szCs w:val="24"/>
          <w:lang w:val="sr-RS"/>
        </w:rPr>
        <w:t>U pretresu o Amandmanu na član 1. koji je podnela narodni poslanik Ana Čarapić, učestvovale su podnosilac Amandmana i ministar prof. dr Zorana Mihajlović.</w:t>
      </w:r>
    </w:p>
    <w:p>
      <w:pPr>
        <w:pStyle w:val="Normal"/>
        <w:spacing w:lineRule="auto" w:line="240" w:before="0" w:after="120"/>
        <w:ind w:firstLine="1440"/>
        <w:jc w:val="both"/>
        <w:rPr/>
      </w:pPr>
      <w:r>
        <w:rPr>
          <w:rFonts w:eastAsia="Times New Roman"/>
          <w:szCs w:val="24"/>
          <w:lang w:val="sr-RS"/>
        </w:rPr>
        <w:t>U pretresu o Amandmanu na član 1. koji je podneo narodni poslanik prof. dr Milan Knežević, učestvovao je podnosilac Amandmana.</w:t>
      </w:r>
    </w:p>
    <w:p>
      <w:pPr>
        <w:pStyle w:val="Normal"/>
        <w:spacing w:lineRule="auto" w:line="240" w:before="0" w:after="120"/>
        <w:ind w:firstLine="1418"/>
        <w:jc w:val="both"/>
        <w:rPr>
          <w:szCs w:val="24"/>
          <w:lang w:val="sr-RS"/>
        </w:rPr>
      </w:pPr>
      <w:r>
        <w:rPr>
          <w:rFonts w:eastAsia="Times New Roman"/>
          <w:szCs w:val="24"/>
          <w:lang w:val="sr-RS"/>
        </w:rPr>
        <w:t>U pretresu o Amandmanu na član 1. koji je podnela narodni poslanik Dragana Kostić, učestvovala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Marko Parezanović, učestvovali su podnosilac Amandmana i ministar prof. dr Zorana Mihajlović.</w:t>
      </w:r>
    </w:p>
    <w:p>
      <w:pPr>
        <w:pStyle w:val="Normal"/>
        <w:spacing w:lineRule="auto" w:line="240" w:before="0" w:after="120"/>
        <w:ind w:firstLine="1440"/>
        <w:jc w:val="both"/>
        <w:rPr/>
      </w:pPr>
      <w:r>
        <w:rPr>
          <w:rFonts w:eastAsia="Times New Roman"/>
          <w:szCs w:val="24"/>
          <w:lang w:val="sr-RS"/>
        </w:rPr>
        <w:t>U pretresu o Amandmanu na član 1. koji je podnela narodni poslanik Nataša St. Jovanović, učestvovale su podnosilac Amandmana i ministar prof. dr Zorana Mihajlović.</w:t>
      </w:r>
    </w:p>
    <w:p>
      <w:pPr>
        <w:pStyle w:val="Normal"/>
        <w:spacing w:lineRule="auto" w:line="240" w:before="0" w:after="120"/>
        <w:ind w:firstLine="1418"/>
        <w:jc w:val="both"/>
        <w:rPr>
          <w:szCs w:val="24"/>
          <w:lang w:val="sr-RS"/>
        </w:rPr>
      </w:pPr>
      <w:r>
        <w:rPr>
          <w:rFonts w:eastAsia="Times New Roman"/>
          <w:szCs w:val="24"/>
          <w:lang w:val="sr-RS"/>
        </w:rPr>
        <w:t>U pretresu o Amandmanu na član 1. koji je podnela narodni poslanik Olivera Ognjanović, učestvovala je podnosilac Amandmana.</w:t>
      </w:r>
    </w:p>
    <w:p>
      <w:pPr>
        <w:pStyle w:val="Normal"/>
        <w:spacing w:lineRule="auto" w:line="240" w:before="0" w:after="120"/>
        <w:ind w:firstLine="1418"/>
        <w:jc w:val="both"/>
        <w:rPr>
          <w:szCs w:val="24"/>
          <w:lang w:val="sr-RS"/>
        </w:rPr>
      </w:pPr>
      <w:r>
        <w:rPr>
          <w:rFonts w:eastAsia="Times New Roman"/>
          <w:szCs w:val="24"/>
          <w:lang w:val="sr-RS"/>
        </w:rPr>
        <w:t>U pretresu o Amandmanu na član 1. koji je podnela narodni poslanik Ljiljana Malušić, učestvovala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prof. dr Marko Atlagić, učestvovao je podnosilac Amandmana.</w:t>
      </w:r>
    </w:p>
    <w:p>
      <w:pPr>
        <w:pStyle w:val="Normal"/>
        <w:spacing w:lineRule="auto" w:line="240" w:before="0" w:after="120"/>
        <w:ind w:firstLine="1418"/>
        <w:jc w:val="both"/>
        <w:rPr>
          <w:szCs w:val="24"/>
          <w:lang w:val="sr-RS"/>
        </w:rPr>
      </w:pPr>
      <w:r>
        <w:rPr>
          <w:rFonts w:eastAsia="Times New Roman"/>
          <w:szCs w:val="24"/>
          <w:lang w:val="sr-RS"/>
        </w:rPr>
        <w:t>U pretresu o Amandmanu na član 1. koji je podnela narodni poslanik Snežana Petrović, učestvovala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prim. dr Branimir Rančić, učestvovao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Žarko Bogatinović, učestvovao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Živan Đurišić, učestvovao je podnosilac Amandmana.</w:t>
      </w:r>
    </w:p>
    <w:p>
      <w:pPr>
        <w:pStyle w:val="Normal"/>
        <w:spacing w:lineRule="auto" w:line="240" w:before="0" w:after="120"/>
        <w:ind w:firstLine="1418"/>
        <w:jc w:val="both"/>
        <w:rPr>
          <w:szCs w:val="24"/>
          <w:lang w:val="sr-RS"/>
        </w:rPr>
      </w:pPr>
      <w:r>
        <w:rPr>
          <w:rFonts w:eastAsia="Times New Roman"/>
          <w:szCs w:val="24"/>
          <w:lang w:val="sr-RS"/>
        </w:rPr>
        <w:t>U pretresu o Amandmanu na član 1. koji je podnela narodni poslanik Vera Jovanović, učestvovala je podnosilac Amandmana (narodni poslanik Gorica Gajić ukazala je na povredu člana 106. stav 1. Poslovnika, a objašnjenje je dao predsedavajući prof. dr Vladimir Marinković, potpredsednik Narodne skupštine).</w:t>
      </w:r>
    </w:p>
    <w:p>
      <w:pPr>
        <w:pStyle w:val="Normal"/>
        <w:spacing w:lineRule="auto" w:line="240" w:before="0" w:after="120"/>
        <w:ind w:firstLine="1440"/>
        <w:jc w:val="both"/>
        <w:rPr/>
      </w:pPr>
      <w:r>
        <w:rPr>
          <w:rFonts w:eastAsia="Times New Roman"/>
          <w:szCs w:val="24"/>
          <w:lang w:val="sr-RS"/>
        </w:rPr>
        <w:t>U pretresu o Amandmanu na član 1. koji je podneo narodni poslanik Zvonimir Đokić, učestvovao je podnosilac Amandmana.</w:t>
      </w:r>
    </w:p>
    <w:p>
      <w:pPr>
        <w:pStyle w:val="Normal"/>
        <w:spacing w:lineRule="auto" w:line="240" w:before="0" w:after="120"/>
        <w:ind w:firstLine="1418"/>
        <w:jc w:val="both"/>
        <w:rPr>
          <w:szCs w:val="24"/>
          <w:lang w:val="sr-RS"/>
        </w:rPr>
      </w:pPr>
      <w:r>
        <w:rPr>
          <w:rFonts w:eastAsia="Times New Roman"/>
          <w:szCs w:val="24"/>
          <w:lang w:val="sr-RS"/>
        </w:rPr>
        <w:t>U pretresu o Amandmanu na član 1. koji je podnela narodni poslanik Sonja Vlahović, učestvovala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Zoran Bojanić, učestvovao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Radoslav Cokić, učestvovali su podnosilac Amandmana i ministar prof. dr Zorana Mihajlović.</w:t>
      </w:r>
    </w:p>
    <w:p>
      <w:pPr>
        <w:pStyle w:val="Normal"/>
        <w:spacing w:lineRule="auto" w:line="240" w:before="0" w:after="120"/>
        <w:ind w:firstLine="1418"/>
        <w:jc w:val="both"/>
        <w:rPr>
          <w:szCs w:val="24"/>
          <w:lang w:val="sr-RS"/>
        </w:rPr>
      </w:pPr>
      <w:r>
        <w:rPr>
          <w:rFonts w:eastAsia="Times New Roman"/>
          <w:szCs w:val="24"/>
          <w:lang w:val="sr-RS"/>
        </w:rPr>
        <w:t>U pretresu o Amandmanu na član 1. koji je podnela narodni poslanik Aleksandra Jevtić, učestvovala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prim. dr Milovan Krivokapić, učestvovao je podnosilac Amandmana.</w:t>
      </w:r>
    </w:p>
    <w:p>
      <w:pPr>
        <w:pStyle w:val="Normal"/>
        <w:spacing w:lineRule="auto" w:line="240" w:before="0" w:after="120"/>
        <w:ind w:firstLine="1418"/>
        <w:jc w:val="both"/>
        <w:rPr>
          <w:szCs w:val="24"/>
          <w:lang w:val="sr-RS"/>
        </w:rPr>
      </w:pPr>
      <w:r>
        <w:rPr>
          <w:rFonts w:eastAsia="Times New Roman"/>
          <w:szCs w:val="24"/>
          <w:lang w:val="sr-RS"/>
        </w:rPr>
        <w:t>U pretresu o Amandmanu na član 1. koji je podnela narodni poslanik dr Svetlana Nikolić Pavlović, učestvovala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Blaža Knežević, učestvovao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Milija Miletić, učestvovao je podnosilac Amandmana.</w:t>
      </w:r>
    </w:p>
    <w:p>
      <w:pPr>
        <w:pStyle w:val="Normal"/>
        <w:spacing w:lineRule="auto" w:line="240" w:before="0" w:after="120"/>
        <w:ind w:firstLine="1440"/>
        <w:jc w:val="both"/>
        <w:rPr/>
      </w:pPr>
      <w:r>
        <w:rPr>
          <w:rFonts w:eastAsia="Times New Roman"/>
          <w:szCs w:val="24"/>
          <w:lang w:val="sr-RS"/>
        </w:rPr>
        <w:t>U pretresu o Amandmanu na član 1. koji je podneo narodni poslanik prim. dr Vlado Babić, učestvovao je podnosilac Amandmana.</w:t>
      </w:r>
    </w:p>
    <w:p>
      <w:pPr>
        <w:pStyle w:val="Normal"/>
        <w:spacing w:lineRule="auto" w:line="240" w:before="0" w:after="120"/>
        <w:ind w:firstLine="1440"/>
        <w:jc w:val="both"/>
        <w:rPr/>
      </w:pPr>
      <w:r>
        <w:rPr>
          <w:rFonts w:eastAsia="Times New Roman"/>
          <w:szCs w:val="24"/>
          <w:lang w:val="sr-RS"/>
        </w:rPr>
        <w:t>U pretresu o Amandmanu na član 2. koji je podnela narodni poslanik Aleksandra Belačić, učestvovale su podnosilac Amandmana i ministar prof. dr Zorana Mihajlović.</w:t>
      </w:r>
    </w:p>
    <w:p>
      <w:pPr>
        <w:pStyle w:val="Normal"/>
        <w:spacing w:lineRule="auto" w:line="240" w:before="0" w:after="120"/>
        <w:ind w:firstLine="1440"/>
        <w:jc w:val="both"/>
        <w:rPr/>
      </w:pPr>
      <w:r>
        <w:rPr>
          <w:rFonts w:eastAsia="Times New Roman"/>
          <w:szCs w:val="24"/>
          <w:lang w:val="sr-RS"/>
        </w:rPr>
        <w:t>U pretresu o Amandmanu na član 2. koji je podneo narodni poslanik dr Dragan Vesović, učestvovao je podnosilac Amandmana.</w:t>
      </w:r>
    </w:p>
    <w:p>
      <w:pPr>
        <w:pStyle w:val="Normal"/>
        <w:spacing w:lineRule="auto" w:line="240" w:before="0" w:after="120"/>
        <w:ind w:firstLine="1440"/>
        <w:jc w:val="both"/>
        <w:rPr/>
      </w:pPr>
      <w:r>
        <w:rPr>
          <w:rFonts w:eastAsia="Times New Roman"/>
          <w:szCs w:val="24"/>
          <w:lang w:val="sr-RS"/>
        </w:rPr>
        <w:t>U pretresu o Amandmanu na član 2. koji je podneo narodni poslanik Zoran Despotović, učestvovao je podnosilac Amandmana.</w:t>
      </w:r>
    </w:p>
    <w:p>
      <w:pPr>
        <w:pStyle w:val="Normal"/>
        <w:spacing w:lineRule="auto" w:line="240" w:before="0" w:after="120"/>
        <w:ind w:firstLine="1418"/>
        <w:jc w:val="both"/>
        <w:rPr>
          <w:szCs w:val="24"/>
          <w:lang w:val="sr-RS"/>
        </w:rPr>
      </w:pPr>
      <w:r>
        <w:rPr>
          <w:rFonts w:eastAsia="Times New Roman"/>
          <w:szCs w:val="24"/>
          <w:lang w:val="sr-RS"/>
        </w:rPr>
        <w:t>U pretresu o Amandmanu na član 2. koji je podnela narodni poslanik Nataša Sp. Jovanović, učestvovala je podnosilac Amandmana.</w:t>
      </w:r>
    </w:p>
    <w:p>
      <w:pPr>
        <w:pStyle w:val="Normal"/>
        <w:spacing w:lineRule="auto" w:line="240" w:before="0" w:after="120"/>
        <w:ind w:firstLine="1418"/>
        <w:jc w:val="both"/>
        <w:rPr>
          <w:szCs w:val="24"/>
          <w:lang w:val="sr-RS"/>
        </w:rPr>
      </w:pPr>
      <w:r>
        <w:rPr>
          <w:rFonts w:eastAsia="Times New Roman"/>
          <w:szCs w:val="24"/>
          <w:lang w:val="sr-RS"/>
        </w:rPr>
        <w:t>U pretresu o Amandmanu na član 2. koji je podnela narodni poslanik Stefana Miladinović, učestvovala je podnosilac Amandmana.</w:t>
      </w:r>
    </w:p>
    <w:p>
      <w:pPr>
        <w:pStyle w:val="Normal"/>
        <w:spacing w:lineRule="auto" w:line="240" w:before="0" w:after="120"/>
        <w:ind w:firstLine="1440"/>
        <w:jc w:val="both"/>
        <w:rPr/>
      </w:pPr>
      <w:r>
        <w:rPr>
          <w:rFonts w:eastAsia="Times New Roman"/>
          <w:szCs w:val="24"/>
          <w:lang w:val="sr-RS"/>
        </w:rPr>
        <w:t>U pretresu o Amandmanu na član 2. koji je podneo narodni poslanik Veroljub Arsić, učestvovao je podnosilac Amandmana.</w:t>
      </w:r>
    </w:p>
    <w:p>
      <w:pPr>
        <w:pStyle w:val="Normal"/>
        <w:spacing w:lineRule="auto" w:line="240" w:before="0" w:after="120"/>
        <w:ind w:firstLine="1440"/>
        <w:jc w:val="both"/>
        <w:rPr/>
      </w:pPr>
      <w:r>
        <w:rPr>
          <w:rFonts w:eastAsia="Times New Roman"/>
          <w:szCs w:val="24"/>
          <w:lang w:val="sr-RS"/>
        </w:rPr>
        <w:t>U pretresu o Amandmanu na član 2. koji je podnela narodni poslanik Vjerica Radeta, učestvovale su podnosilac Amandmana i ministar prof. dr Zorana Mihajlović (replicirala joj je narodni poslanik Vjerica Radeta, a na povrede čl.107. i 27. Poslovnika ukazala je narodni poslanik Nataša Sp. Jovanović, nakon čega se za reč javila ministar prof. dr Zorana Mihajlović).</w:t>
      </w:r>
    </w:p>
    <w:p>
      <w:pPr>
        <w:pStyle w:val="Normal"/>
        <w:spacing w:lineRule="auto" w:line="240" w:before="0" w:after="120"/>
        <w:ind w:firstLine="1440"/>
        <w:jc w:val="both"/>
        <w:rPr/>
      </w:pPr>
      <w:r>
        <w:rPr>
          <w:rFonts w:eastAsia="Times New Roman"/>
          <w:szCs w:val="24"/>
          <w:lang w:val="sr-RS"/>
        </w:rPr>
        <w:t>Petog dana rada, sednica je završena u 17 časova i 55 minuta.</w:t>
      </w:r>
    </w:p>
    <w:p>
      <w:pPr>
        <w:pStyle w:val="Normal"/>
        <w:tabs>
          <w:tab w:val="clear" w:pos="720"/>
          <w:tab w:val="left" w:pos="1515" w:leader="none"/>
        </w:tabs>
        <w:spacing w:before="0" w:after="120"/>
        <w:ind w:firstLine="1440"/>
        <w:rPr>
          <w:rFonts w:eastAsia="Times New Roman"/>
          <w:szCs w:val="24"/>
          <w:lang w:val="sr-RS"/>
        </w:rPr>
      </w:pPr>
      <w:r>
        <w:rPr>
          <w:rFonts w:eastAsia="Times New Roman"/>
          <w:szCs w:val="24"/>
          <w:lang w:val="sr-RS"/>
        </w:rPr>
      </w:r>
    </w:p>
    <w:p>
      <w:pPr>
        <w:pStyle w:val="Normal"/>
        <w:tabs>
          <w:tab w:val="clear" w:pos="720"/>
          <w:tab w:val="left" w:pos="1515" w:leader="none"/>
        </w:tabs>
        <w:spacing w:before="0" w:after="120"/>
        <w:ind w:firstLine="1440"/>
        <w:rPr>
          <w:szCs w:val="24"/>
          <w:lang w:val="sr-RS"/>
        </w:rPr>
      </w:pPr>
      <w:r>
        <w:rPr>
          <w:szCs w:val="24"/>
          <w:lang w:val="sr-RS"/>
        </w:rPr>
      </w:r>
    </w:p>
    <w:p>
      <w:pPr>
        <w:pStyle w:val="Normal"/>
        <w:tabs>
          <w:tab w:val="clear" w:pos="720"/>
          <w:tab w:val="left" w:pos="1620" w:leader="none"/>
        </w:tabs>
        <w:spacing w:lineRule="auto" w:line="240" w:before="120" w:after="120"/>
        <w:jc w:val="both"/>
        <w:rPr>
          <w:b/>
          <w:b/>
          <w:szCs w:val="24"/>
          <w:lang w:val="sr-RS"/>
        </w:rPr>
      </w:pPr>
      <w:r>
        <w:rPr>
          <w:b/>
          <w:szCs w:val="24"/>
          <w:u w:val="single"/>
          <w:lang w:val="sr-RS"/>
        </w:rPr>
        <w:t>Šesti dan rada - 24. oktobar 2018. godine</w:t>
      </w:r>
    </w:p>
    <w:p>
      <w:pPr>
        <w:pStyle w:val="Normal"/>
        <w:tabs>
          <w:tab w:val="clear" w:pos="720"/>
          <w:tab w:val="left" w:pos="1620" w:leader="none"/>
        </w:tabs>
        <w:spacing w:lineRule="auto" w:line="240" w:before="120" w:after="120"/>
        <w:ind w:firstLine="1440"/>
        <w:jc w:val="both"/>
        <w:rPr>
          <w:b/>
          <w:b/>
          <w:bCs/>
          <w:szCs w:val="24"/>
          <w:lang w:val="sr-RS"/>
        </w:rPr>
      </w:pPr>
      <w:r>
        <w:rPr>
          <w:b/>
          <w:bCs/>
          <w:szCs w:val="24"/>
          <w:lang w:val="sr-RS"/>
        </w:rPr>
      </w:r>
    </w:p>
    <w:p>
      <w:pPr>
        <w:pStyle w:val="Normal"/>
        <w:spacing w:lineRule="auto" w:line="240" w:before="0" w:after="120"/>
        <w:ind w:firstLine="1440"/>
        <w:jc w:val="both"/>
        <w:rPr/>
      </w:pPr>
      <w:r>
        <w:rPr>
          <w:rFonts w:eastAsia="Times New Roman"/>
          <w:szCs w:val="24"/>
          <w:lang w:val="sr-CS"/>
        </w:rPr>
        <w:t xml:space="preserve">Sednica je počela u </w:t>
      </w:r>
      <w:r>
        <w:rPr>
          <w:rFonts w:eastAsia="Times New Roman"/>
          <w:szCs w:val="24"/>
          <w:lang w:val="sr-RS"/>
        </w:rPr>
        <w:t xml:space="preserve">10 </w:t>
      </w:r>
      <w:r>
        <w:rPr>
          <w:rFonts w:eastAsia="Times New Roman"/>
          <w:szCs w:val="24"/>
          <w:lang w:val="sr-CS"/>
        </w:rPr>
        <w:t xml:space="preserve">časova i 15 minuta. </w:t>
      </w:r>
    </w:p>
    <w:p>
      <w:pPr>
        <w:pStyle w:val="Normal"/>
        <w:spacing w:lineRule="auto" w:line="240" w:before="0" w:after="120"/>
        <w:ind w:firstLine="1440"/>
        <w:jc w:val="both"/>
        <w:rPr/>
      </w:pPr>
      <w:r>
        <w:rPr>
          <w:rFonts w:eastAsia="Times New Roman"/>
          <w:szCs w:val="24"/>
          <w:lang w:val="sr-CS"/>
        </w:rPr>
        <w:t>Sednici je predsedavao Veroljub Arsić</w:t>
      </w:r>
      <w:r>
        <w:rPr>
          <w:rFonts w:eastAsia="Times New Roman"/>
          <w:szCs w:val="24"/>
          <w:lang w:val="ru-RU"/>
        </w:rPr>
        <w:t>, pot</w:t>
      </w:r>
      <w:r>
        <w:rPr>
          <w:rFonts w:eastAsia="Times New Roman"/>
          <w:szCs w:val="24"/>
          <w:lang w:val="sr-CS"/>
        </w:rPr>
        <w:t>predsednik Narodne skupštine</w:t>
      </w:r>
      <w:r>
        <w:rPr>
          <w:rFonts w:eastAsia="Times New Roman"/>
          <w:szCs w:val="24"/>
          <w:lang w:val="sr-RS"/>
        </w:rPr>
        <w:t xml:space="preserve"> Republike Srbije</w:t>
      </w:r>
      <w:r>
        <w:rPr>
          <w:rFonts w:eastAsia="Times New Roman"/>
          <w:szCs w:val="24"/>
          <w:lang w:val="sr-CS"/>
        </w:rPr>
        <w:t xml:space="preserve">. </w:t>
      </w:r>
    </w:p>
    <w:p>
      <w:pPr>
        <w:pStyle w:val="Normal"/>
        <w:spacing w:lineRule="auto" w:line="240" w:before="0" w:after="120"/>
        <w:ind w:firstLine="1440"/>
        <w:jc w:val="both"/>
        <w:rPr/>
      </w:pPr>
      <w:r>
        <w:rPr>
          <w:rFonts w:eastAsia="Times New Roman"/>
          <w:szCs w:val="24"/>
          <w:lang w:val="sr-CS"/>
        </w:rPr>
        <w:t>Predsedavajući je, na osnovu službene evidencije o prisutnosti narodnih poslanika, konstatov</w:t>
      </w:r>
      <w:r>
        <w:rPr>
          <w:rFonts w:eastAsia="Times New Roman"/>
          <w:szCs w:val="24"/>
          <w:lang w:val="sr-RS"/>
        </w:rPr>
        <w:t>a</w:t>
      </w:r>
      <w:r>
        <w:rPr>
          <w:rFonts w:eastAsia="Times New Roman"/>
          <w:szCs w:val="24"/>
          <w:lang w:val="sr-CS"/>
        </w:rPr>
        <w:t>o da sednici prisustvuj</w:t>
      </w:r>
      <w:r>
        <w:rPr>
          <w:rFonts w:eastAsia="Times New Roman"/>
          <w:szCs w:val="24"/>
          <w:lang w:val="sr-RS"/>
        </w:rPr>
        <w:t>u</w:t>
      </w:r>
      <w:r>
        <w:rPr>
          <w:rFonts w:eastAsia="Times New Roman"/>
          <w:szCs w:val="24"/>
          <w:lang w:val="sr-CS"/>
        </w:rPr>
        <w:t xml:space="preserve"> </w:t>
      </w:r>
      <w:r>
        <w:rPr>
          <w:rFonts w:eastAsia="Times New Roman"/>
          <w:szCs w:val="24"/>
          <w:lang w:val="sr-RS"/>
        </w:rPr>
        <w:t>84</w:t>
      </w:r>
      <w:r>
        <w:rPr>
          <w:rFonts w:eastAsia="Times New Roman"/>
          <w:szCs w:val="24"/>
          <w:lang w:val="sr-CS"/>
        </w:rPr>
        <w:t xml:space="preserve"> narodna poslanika</w:t>
      </w:r>
      <w:r>
        <w:rPr>
          <w:rFonts w:eastAsia="Times New Roman"/>
          <w:szCs w:val="24"/>
          <w:lang w:val="sr-RS"/>
        </w:rPr>
        <w:t xml:space="preserve">, a primenom elektronskog sistema za glasanje utvrđeno je </w:t>
      </w:r>
      <w:r>
        <w:rPr>
          <w:rFonts w:eastAsia="Times New Roman"/>
          <w:szCs w:val="24"/>
          <w:lang w:val="sr-CS"/>
        </w:rPr>
        <w:t xml:space="preserve">da </w:t>
      </w:r>
      <w:r>
        <w:rPr>
          <w:rFonts w:eastAsia="Times New Roman"/>
          <w:szCs w:val="24"/>
          <w:lang w:val="sr-RS"/>
        </w:rPr>
        <w:t xml:space="preserve">je </w:t>
      </w:r>
      <w:r>
        <w:rPr>
          <w:rFonts w:eastAsia="Times New Roman"/>
          <w:szCs w:val="24"/>
          <w:lang w:val="sr-CS"/>
        </w:rPr>
        <w:t>u sali prisut</w:t>
      </w:r>
      <w:r>
        <w:rPr>
          <w:rFonts w:eastAsia="Times New Roman"/>
          <w:szCs w:val="24"/>
          <w:lang w:val="sr-RS"/>
        </w:rPr>
        <w:t>no</w:t>
      </w:r>
      <w:r>
        <w:rPr>
          <w:rFonts w:eastAsia="Times New Roman"/>
          <w:szCs w:val="24"/>
          <w:lang w:val="sr-CS"/>
        </w:rPr>
        <w:t xml:space="preserve"> 85</w:t>
      </w:r>
      <w:r>
        <w:rPr>
          <w:rFonts w:eastAsia="Times New Roman"/>
          <w:szCs w:val="24"/>
          <w:lang w:val="sr-RS"/>
        </w:rPr>
        <w:t xml:space="preserve"> </w:t>
      </w:r>
      <w:r>
        <w:rPr>
          <w:rFonts w:eastAsia="Times New Roman"/>
          <w:szCs w:val="24"/>
          <w:lang w:val="sr-CS"/>
        </w:rPr>
        <w:t>narodnih poslanika</w:t>
      </w:r>
      <w:r>
        <w:rPr>
          <w:rFonts w:eastAsia="Times New Roman"/>
          <w:szCs w:val="24"/>
          <w:lang w:val="sr-RS"/>
        </w:rPr>
        <w:t xml:space="preserve"> </w:t>
      </w:r>
      <w:r>
        <w:rPr>
          <w:rFonts w:eastAsia="Times New Roman"/>
          <w:szCs w:val="24"/>
          <w:lang w:val="sr-CS"/>
        </w:rPr>
        <w:t>i da postoje uslovi za rad</w:t>
      </w:r>
      <w:r>
        <w:rPr>
          <w:rFonts w:eastAsia="Times New Roman"/>
          <w:szCs w:val="24"/>
          <w:lang w:val="sr-RS"/>
        </w:rPr>
        <w:t xml:space="preserve"> Narodne skupštine.</w:t>
      </w:r>
    </w:p>
    <w:p>
      <w:pPr>
        <w:pStyle w:val="Normal"/>
        <w:spacing w:lineRule="auto" w:line="240" w:before="0" w:after="120"/>
        <w:ind w:firstLine="1440"/>
        <w:jc w:val="both"/>
        <w:rPr/>
      </w:pPr>
      <w:r>
        <w:rPr>
          <w:rFonts w:eastAsia="Times New Roman"/>
          <w:szCs w:val="24"/>
          <w:lang w:val="sr-RS"/>
        </w:rPr>
        <w:t>Predsedavajući je obavestio da je javio da će odsustvovati narodni poslanik  Duško Tarbuk.</w:t>
      </w:r>
    </w:p>
    <w:p>
      <w:pPr>
        <w:pStyle w:val="Normal"/>
        <w:spacing w:lineRule="auto" w:line="240" w:before="0" w:after="120"/>
        <w:ind w:firstLine="1440"/>
        <w:jc w:val="both"/>
        <w:rPr>
          <w:rFonts w:eastAsia="Times New Roman"/>
          <w:szCs w:val="24"/>
          <w:lang w:val="sr-RS"/>
        </w:rPr>
      </w:pPr>
      <w:r>
        <w:rPr>
          <w:rFonts w:eastAsia="Times New Roman"/>
          <w:szCs w:val="24"/>
          <w:lang w:val="sr-CS"/>
        </w:rPr>
        <w:t xml:space="preserve">Prema evidenciji Službe Narodne skupštine, sednici nisu prisustvovali, a nisu obavestili predsednika o sprečenosti, narodni poslanici: </w:t>
      </w:r>
      <w:r>
        <w:rPr>
          <w:rFonts w:eastAsia="Times New Roman"/>
          <w:szCs w:val="24"/>
          <w:lang w:val="sr-RS"/>
        </w:rPr>
        <w:t xml:space="preserve">Miroslav Aleksić, </w:t>
      </w:r>
      <w:r>
        <w:rPr>
          <w:rFonts w:eastAsia="Times New Roman"/>
          <w:szCs w:val="24"/>
          <w:lang w:val="sr-CS"/>
        </w:rPr>
        <w:t xml:space="preserve">Dušan Bajatović, dr Dragana Barišić, dr Muamer Bačevac, Milena Bićanin, Nenad Božić, Dušan Borković, Josip Broz, Sonja Vlahović, dr Dijana Vukomanović, Nataša Vučković, Mladen Grujić, Miljan Damjanović, Božidar Delić, prof. dr Zoran Dragišić, Vladimir Đukanović, Marko Đurišić, Zoran Živković, Tomislav Žigmanov, </w:t>
      </w:r>
      <w:r>
        <w:rPr>
          <w:rFonts w:eastAsia="Times New Roman"/>
          <w:szCs w:val="24"/>
          <w:lang w:val="sr-RS"/>
        </w:rPr>
        <w:t>Vladan Zagrađanin, Marko Zeljug, dr Muamer Zukorlić, Enis Imamović, Marija Jevđić, Jovica Jevtić, Goran Ješić, Dragan Jovanović, mr Jadranka Jovanović, Čedomir Jovanović,</w:t>
      </w:r>
      <w:r>
        <w:rPr>
          <w:rFonts w:eastAsia="Times New Roman"/>
          <w:szCs w:val="24"/>
          <w:lang w:val="sr-CS"/>
        </w:rPr>
        <w:t xml:space="preserve"> Jasmina Karanac, </w:t>
      </w:r>
      <w:r>
        <w:rPr>
          <w:rFonts w:eastAsia="Times New Roman"/>
          <w:szCs w:val="24"/>
          <w:lang w:val="sr-RS"/>
        </w:rPr>
        <w:t>Milanka Karić, Nenad Konstantinović, dr Žarko Korać, mr Ivan Kostić, Miroslav Lazanski, Aleksandra Maletić, Momčilo Mandić, Vesna Marjanović, Vesna Marković, Dragan Marković, Veroljub Matić, Tatjana Macura, Maja Mačužić Puzić, Ostoja Mijailović, Jelena Mijatović, Stefana Miladinović, Zoran Milekić, Milija Miletić, Nenad Milić, Milosav Milojević, Milorad Mirčić, Žarko Mićin, Dragoljub Mićunović, Ljiljana Mihajlović, Miletić Mihajlović, Ljupka Mihajlovska, Milutin Mrkonjić, Goran Nikolić, mr Jasmina Nikolić, Bogdan Obradović, Boško Obradović, Jasmina Obradović, Marija Obradović, Dušan Pavlović, Sonja Pavlović, Jovan Palalić, Biljana Pantić Pilja, Dušan Petrović,  Mira Petrović, Saša Radulović, dr Sanda Rašković Ivić,  Marina Ristić, Branka Stamenković, Zdravko Stanković, Aleksandar Stevanović, Ivana Stojiljković, Goran Ćirić, prof. dr Jahja Fehratović, Dubravka Filipovski, mr Goran Čabradi, Aleksandra Čabraja, Nenad Čanak, Gordana Čomić, Nemanja Šarović, prof. dr Miladin Ševarlić, prof. dr Vojislav Šešelj, Dragan Šormaz, Dejan Šulkić, Jelena Vujić Obradović, Goran Pekarski, Dušan Milisavljević, Ružica Nikolić, Grozdana Banac, Aleksandar Šešelj, Mirjana Dragaš, Sandra Božić i Nada Kostić.</w:t>
      </w:r>
    </w:p>
    <w:p>
      <w:pPr>
        <w:pStyle w:val="Normal"/>
        <w:spacing w:lineRule="auto" w:line="240" w:before="0" w:after="120"/>
        <w:ind w:firstLine="1440"/>
        <w:jc w:val="both"/>
        <w:rPr>
          <w:rFonts w:eastAsia="Times New Roman"/>
          <w:b/>
          <w:b/>
          <w:bCs/>
          <w:szCs w:val="24"/>
          <w:lang w:val="sr-RS"/>
        </w:rPr>
      </w:pPr>
      <w:r>
        <w:rPr>
          <w:szCs w:val="24"/>
          <w:lang w:val="sr-RS"/>
        </w:rPr>
        <w:t xml:space="preserve">Zatim je Narodna skupština nastavila </w:t>
      </w:r>
      <w:r>
        <w:rPr>
          <w:rFonts w:eastAsia="Times New Roman"/>
          <w:b/>
          <w:szCs w:val="24"/>
          <w:u w:val="single"/>
          <w:lang w:val="sr-CS"/>
        </w:rPr>
        <w:t>pretres u pojedinostima</w:t>
      </w:r>
      <w:r>
        <w:rPr>
          <w:rFonts w:eastAsia="Times New Roman"/>
          <w:b/>
          <w:szCs w:val="24"/>
          <w:u w:val="single"/>
          <w:lang w:val="sr-RS"/>
        </w:rPr>
        <w:t xml:space="preserve"> </w:t>
      </w:r>
      <w:r>
        <w:rPr>
          <w:rFonts w:eastAsia="Times New Roman"/>
          <w:b/>
          <w:szCs w:val="24"/>
          <w:u w:val="single"/>
        </w:rPr>
        <w:t xml:space="preserve">o </w:t>
      </w:r>
      <w:r>
        <w:rPr>
          <w:rFonts w:eastAsia="Times New Roman"/>
          <w:b/>
          <w:szCs w:val="24"/>
          <w:u w:val="single"/>
          <w:lang w:val="sr-RS"/>
        </w:rPr>
        <w:t>1. tački dnevnog reda</w:t>
      </w:r>
      <w:r>
        <w:rPr>
          <w:rFonts w:eastAsia="Times New Roman"/>
          <w:szCs w:val="24"/>
          <w:lang w:val="sr-RS"/>
        </w:rPr>
        <w:t xml:space="preserve"> - </w:t>
      </w:r>
      <w:r>
        <w:rPr>
          <w:rFonts w:eastAsia="Times New Roman"/>
          <w:b/>
          <w:szCs w:val="24"/>
          <w:lang w:val="sr-RS"/>
        </w:rPr>
        <w:t>PREDLOGU ZAKONA O GRAĐEVINSKIM PROIZVODIMA.</w:t>
      </w:r>
    </w:p>
    <w:p>
      <w:pPr>
        <w:pStyle w:val="Normal"/>
        <w:spacing w:lineRule="auto" w:line="240" w:before="0" w:after="120"/>
        <w:ind w:firstLine="1440"/>
        <w:jc w:val="both"/>
        <w:rPr/>
      </w:pPr>
      <w:r>
        <w:rPr>
          <w:bCs/>
          <w:szCs w:val="24"/>
          <w:lang w:val="sr-RS"/>
        </w:rPr>
        <w:t>Predsedavajući je, saglasno članu 90. stav 1. Poslovnika</w:t>
      </w:r>
      <w:r>
        <w:rPr>
          <w:bCs/>
          <w:szCs w:val="24"/>
        </w:rPr>
        <w:t xml:space="preserve"> </w:t>
      </w:r>
      <w:r>
        <w:rPr>
          <w:bCs/>
          <w:szCs w:val="24"/>
          <w:lang w:val="sr-RS"/>
        </w:rPr>
        <w:t xml:space="preserve">Narodne skupštine, obavestio da su pozvani da sednici </w:t>
      </w:r>
      <w:r>
        <w:rPr>
          <w:szCs w:val="24"/>
        </w:rPr>
        <w:t>prisustvuju:</w:t>
      </w:r>
      <w:r>
        <w:rPr>
          <w:b/>
          <w:szCs w:val="24"/>
        </w:rPr>
        <w:t xml:space="preserve"> </w:t>
      </w:r>
      <w:r>
        <w:rPr>
          <w:szCs w:val="24"/>
          <w:lang w:val="sr-RS"/>
        </w:rPr>
        <w:t>prof. dr Zorana Mihajlović, potpredsednik Vlade i ministar građevinarstva, saobraćaja i infrastrukture, Aleksandra Damnjanović, Miodrag Poledica</w:t>
      </w:r>
      <w:r>
        <w:rPr>
          <w:szCs w:val="24"/>
        </w:rPr>
        <w:t>,</w:t>
      </w:r>
      <w:r>
        <w:rPr>
          <w:szCs w:val="24"/>
          <w:lang w:val="sr-RS"/>
        </w:rPr>
        <w:t xml:space="preserve"> Imre Kern</w:t>
      </w:r>
      <w:r>
        <w:rPr>
          <w:szCs w:val="24"/>
        </w:rPr>
        <w:t xml:space="preserve"> </w:t>
      </w:r>
      <w:r>
        <w:rPr>
          <w:szCs w:val="24"/>
          <w:lang w:val="sr-RS"/>
        </w:rPr>
        <w:t>i Zoran Lakićević, državni sekretari u Ministarstvu građevinarstva, saobraćaja i infrastrukture, Jovanka Atanacković, Đorđe Milić i Zoran Ilić,</w:t>
      </w:r>
      <w:r>
        <w:rPr>
          <w:b/>
          <w:szCs w:val="24"/>
          <w:lang w:val="sr-RS"/>
        </w:rPr>
        <w:t xml:space="preserve"> </w:t>
      </w:r>
      <w:r>
        <w:rPr>
          <w:szCs w:val="24"/>
          <w:lang w:val="sr-RS"/>
        </w:rPr>
        <w:t>pomoćnici ministra građevinarstva, saobraćaja i infrastrukture i Božana Lukić</w:t>
      </w:r>
      <w:r>
        <w:rPr>
          <w:b/>
          <w:szCs w:val="24"/>
          <w:lang w:val="sr-RS"/>
        </w:rPr>
        <w:t>,</w:t>
      </w:r>
      <w:r>
        <w:rPr>
          <w:szCs w:val="24"/>
          <w:lang w:val="sr-RS"/>
        </w:rPr>
        <w:t xml:space="preserve"> samostalni savetnik u Ministarstvu </w:t>
      </w:r>
      <w:r>
        <w:rPr>
          <w:szCs w:val="24"/>
        </w:rPr>
        <w:t xml:space="preserve"> </w:t>
      </w:r>
      <w:r>
        <w:rPr>
          <w:szCs w:val="24"/>
          <w:lang w:val="sr-RS"/>
        </w:rPr>
        <w:t xml:space="preserve">građevinarstva, saobraćaja i infrastrukture. </w:t>
      </w:r>
    </w:p>
    <w:p>
      <w:pPr>
        <w:pStyle w:val="Normal"/>
        <w:spacing w:lineRule="auto" w:line="240" w:before="120" w:after="120"/>
        <w:ind w:firstLine="1440"/>
        <w:jc w:val="both"/>
        <w:rPr/>
      </w:pPr>
      <w:r>
        <w:rPr>
          <w:rFonts w:eastAsia="Times New Roman"/>
          <w:szCs w:val="24"/>
          <w:lang w:val="sr-RS"/>
        </w:rPr>
        <w:t>U pretresu o Amandmanu na član 2. koji je podneo narodni poslanik Tomislav Ljubenov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2. koji je podnela narodni poslanik dr Danica Bukvić, učestvovala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2, sa ispravkom, koji je podnela narodni poslanik Vesna Ivko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Nikola Sa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Filip Stojano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su zajedno podneli narodni poslanici Slavica Živković, Branimir Jovanović, Jasmina Karanac i dr Predrag Jelenković (koji je postao sastavni deo Predloga zakona) učestvovala je narodni poslanik Slavica Živković.</w:t>
      </w:r>
    </w:p>
    <w:p>
      <w:pPr>
        <w:pStyle w:val="Normal"/>
        <w:spacing w:lineRule="auto" w:line="240" w:before="120" w:after="120"/>
        <w:ind w:firstLine="1440"/>
        <w:jc w:val="both"/>
        <w:rPr/>
      </w:pPr>
      <w:r>
        <w:rPr>
          <w:rFonts w:eastAsia="Times New Roman"/>
          <w:szCs w:val="24"/>
          <w:lang w:val="sr-RS"/>
        </w:rPr>
        <w:t>U pretresu o Amandmanu na član 2. koji je podneo narodni poslanik Aleksandar Marko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je podnela narodni poslanik Ivana Nikolić, učestvovale su podnosilac Amandmana i ministar prof. dr Zorana Mihajlović.</w:t>
      </w:r>
    </w:p>
    <w:p>
      <w:pPr>
        <w:pStyle w:val="Normal"/>
        <w:spacing w:lineRule="auto" w:line="240" w:before="120" w:after="120"/>
        <w:ind w:firstLine="1440"/>
        <w:jc w:val="both"/>
        <w:rPr/>
      </w:pPr>
      <w:r>
        <w:rPr>
          <w:rFonts w:eastAsia="Times New Roman"/>
          <w:szCs w:val="24"/>
          <w:lang w:val="sr-RS"/>
        </w:rPr>
        <w:t>U pretresu o Amandmanu na član 2. koji je podneo narodni poslanik Krsto Janjušević, učestvovali su podnosilac Amandmana i ministar prof. dr Zorana Mihajlović.</w:t>
      </w:r>
    </w:p>
    <w:p>
      <w:pPr>
        <w:pStyle w:val="Normal"/>
        <w:spacing w:lineRule="auto" w:line="240" w:before="120" w:after="120"/>
        <w:ind w:firstLine="1440"/>
        <w:jc w:val="both"/>
        <w:rPr/>
      </w:pPr>
      <w:r>
        <w:rPr>
          <w:rFonts w:eastAsia="Times New Roman"/>
          <w:szCs w:val="24"/>
          <w:lang w:val="sr-RS"/>
        </w:rPr>
        <w:t>U pretresu o Amandmanu na član 2. koji je podnela narodni poslanik Borka Grubor, učestvovale su podnosilac Amandmana i ministar prof. dr Zorana Mihajlović.</w:t>
      </w:r>
    </w:p>
    <w:p>
      <w:pPr>
        <w:pStyle w:val="Normal"/>
        <w:spacing w:lineRule="auto" w:line="240" w:before="120" w:after="120"/>
        <w:ind w:firstLine="1440"/>
        <w:jc w:val="both"/>
        <w:rPr/>
      </w:pPr>
      <w:r>
        <w:rPr>
          <w:rFonts w:eastAsia="Times New Roman"/>
          <w:szCs w:val="24"/>
          <w:lang w:val="sr-RS"/>
        </w:rPr>
        <w:t>U pretresu o Amandmanu na član 2. koji je podneo narodni poslanik dr Vladimir Orlić,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Srbislav Filipov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2. koji je podnela narodni poslanik Stanija Kompiro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Dragan Veljko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je podnela narodni poslanik Studenka Kovačević, učestvovale su podnosilac Amandmana i ministar prof. dr Zorana Mihajlović.</w:t>
      </w:r>
    </w:p>
    <w:p>
      <w:pPr>
        <w:pStyle w:val="Normal"/>
        <w:spacing w:lineRule="auto" w:line="240" w:before="120" w:after="120"/>
        <w:ind w:firstLine="1418"/>
        <w:jc w:val="both"/>
        <w:rPr>
          <w:szCs w:val="24"/>
          <w:lang w:val="sr-RS"/>
        </w:rPr>
      </w:pPr>
      <w:r>
        <w:rPr>
          <w:rFonts w:eastAsia="Times New Roman"/>
          <w:szCs w:val="24"/>
          <w:lang w:val="sr-RS"/>
        </w:rPr>
        <w:t>U pretresu o Amandmanu na član 2. koji je podnela narodni poslanik Tanja Tomašević Damnjanović, učestvovala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2. koji je podnela narodni poslanik Olivera Peš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Mladen Lukić, učestvovali su podnosilac Amandmana i ministar prof. dr Zorana Mihajlović.</w:t>
      </w:r>
    </w:p>
    <w:p>
      <w:pPr>
        <w:pStyle w:val="Normal"/>
        <w:spacing w:lineRule="auto" w:line="240" w:before="120" w:after="120"/>
        <w:ind w:firstLine="1440"/>
        <w:jc w:val="both"/>
        <w:rPr/>
      </w:pPr>
      <w:r>
        <w:rPr>
          <w:rFonts w:eastAsia="Times New Roman"/>
          <w:szCs w:val="24"/>
          <w:lang w:val="sr-RS"/>
        </w:rPr>
        <w:t>U pretresu o Amandmanu na član 2. koji je podneo narodni poslanik Nikola Jolović, učestvovao je podnosilac Amandmana.</w:t>
      </w:r>
    </w:p>
    <w:p>
      <w:pPr>
        <w:pStyle w:val="Normal"/>
        <w:spacing w:lineRule="auto" w:line="240" w:before="120" w:after="120"/>
        <w:ind w:firstLine="1418"/>
        <w:jc w:val="both"/>
        <w:rPr>
          <w:rFonts w:eastAsia="Times New Roman"/>
          <w:szCs w:val="24"/>
          <w:lang w:val="sr-RS"/>
        </w:rPr>
      </w:pPr>
      <w:r>
        <w:rPr>
          <w:rFonts w:eastAsia="Times New Roman"/>
          <w:szCs w:val="24"/>
          <w:lang w:val="sr-RS"/>
        </w:rPr>
        <w:t>U pretresu o Amandmanu na član 2. koji je podnela narodni poslanik Jelena Žarić Kovače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dr Aleksandar Martino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Nenad Mitro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Slaviša Bulato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Boban Birmančević, učestvovali su podnosilac Amandmana i ministar prof. dr Zorana Mihajlović.</w:t>
      </w:r>
    </w:p>
    <w:p>
      <w:pPr>
        <w:pStyle w:val="Normal"/>
        <w:spacing w:lineRule="auto" w:line="240" w:before="120" w:after="120"/>
        <w:ind w:firstLine="1418"/>
        <w:jc w:val="both"/>
        <w:rPr>
          <w:szCs w:val="24"/>
          <w:lang w:val="sr-RS"/>
        </w:rPr>
      </w:pPr>
      <w:r>
        <w:rPr>
          <w:rFonts w:eastAsia="Times New Roman"/>
          <w:szCs w:val="24"/>
          <w:lang w:val="sr-RS"/>
        </w:rPr>
        <w:t>U pretresu o Amandmanu na član 2. koji je podnela narodni poslanik Tijana Davidovac, učestvovala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2. koji je podnela narodni poslanik dr Ljubica Mrdaković Todoro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Dalibor Radiče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Miodrag Linta,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2. koji je podnela narodni poslanik Dušica Stojko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dr Darko Laketić,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Marijan Rističević, učestvovali su podnosilac Amandmana</w:t>
      </w:r>
      <w:r>
        <w:rPr>
          <w:rFonts w:eastAsia="Times New Roman"/>
          <w:szCs w:val="24"/>
        </w:rPr>
        <w:t xml:space="preserve"> </w:t>
      </w:r>
      <w:r>
        <w:rPr>
          <w:rFonts w:eastAsia="Times New Roman"/>
          <w:szCs w:val="24"/>
          <w:lang w:val="sr-RS"/>
        </w:rPr>
        <w:t>(replicirao mu je narodni poslanik Dragomir Karić) i narodni poslanik Đorđe Vukadinović (nakon čega su na povrede Poslovnika ukazali narodni poslanici dr Vladimir Orlić – na povredu člana 107. Poslovnika, Đorđe Komlenski – na povrede člana 27. i člana 107. stav 2. Poslovnika, a objašnjenje je dao predsedavajući prof. dr Vladimir Marinković, potpredsednik Narodne skupštine, Jelena Žarić Kovačević – na povredu člana 106. stav 1. Poslovnika, Vjerica Radeta – na povredu člana 32. Poslovnika, a objašnjenje je dao predsedavajući, Srbislav Filipović – na povredu člana 108. Poslovnika, Balša Božović – na povredu člana 101. Poslovnika, a objašnjenje je dao predsedavajući, dr Vladimir Orlić – na povredu člana 103. Poslovnika, a objašnjenje je dao predsedavajući, Vjerica Radeta – na povredu člana 27. stav 1. Poslovnika, a objašnjenje je dao predsedavajući koji je zatim, saglasno članu 27. i članu 87. st. 2. i 3. Poslovnika, produžio rad Narodne skupštine i posle 18,00 časova).</w:t>
      </w:r>
    </w:p>
    <w:p>
      <w:pPr>
        <w:pStyle w:val="Normal"/>
        <w:spacing w:lineRule="auto" w:line="240" w:before="120" w:after="120"/>
        <w:ind w:firstLine="1440"/>
        <w:jc w:val="both"/>
        <w:rPr/>
      </w:pPr>
      <w:r>
        <w:rPr>
          <w:rFonts w:eastAsia="Times New Roman"/>
          <w:szCs w:val="24"/>
          <w:lang w:val="sr-RS"/>
        </w:rPr>
        <w:t>U pretresu o Amandmanu na član 2. koji je podneo narodni poslanik doc. dr Mihailo Jokić,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Đorđe Komlenski, učestvovali su podnosilac Amandmana i ministar prof. dr Zorana Mihajlović.</w:t>
      </w:r>
    </w:p>
    <w:p>
      <w:pPr>
        <w:pStyle w:val="Normal"/>
        <w:spacing w:lineRule="auto" w:line="240" w:before="120" w:after="120"/>
        <w:ind w:firstLine="1440"/>
        <w:jc w:val="both"/>
        <w:rPr/>
      </w:pPr>
      <w:r>
        <w:rPr>
          <w:rFonts w:eastAsia="Times New Roman"/>
          <w:szCs w:val="24"/>
          <w:lang w:val="sr-RS"/>
        </w:rPr>
        <w:t>U pretresu o Amandmanu na član 2. koji je podneo narodni poslanik Bojan Torbica,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je podnela narodni poslanik Ana Karadžić, učestvovale su podnosilac Amandmana (replicirala joj je narodni poslanik dr Aleksandra Jerkov, nakon čega su usledile njihove uzajamne replike) i ministar prof. dr Zorana Mihajlović.</w:t>
      </w:r>
    </w:p>
    <w:p>
      <w:pPr>
        <w:pStyle w:val="Normal"/>
        <w:spacing w:lineRule="auto" w:line="240" w:before="120" w:after="120"/>
        <w:ind w:firstLine="1440"/>
        <w:jc w:val="both"/>
        <w:rPr/>
      </w:pPr>
      <w:r>
        <w:rPr>
          <w:rFonts w:eastAsia="Times New Roman"/>
          <w:szCs w:val="24"/>
          <w:lang w:val="sr-RS"/>
        </w:rPr>
        <w:t>U pretresu o Amandmanu na član 2. koji je podnela narodni poslanik Milanka Jevtović Vukojičić, učestvovale su podnosilac Amandmana, narodni poslanik Maja Videnović i ministar prof. dr Zorana Mihajlović.</w:t>
      </w:r>
    </w:p>
    <w:p>
      <w:pPr>
        <w:pStyle w:val="Normal"/>
        <w:spacing w:lineRule="auto" w:line="240" w:before="120" w:after="120"/>
        <w:ind w:firstLine="1440"/>
        <w:jc w:val="both"/>
        <w:rPr/>
      </w:pPr>
      <w:r>
        <w:rPr>
          <w:rFonts w:eastAsia="Times New Roman"/>
          <w:szCs w:val="24"/>
          <w:lang w:val="sr-RS"/>
        </w:rPr>
        <w:t>U pretresu o Amandmanu na član 2. koji je podnela narodni poslanik dr Desanka Repac, učestvovale su podnosilac Amandmana i ministar prof. dr Zorana Mihajlović.</w:t>
      </w:r>
    </w:p>
    <w:p>
      <w:pPr>
        <w:pStyle w:val="Normal"/>
        <w:spacing w:lineRule="auto" w:line="240" w:before="120" w:after="120"/>
        <w:ind w:firstLine="1440"/>
        <w:jc w:val="both"/>
        <w:rPr/>
      </w:pPr>
      <w:r>
        <w:rPr>
          <w:rFonts w:eastAsia="Times New Roman"/>
          <w:szCs w:val="24"/>
          <w:lang w:val="sr-RS"/>
        </w:rPr>
        <w:t>U pretresu o Amandmanu na član 2. koji je podneo narodni poslanik Milimir Vujadinović, učestvovali su podnosilac Amandmana i ministar prof. dr Zorana Mihajlović.</w:t>
      </w:r>
    </w:p>
    <w:p>
      <w:pPr>
        <w:pStyle w:val="Normal"/>
        <w:spacing w:lineRule="auto" w:line="240" w:before="120" w:after="120"/>
        <w:ind w:firstLine="1418"/>
        <w:jc w:val="both"/>
        <w:rPr>
          <w:szCs w:val="24"/>
          <w:lang w:val="sr-RS"/>
        </w:rPr>
      </w:pPr>
      <w:r>
        <w:rPr>
          <w:rFonts w:eastAsia="Times New Roman"/>
          <w:szCs w:val="24"/>
          <w:lang w:val="sr-RS"/>
        </w:rPr>
        <w:t>U pretresu o Amandmanu na član 2. koji je podnela narodni poslanik Aleksandra Majk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Dragan Savkić,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Radovan Jančić,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Branko Popo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Goran Kovačev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2. koji je podnela narodni poslanik Ana Čarapić, učestvovala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2. koji je podnela narodni poslanik Ljibuška Lakatoš, učestvovala je podnosilac Amandmana.</w:t>
      </w:r>
    </w:p>
    <w:p>
      <w:pPr>
        <w:pStyle w:val="Normal"/>
        <w:spacing w:lineRule="auto" w:line="240" w:before="120" w:after="120"/>
        <w:ind w:firstLine="1440"/>
        <w:jc w:val="both"/>
        <w:rPr/>
      </w:pPr>
      <w:r>
        <w:rPr>
          <w:rFonts w:eastAsia="Times New Roman"/>
          <w:szCs w:val="24"/>
          <w:lang w:val="sr-RS"/>
        </w:rPr>
        <w:t>U pretresu o Amandmanu na član 2. koji je podnela narodni poslanik Dragana Kostić, učestvovale su podnosilac Amandmana i ministar prof. dr Zorana Mihajlović.</w:t>
      </w:r>
    </w:p>
    <w:p>
      <w:pPr>
        <w:pStyle w:val="Normal"/>
        <w:spacing w:lineRule="auto" w:line="240" w:before="120" w:after="120"/>
        <w:ind w:firstLine="1440"/>
        <w:jc w:val="both"/>
        <w:rPr/>
      </w:pPr>
      <w:r>
        <w:rPr>
          <w:rFonts w:eastAsia="Times New Roman"/>
          <w:szCs w:val="24"/>
          <w:lang w:val="sr-RS"/>
        </w:rPr>
        <w:t>U pretresu o Amandmanu na član 2. koji je podnela narodni poslanik Nataša St. Jovanović, učestvovale su podnosilac Amandmana i ministar prof. dr Zorana Mihajlović.</w:t>
      </w:r>
    </w:p>
    <w:p>
      <w:pPr>
        <w:pStyle w:val="Normal"/>
        <w:spacing w:lineRule="auto" w:line="240" w:before="120" w:after="120"/>
        <w:ind w:firstLine="1418"/>
        <w:jc w:val="both"/>
        <w:rPr>
          <w:szCs w:val="24"/>
          <w:lang w:val="sr-RS"/>
        </w:rPr>
      </w:pPr>
      <w:r>
        <w:rPr>
          <w:rFonts w:eastAsia="Times New Roman"/>
          <w:szCs w:val="24"/>
          <w:lang w:val="sr-RS"/>
        </w:rPr>
        <w:t>U pretresu o Amandmanu na član 2. koji je podnela narodni poslanik Olivera Ognjanović, učestvovala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2. koji je podnela narodni poslanik Ljiljana Maluš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prof. dr Marko Atlagić,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prim. dr Branimir Rančić,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Radmilo Kostić, učestvovao je podnosilac Amandmana.</w:t>
      </w:r>
    </w:p>
    <w:p>
      <w:pPr>
        <w:pStyle w:val="Normal"/>
        <w:spacing w:lineRule="auto" w:line="240" w:before="120" w:after="120"/>
        <w:ind w:firstLine="1440"/>
        <w:jc w:val="both"/>
        <w:rPr>
          <w:rFonts w:eastAsia="Times New Roman"/>
          <w:szCs w:val="24"/>
          <w:lang w:val="sr-RS"/>
        </w:rPr>
      </w:pPr>
      <w:r>
        <w:rPr>
          <w:rFonts w:eastAsia="Times New Roman"/>
          <w:szCs w:val="24"/>
          <w:lang w:val="sr-RS"/>
        </w:rPr>
        <w:t>U pretresu o Amandmanu na član 2. koji je podneo narodni poslanik Žarko Bogatinović, učestvovali su podnosilac Amandmana i narodni poslanik Balša Božović (replicirao mu je narodni poslanik dr Aleksandar Martinović, a na povrede Poslovnika ukazali su narodni poslanici Marijan Rističević – na povredu člana 109. Poslovnika, Jelena Žarić Kovačević – na povredu člana 106. Poslovnika, a objašnjenje je dao predsedavajući Veroljub Arsić, potpredsednik Narodne skupštine i Olivera Pešić – na povredu člana 107. Poslovnika, nakon čega se za repliku narodnom poslaniku dr Aleksandru Martinoviću javio narodni poslanik Balša Božović, zatim je narodni poslanik Nataša St. Jovanović ukazala na povredu člana 106. Poslovnika, a objašnjenje je dao predsedavajući, nakon čega je narodni poslanik dr Vladimir Orlić replicirao narodnom poslaniku Balši Božoviću, dok su na povrede Poslovnika ukazali narodni poslanici Jelena Žarić Kovačević – na povredu člana 108. stav 1. Poslovnika, Olivera Pešić – na povredu člana 109. Poslovnika, a u vezi sa članom 107. Poslovnika i Đorđe Komlenski – na povrede čl. 107. i 108. Poslovnika, nakon čega je predsedavajući odredio pauzu do 15,00 časova).</w:t>
      </w:r>
    </w:p>
    <w:p>
      <w:pPr>
        <w:pStyle w:val="Normal"/>
        <w:spacing w:lineRule="auto" w:line="240" w:before="120" w:after="120"/>
        <w:ind w:firstLine="1418"/>
        <w:jc w:val="both"/>
        <w:rPr/>
      </w:pPr>
      <w:r>
        <w:rPr>
          <w:rFonts w:eastAsia="Times New Roman"/>
          <w:szCs w:val="24"/>
          <w:lang w:val="sr-RS"/>
        </w:rPr>
        <w:t>Nakon pauze, sednica je nastavljena u 15 časova i 5 minuta.</w:t>
      </w:r>
    </w:p>
    <w:p>
      <w:pPr>
        <w:pStyle w:val="Normal"/>
        <w:spacing w:lineRule="auto" w:line="240" w:before="120" w:after="120"/>
        <w:ind w:firstLine="1440"/>
        <w:jc w:val="both"/>
        <w:rPr/>
      </w:pPr>
      <w:r>
        <w:rPr>
          <w:rFonts w:eastAsia="Times New Roman"/>
          <w:szCs w:val="24"/>
          <w:lang w:val="sr-RS"/>
        </w:rPr>
        <w:t>U pretresu o Amandmanu na član 2. koji je podneo narodni poslanik Živan Đuriš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2. koji je podnela narodni poslanik Vera Jovano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Zvonimir Đokić,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Zoran Bojanić, učestvovao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Radoslav Cok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2. koji je podnela narodni poslanik Aleksandra Jevt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prim. dr Milovan Krivokap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2. koji je podnela narodni poslanik dr Svetlana Nikolić Pavlo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Blaža Knežev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2. koji je podnela narodni poslanik dr Aleksandra Tom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2. koji je podneo narodni poslanik prim. dr Vlado Babić, učestvovao je podnosilac Amandmana.</w:t>
      </w:r>
    </w:p>
    <w:p>
      <w:pPr>
        <w:pStyle w:val="Normal"/>
        <w:spacing w:lineRule="auto" w:line="240" w:before="120" w:after="120"/>
        <w:ind w:firstLine="1440"/>
        <w:jc w:val="both"/>
        <w:rPr/>
      </w:pPr>
      <w:r>
        <w:rPr>
          <w:rFonts w:eastAsia="Times New Roman"/>
          <w:szCs w:val="24"/>
          <w:lang w:val="sr-RS"/>
        </w:rPr>
        <w:t>U pretresu o Amandmanu na član 3. koji je podnela narodni poslanik Aleksandra Belačić, učestvovale su podnosilac Amandmana i ministar prof. dr Zorana Mihajlović.</w:t>
      </w:r>
    </w:p>
    <w:p>
      <w:pPr>
        <w:pStyle w:val="Normal"/>
        <w:spacing w:lineRule="auto" w:line="240" w:before="120" w:after="120"/>
        <w:ind w:firstLine="1440"/>
        <w:jc w:val="both"/>
        <w:rPr/>
      </w:pPr>
      <w:r>
        <w:rPr>
          <w:rFonts w:eastAsia="Times New Roman"/>
          <w:szCs w:val="24"/>
          <w:lang w:val="sr-RS"/>
        </w:rPr>
        <w:t>U pretresu o Amandmanu na član 3. koji je podneo narodni poslanik Dubravko Bojić, učestvovao je podnosilac Amandmana.</w:t>
      </w:r>
    </w:p>
    <w:p>
      <w:pPr>
        <w:pStyle w:val="Normal"/>
        <w:spacing w:lineRule="auto" w:line="240" w:before="120" w:after="120"/>
        <w:ind w:firstLine="1440"/>
        <w:jc w:val="both"/>
        <w:rPr/>
      </w:pPr>
      <w:r>
        <w:rPr>
          <w:rFonts w:eastAsia="Times New Roman"/>
          <w:szCs w:val="24"/>
          <w:lang w:val="sr-RS"/>
        </w:rPr>
        <w:t>U pretresu o Amandmanu na član 3. koji je podnela narodni poslanik Marija Janjušević, učestvovale su podnosilac Amandmana (narodni poslanik Milimir Vujadinović ukazao je na povredu člana 107. Poslovnika, a objašnjenje je dao predsedavajući prof. dr Vladimir Marinković, potpredsednik Narodne skupštine) i ministar prof. dr Zorana Mihajlović (replicirao joj je narodni poslanik dr Dragan Vesović, a za reč se javila ministar prof. dr Zorana Mihajlović).</w:t>
      </w:r>
    </w:p>
    <w:p>
      <w:pPr>
        <w:pStyle w:val="Normal"/>
        <w:spacing w:lineRule="auto" w:line="240" w:before="120" w:after="120"/>
        <w:ind w:firstLine="1440"/>
        <w:jc w:val="both"/>
        <w:rPr/>
      </w:pPr>
      <w:r>
        <w:rPr>
          <w:rFonts w:eastAsia="Times New Roman"/>
          <w:szCs w:val="24"/>
          <w:lang w:val="sr-RS"/>
        </w:rPr>
        <w:t>U pretresu o Amandmanu na član 3. koji je podneo narodni poslanik dr Dragan Vesović, učestvovali su podnosilac Amandmana i narodni poslanik dr Vladimir Orlić.</w:t>
      </w:r>
    </w:p>
    <w:p>
      <w:pPr>
        <w:pStyle w:val="Normal"/>
        <w:spacing w:lineRule="auto" w:line="240" w:before="120" w:after="120"/>
        <w:ind w:firstLine="1440"/>
        <w:jc w:val="both"/>
        <w:rPr/>
      </w:pPr>
      <w:r>
        <w:rPr>
          <w:rFonts w:eastAsia="Times New Roman"/>
          <w:szCs w:val="24"/>
          <w:lang w:val="sr-RS"/>
        </w:rPr>
        <w:t>U pretresu o Amandmanu na član 3. koji je podneo narodni poslanik Zoran Despotov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Nataša Sp. Jovano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Petar Jojić, učestvovali su podnosilac Amandmana i ministar prof. dr Zorana Mihajlović (replicirao joj je narodni poslanik Petar Jojić).</w:t>
      </w:r>
    </w:p>
    <w:p>
      <w:pPr>
        <w:pStyle w:val="Normal"/>
        <w:spacing w:lineRule="auto" w:line="240" w:before="120" w:after="120"/>
        <w:ind w:firstLine="1440"/>
        <w:jc w:val="both"/>
        <w:rPr/>
      </w:pPr>
      <w:r>
        <w:rPr>
          <w:rFonts w:eastAsia="Times New Roman"/>
          <w:szCs w:val="24"/>
          <w:lang w:val="sr-RS"/>
        </w:rPr>
        <w:t>U pretresu o Amandmanu na član 3. koji je podneo narodni poslanik Tomislav Ljubeno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Sreto Perić, učestvovao je podnosilac Amandmana.</w:t>
      </w:r>
    </w:p>
    <w:p>
      <w:pPr>
        <w:pStyle w:val="Normal"/>
        <w:spacing w:lineRule="auto" w:line="240" w:before="120" w:after="120"/>
        <w:ind w:firstLine="1440"/>
        <w:jc w:val="both"/>
        <w:rPr/>
      </w:pPr>
      <w:r>
        <w:rPr>
          <w:rFonts w:eastAsia="Times New Roman"/>
          <w:szCs w:val="24"/>
          <w:lang w:val="sr-RS"/>
        </w:rPr>
        <w:t>U pretresu o Amandmanu na član 3. koji je podnela narodni poslanik Vjerica Radeta, učestvovale su podnosilac Amandmana, ministar prof. dr Zorana Mihajlović (replicirala joj je narodni poslanik Vjerica Radeta, nakon čega se za reč javila ministar prof. dr Zorana Mihajlović), narodni poslanik Vjerica Radeta (narodni poslanik Nataša Sp. Jovanović ukazala je na povredu Poslovnika) i ministar prof. dr Zorana Mihajlović.</w:t>
      </w:r>
    </w:p>
    <w:p>
      <w:pPr>
        <w:pStyle w:val="Normal"/>
        <w:spacing w:lineRule="auto" w:line="240" w:before="120" w:after="120"/>
        <w:ind w:firstLine="1440"/>
        <w:jc w:val="both"/>
        <w:rPr/>
      </w:pPr>
      <w:r>
        <w:rPr>
          <w:rFonts w:eastAsia="Times New Roman"/>
          <w:szCs w:val="24"/>
          <w:lang w:val="sr-RS"/>
        </w:rPr>
        <w:t>U pretresu o amandmanima na član 3. koje su, u istovetnom tekstu, podneli narodni poslanik Nikola Savić i narodni poslanik Marina Ristić, učestvovali su narodni poslanik Nikola Savić (narodni poslanik Vjerica Radeta ukazala je na povrede čl. 112</w:t>
      </w:r>
      <w:r>
        <w:rPr>
          <w:rFonts w:eastAsia="Times New Roman"/>
          <w:szCs w:val="24"/>
        </w:rPr>
        <w:t>.</w:t>
      </w:r>
      <w:r>
        <w:rPr>
          <w:rFonts w:eastAsia="Times New Roman"/>
          <w:szCs w:val="24"/>
          <w:lang w:val="sr-RS"/>
        </w:rPr>
        <w:t xml:space="preserve"> i 104. Poslovnika i nakon objašnjenja koje je dao predsedavajući zatražila je da se Narodna skupština u Danu za glasanje izjasni o tome</w:t>
      </w:r>
      <w:r>
        <w:rPr>
          <w:rFonts w:eastAsia="Times New Roman"/>
          <w:szCs w:val="24"/>
        </w:rPr>
        <w:t>)</w:t>
      </w:r>
      <w:r>
        <w:rPr>
          <w:rFonts w:eastAsia="Times New Roman"/>
          <w:szCs w:val="24"/>
          <w:lang w:val="sr-RS"/>
        </w:rPr>
        <w:t xml:space="preserve"> i ministar prof. dr Zorana Mihajlović (replicirala joj je narodni poslanik Vjerica Radeta).</w:t>
      </w:r>
    </w:p>
    <w:p>
      <w:pPr>
        <w:pStyle w:val="Normal"/>
        <w:spacing w:lineRule="auto" w:line="240" w:before="120" w:after="120"/>
        <w:ind w:firstLine="1440"/>
        <w:jc w:val="both"/>
        <w:rPr/>
      </w:pPr>
      <w:r>
        <w:rPr>
          <w:rFonts w:eastAsia="Times New Roman"/>
          <w:szCs w:val="24"/>
          <w:lang w:val="sr-RS"/>
        </w:rPr>
        <w:t>U pretresu o Amandmanu na član 3. koji je podneo narodni poslanik Filip Stojanović, učestvovali su podnosilac Amandmana i ministar prof. dr Zorana Mihajlović.</w:t>
      </w:r>
    </w:p>
    <w:p>
      <w:pPr>
        <w:pStyle w:val="Normal"/>
        <w:spacing w:lineRule="auto" w:line="240" w:before="120" w:after="120"/>
        <w:ind w:firstLine="1440"/>
        <w:jc w:val="both"/>
        <w:rPr/>
      </w:pPr>
      <w:r>
        <w:rPr>
          <w:rFonts w:eastAsia="Times New Roman"/>
          <w:szCs w:val="24"/>
          <w:lang w:val="sr-RS"/>
        </w:rPr>
        <w:t>U pretresu o Amandmanu na član 3. koji je podneo narodni poslanik Veroljub Ars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Ivana Nikol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Krsto Janjušev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Borka Grubor, učestvovala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dr Vladimir Orlić, učestvovali su podnosilac Amandmana i ministar prof. dr Zorana Mihajlović.</w:t>
      </w:r>
    </w:p>
    <w:p>
      <w:pPr>
        <w:pStyle w:val="Normal"/>
        <w:spacing w:lineRule="auto" w:line="240" w:before="120" w:after="120"/>
        <w:ind w:firstLine="1440"/>
        <w:jc w:val="both"/>
        <w:rPr/>
      </w:pPr>
      <w:r>
        <w:rPr>
          <w:rFonts w:eastAsia="Times New Roman"/>
          <w:szCs w:val="24"/>
          <w:lang w:val="sr-RS"/>
        </w:rPr>
        <w:t>U pretresu o Amandmanu na član 3. koji je podneo narodni poslanik Aleksandar Marković, učestvovali su podnosilac Amandmana, ministar prof. dr Zorana Mihajlović, narodni poslanik Novica Tončev i ministar prof. dr Zorana Mihajlović.</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Stanija Kompiro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Dragan Veljkov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Studenka Kovačević, učestvovala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Olivera Peš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Mladen Luk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Jelena Žarić Kovače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dr Aleksandar Martino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Nenad Mitrović, učestvovali su podnosilac Amandmana i ministar prof. dr Zorana Mihajlović.</w:t>
      </w:r>
    </w:p>
    <w:p>
      <w:pPr>
        <w:pStyle w:val="Normal"/>
        <w:spacing w:lineRule="auto" w:line="240" w:before="120" w:after="120"/>
        <w:ind w:firstLine="1440"/>
        <w:jc w:val="both"/>
        <w:rPr/>
      </w:pPr>
      <w:r>
        <w:rPr>
          <w:rFonts w:eastAsia="Times New Roman"/>
          <w:szCs w:val="24"/>
          <w:lang w:val="sr-RS"/>
        </w:rPr>
        <w:t>U pretresu o Amandmanu na član 3. koji je podneo narodni poslanik Slaviša Bulato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Boban Birmančev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Tijana Davidovac, učestvovala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dr Ljubica Mrdaković Todorović, učestvovala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Stanislava Janoše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Dalibor Radiče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Miodrag Linta,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Dušica Stojko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dr Darko Laketić, učestvovao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doc. dr Mihailo Jokić, učestvovao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Bojan Torbica,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Milanka Jevtović Vukojič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Ognjen Panto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Milimir Vujadinov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Aleksandra Majk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Dragan Savkić, učestvovao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Radovan Jančić, učestvovao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Branko Popo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Goran Kovačev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Ana Čarapić, učestvovala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Ljibuška Lakatoš, učestvovala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prof. dr Milan Knežević, učestvovao je podnosilac Amandmana.</w:t>
      </w:r>
    </w:p>
    <w:p>
      <w:pPr>
        <w:pStyle w:val="Normal"/>
        <w:spacing w:lineRule="auto" w:line="240" w:before="120" w:after="120"/>
        <w:ind w:firstLine="1418"/>
        <w:jc w:val="both"/>
        <w:rPr/>
      </w:pPr>
      <w:r>
        <w:rPr>
          <w:rFonts w:eastAsia="Times New Roman"/>
          <w:szCs w:val="24"/>
          <w:lang w:val="sr-RS"/>
        </w:rPr>
        <w:t>U pretresu o Amandmanu na član 3. koji je podnela narodni poslanik Dragana Kostić, učestvovala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Nataša St. Jovanović, učestvovala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Olivera Ognjanović, učestvovala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Ljiljana Maluš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prof. dr Marko Atlagić, učestvovao je podnosilac Amandmana.</w:t>
      </w:r>
    </w:p>
    <w:p>
      <w:pPr>
        <w:pStyle w:val="Normal"/>
        <w:spacing w:lineRule="auto" w:line="240" w:before="120" w:after="120"/>
        <w:ind w:firstLine="1440"/>
        <w:jc w:val="both"/>
        <w:rPr/>
      </w:pPr>
      <w:r>
        <w:rPr>
          <w:rFonts w:eastAsia="Times New Roman"/>
          <w:szCs w:val="24"/>
          <w:lang w:val="sr-RS"/>
        </w:rPr>
        <w:t>U pretresu o Amandmanu na član 3. koji je podnela narodni poslanik Snežana Petrović, učestvovale su podnosilac Amandmana, narodni poslanik Vjerica Radeta i ministar prof. dr Zorana Mihajlović (replicirala joj je narodni poslanik Vjerica Radeta).</w:t>
      </w:r>
    </w:p>
    <w:p>
      <w:pPr>
        <w:pStyle w:val="Normal"/>
        <w:spacing w:lineRule="auto" w:line="240" w:before="120" w:after="120"/>
        <w:ind w:firstLine="1440"/>
        <w:jc w:val="both"/>
        <w:rPr/>
      </w:pPr>
      <w:r>
        <w:rPr>
          <w:rFonts w:eastAsia="Times New Roman"/>
          <w:szCs w:val="24"/>
          <w:lang w:val="sr-RS"/>
        </w:rPr>
        <w:t>U pretresu o Amandmanu na član 3. koji je podneo narodni poslanik prim. dr Branimir Rančić, učestvovao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Radmilo Kostić, učestvovao je podnosilac Amandmana.</w:t>
      </w:r>
    </w:p>
    <w:p>
      <w:pPr>
        <w:pStyle w:val="Normal"/>
        <w:tabs>
          <w:tab w:val="clear" w:pos="720"/>
          <w:tab w:val="left" w:pos="1515" w:leader="none"/>
        </w:tabs>
        <w:spacing w:lineRule="auto" w:line="240" w:before="120" w:after="120"/>
        <w:ind w:firstLine="1440"/>
        <w:jc w:val="both"/>
        <w:rPr>
          <w:rFonts w:eastAsia="Times New Roman"/>
          <w:szCs w:val="24"/>
          <w:lang w:val="sr-Latn-RS"/>
        </w:rPr>
      </w:pPr>
      <w:r>
        <w:rPr>
          <w:rFonts w:eastAsia="Times New Roman"/>
          <w:szCs w:val="24"/>
          <w:lang w:val="sr-RS"/>
        </w:rPr>
        <w:t>U pretresu o Amandmanu na član 3. koji je podneo narodni poslanik Žarko Bogatinović, učestvovao je podnosilac Amandmana.</w:t>
      </w:r>
    </w:p>
    <w:p>
      <w:pPr>
        <w:pStyle w:val="Normal"/>
        <w:tabs>
          <w:tab w:val="clear" w:pos="720"/>
          <w:tab w:val="left" w:pos="1515" w:leader="none"/>
        </w:tabs>
        <w:spacing w:lineRule="auto" w:line="240" w:before="120" w:after="120"/>
        <w:ind w:firstLine="1440"/>
        <w:rPr/>
      </w:pPr>
      <w:r>
        <w:rPr>
          <w:szCs w:val="24"/>
          <w:lang w:val="sr-RS"/>
        </w:rPr>
        <w:t>Šestog dana rada, sednica je završena u 18 časova i 35 minuta.</w:t>
      </w:r>
    </w:p>
    <w:p>
      <w:pPr>
        <w:pStyle w:val="Normal"/>
        <w:tabs>
          <w:tab w:val="clear" w:pos="720"/>
          <w:tab w:val="left" w:pos="1515" w:leader="none"/>
        </w:tabs>
        <w:spacing w:lineRule="auto" w:line="240"/>
        <w:ind w:firstLine="1440"/>
        <w:rPr>
          <w:szCs w:val="24"/>
          <w:lang w:val="sr-RS"/>
        </w:rPr>
      </w:pPr>
      <w:r>
        <w:rPr>
          <w:szCs w:val="24"/>
          <w:lang w:val="sr-RS"/>
        </w:rPr>
      </w:r>
    </w:p>
    <w:p>
      <w:pPr>
        <w:pStyle w:val="Normal"/>
        <w:tabs>
          <w:tab w:val="clear" w:pos="720"/>
          <w:tab w:val="left" w:pos="1620" w:leader="none"/>
        </w:tabs>
        <w:spacing w:lineRule="auto" w:line="240" w:before="120" w:after="120"/>
        <w:jc w:val="both"/>
        <w:rPr>
          <w:b/>
          <w:b/>
          <w:szCs w:val="24"/>
          <w:lang w:val="sr-RS"/>
        </w:rPr>
      </w:pPr>
      <w:r>
        <w:rPr>
          <w:b/>
          <w:szCs w:val="24"/>
          <w:u w:val="single"/>
          <w:lang w:val="sr-RS"/>
        </w:rPr>
        <w:t>Sedmi dan rada - 25. oktobar 2018. godine</w:t>
      </w:r>
    </w:p>
    <w:p>
      <w:pPr>
        <w:pStyle w:val="Normal"/>
        <w:tabs>
          <w:tab w:val="clear" w:pos="720"/>
          <w:tab w:val="left" w:pos="1620" w:leader="none"/>
        </w:tabs>
        <w:spacing w:lineRule="auto" w:line="240" w:before="120" w:after="120"/>
        <w:ind w:firstLine="1440"/>
        <w:jc w:val="both"/>
        <w:rPr>
          <w:b/>
          <w:b/>
          <w:bCs/>
          <w:szCs w:val="24"/>
          <w:lang w:val="sr-RS"/>
        </w:rPr>
      </w:pPr>
      <w:r>
        <w:rPr>
          <w:b/>
          <w:bCs/>
          <w:szCs w:val="24"/>
          <w:lang w:val="sr-RS"/>
        </w:rPr>
      </w:r>
    </w:p>
    <w:p>
      <w:pPr>
        <w:pStyle w:val="Normal"/>
        <w:spacing w:lineRule="auto" w:line="240" w:before="120" w:after="120"/>
        <w:ind w:firstLine="1440"/>
        <w:jc w:val="both"/>
        <w:rPr/>
      </w:pPr>
      <w:r>
        <w:rPr>
          <w:rFonts w:eastAsia="Times New Roman"/>
          <w:szCs w:val="24"/>
          <w:lang w:val="sr-CS"/>
        </w:rPr>
        <w:t xml:space="preserve">Sednica je počela u </w:t>
      </w:r>
      <w:r>
        <w:rPr>
          <w:rFonts w:eastAsia="Times New Roman"/>
          <w:szCs w:val="24"/>
          <w:lang w:val="sr-RS"/>
        </w:rPr>
        <w:t xml:space="preserve">10 </w:t>
      </w:r>
      <w:r>
        <w:rPr>
          <w:rFonts w:eastAsia="Times New Roman"/>
          <w:szCs w:val="24"/>
          <w:lang w:val="sr-CS"/>
        </w:rPr>
        <w:t xml:space="preserve">časova i 15 minuta. </w:t>
      </w:r>
    </w:p>
    <w:p>
      <w:pPr>
        <w:pStyle w:val="Normal"/>
        <w:spacing w:lineRule="auto" w:line="240" w:before="120" w:after="120"/>
        <w:ind w:firstLine="1440"/>
        <w:jc w:val="both"/>
        <w:rPr/>
      </w:pPr>
      <w:r>
        <w:rPr>
          <w:rFonts w:eastAsia="Times New Roman"/>
          <w:szCs w:val="24"/>
          <w:lang w:val="sr-CS"/>
        </w:rPr>
        <w:t>Sednici je predsedavao Veroljub Arsić</w:t>
      </w:r>
      <w:r>
        <w:rPr>
          <w:rFonts w:eastAsia="Times New Roman"/>
          <w:szCs w:val="24"/>
          <w:lang w:val="ru-RU"/>
        </w:rPr>
        <w:t>, pot</w:t>
      </w:r>
      <w:r>
        <w:rPr>
          <w:rFonts w:eastAsia="Times New Roman"/>
          <w:szCs w:val="24"/>
          <w:lang w:val="sr-CS"/>
        </w:rPr>
        <w:t>predsednik Narodne skupštine</w:t>
      </w:r>
      <w:r>
        <w:rPr>
          <w:rFonts w:eastAsia="Times New Roman"/>
          <w:szCs w:val="24"/>
          <w:lang w:val="sr-RS"/>
        </w:rPr>
        <w:t xml:space="preserve"> Republike Srbije</w:t>
      </w:r>
      <w:r>
        <w:rPr>
          <w:rFonts w:eastAsia="Times New Roman"/>
          <w:szCs w:val="24"/>
          <w:lang w:val="sr-CS"/>
        </w:rPr>
        <w:t xml:space="preserve">. </w:t>
      </w:r>
    </w:p>
    <w:p>
      <w:pPr>
        <w:pStyle w:val="Normal"/>
        <w:spacing w:lineRule="auto" w:line="240" w:before="120" w:after="120"/>
        <w:ind w:firstLine="1440"/>
        <w:jc w:val="both"/>
        <w:rPr/>
      </w:pPr>
      <w:r>
        <w:rPr>
          <w:rFonts w:eastAsia="Times New Roman"/>
          <w:szCs w:val="24"/>
          <w:lang w:val="sr-CS"/>
        </w:rPr>
        <w:t>Predsedavajući je, na osnovu službene evidencije o prisutnosti narodnih poslanika, konstatov</w:t>
      </w:r>
      <w:r>
        <w:rPr>
          <w:rFonts w:eastAsia="Times New Roman"/>
          <w:szCs w:val="24"/>
          <w:lang w:val="sr-RS"/>
        </w:rPr>
        <w:t>a</w:t>
      </w:r>
      <w:r>
        <w:rPr>
          <w:rFonts w:eastAsia="Times New Roman"/>
          <w:szCs w:val="24"/>
          <w:lang w:val="sr-CS"/>
        </w:rPr>
        <w:t>o da sednici prisustvuj</w:t>
      </w:r>
      <w:r>
        <w:rPr>
          <w:rFonts w:eastAsia="Times New Roman"/>
          <w:szCs w:val="24"/>
          <w:lang w:val="sr-RS"/>
        </w:rPr>
        <w:t>e</w:t>
      </w:r>
      <w:r>
        <w:rPr>
          <w:rFonts w:eastAsia="Times New Roman"/>
          <w:szCs w:val="24"/>
          <w:lang w:val="sr-CS"/>
        </w:rPr>
        <w:t xml:space="preserve"> </w:t>
      </w:r>
      <w:r>
        <w:rPr>
          <w:rFonts w:eastAsia="Times New Roman"/>
          <w:szCs w:val="24"/>
          <w:lang w:val="sr-RS"/>
        </w:rPr>
        <w:t>76</w:t>
      </w:r>
      <w:r>
        <w:rPr>
          <w:rFonts w:eastAsia="Times New Roman"/>
          <w:szCs w:val="24"/>
          <w:lang w:val="sr-CS"/>
        </w:rPr>
        <w:t xml:space="preserve"> narodnih poslanika</w:t>
      </w:r>
      <w:r>
        <w:rPr>
          <w:rFonts w:eastAsia="Times New Roman"/>
          <w:szCs w:val="24"/>
          <w:lang w:val="sr-RS"/>
        </w:rPr>
        <w:t xml:space="preserve">, a primenom elektronskog sistema za glasanje utvrđeno je </w:t>
      </w:r>
      <w:r>
        <w:rPr>
          <w:rFonts w:eastAsia="Times New Roman"/>
          <w:szCs w:val="24"/>
          <w:lang w:val="sr-CS"/>
        </w:rPr>
        <w:t xml:space="preserve">da </w:t>
      </w:r>
      <w:r>
        <w:rPr>
          <w:rFonts w:eastAsia="Times New Roman"/>
          <w:szCs w:val="24"/>
          <w:lang w:val="sr-RS"/>
        </w:rPr>
        <w:t xml:space="preserve">je </w:t>
      </w:r>
      <w:r>
        <w:rPr>
          <w:rFonts w:eastAsia="Times New Roman"/>
          <w:szCs w:val="24"/>
          <w:lang w:val="sr-CS"/>
        </w:rPr>
        <w:t>u sali prisut</w:t>
      </w:r>
      <w:r>
        <w:rPr>
          <w:rFonts w:eastAsia="Times New Roman"/>
          <w:szCs w:val="24"/>
          <w:lang w:val="sr-RS"/>
        </w:rPr>
        <w:t>no</w:t>
      </w:r>
      <w:r>
        <w:rPr>
          <w:rFonts w:eastAsia="Times New Roman"/>
          <w:szCs w:val="24"/>
          <w:lang w:val="sr-CS"/>
        </w:rPr>
        <w:t xml:space="preserve"> 87</w:t>
      </w:r>
      <w:r>
        <w:rPr>
          <w:rFonts w:eastAsia="Times New Roman"/>
          <w:szCs w:val="24"/>
          <w:lang w:val="sr-RS"/>
        </w:rPr>
        <w:t xml:space="preserve"> </w:t>
      </w:r>
      <w:r>
        <w:rPr>
          <w:rFonts w:eastAsia="Times New Roman"/>
          <w:szCs w:val="24"/>
          <w:lang w:val="sr-CS"/>
        </w:rPr>
        <w:t>narodnih poslanika</w:t>
      </w:r>
      <w:r>
        <w:rPr>
          <w:rFonts w:eastAsia="Times New Roman"/>
          <w:szCs w:val="24"/>
          <w:lang w:val="sr-RS"/>
        </w:rPr>
        <w:t xml:space="preserve"> </w:t>
      </w:r>
      <w:r>
        <w:rPr>
          <w:rFonts w:eastAsia="Times New Roman"/>
          <w:szCs w:val="24"/>
          <w:lang w:val="sr-CS"/>
        </w:rPr>
        <w:t>i da postoje uslovi za rad</w:t>
      </w:r>
      <w:r>
        <w:rPr>
          <w:rFonts w:eastAsia="Times New Roman"/>
          <w:szCs w:val="24"/>
          <w:lang w:val="sr-RS"/>
        </w:rPr>
        <w:t xml:space="preserve"> Narodne skupštine.</w:t>
      </w:r>
    </w:p>
    <w:p>
      <w:pPr>
        <w:pStyle w:val="Normal"/>
        <w:spacing w:lineRule="auto" w:line="240" w:before="120" w:after="120"/>
        <w:ind w:firstLine="1440"/>
        <w:jc w:val="both"/>
        <w:rPr/>
      </w:pPr>
      <w:r>
        <w:rPr>
          <w:rFonts w:eastAsia="Times New Roman"/>
          <w:szCs w:val="24"/>
          <w:lang w:val="sr-CS"/>
        </w:rPr>
        <w:t xml:space="preserve">Na osnovu člana 287. Poslovnika, obaveštenja, odnosno objašnjenja su zatražili narodni poslanici: </w:t>
      </w:r>
      <w:r>
        <w:rPr>
          <w:szCs w:val="24"/>
          <w:lang w:val="sr-RS"/>
        </w:rPr>
        <w:t xml:space="preserve">Aleksandar Šešelj, </w:t>
      </w:r>
      <w:r>
        <w:rPr>
          <w:rFonts w:eastAsia="Times New Roman"/>
          <w:szCs w:val="24"/>
          <w:lang w:val="sr-CS"/>
        </w:rPr>
        <w:t xml:space="preserve">predstavnik </w:t>
      </w:r>
      <w:r>
        <w:rPr>
          <w:szCs w:val="24"/>
          <w:lang w:val="sr-RS"/>
        </w:rPr>
        <w:t>Poslaničke grupe Srpska radikalna stranka – od predsednika Vlade, ministra privrede i predsednika Republike, Zoran Živković, predstavnik Poslaničke grupe „Klub samostalnih poslanika“ – od predsednika Vlade, ministra građevinarstva, saobraćaja i infrastrukture i ministra unutrašnjih poslova, Đorđe Vukadinović, zamenik predsednika Poslaničke grupe Nova Srbija - Pokret za spas Srbije - od Ministarstva kulture i informisanja, Ministarstva omladine i sporta, REM-a, Ministarstva rudarstva i energetike, Ministarstva poljoprivrede, šumarstva i vodoprivrede</w:t>
      </w:r>
      <w:r>
        <w:rPr>
          <w:szCs w:val="24"/>
        </w:rPr>
        <w:t xml:space="preserve">, </w:t>
      </w:r>
      <w:r>
        <w:rPr>
          <w:szCs w:val="24"/>
          <w:lang w:val="sr-RS"/>
        </w:rPr>
        <w:t>Miroslav Aleksić, zamenik predsednika Poslaničke grupe Socijaldemokratska stranka, Narodna stranka – od predsednika Vlade, ministra unutrašnjih poslova i ministra finansija, Milija Miletić, predstavnik Poslaničke grupe POKRET SOCIJALISTA - NARODNA SELjAČKA STRANKA - UJEDINjENA SELjAČKA STRANKA – od Ministarstva zaštite životne sredine i Sektora za vanredne situacije MUP-a, prof. dr Miladin Ševarlić, predstavnik Poslaničke grupe DVERI – od predsednika Vlade, predsednika Narodne skupštine, Ministarstva finansija, Ministarstva trgovine, turizma i telekomunikacija, Ministarstva poljoprivrede, šumarstva i vodoprivrede</w:t>
      </w:r>
      <w:r>
        <w:rPr>
          <w:szCs w:val="24"/>
        </w:rPr>
        <w:t>,</w:t>
      </w:r>
      <w:r>
        <w:rPr>
          <w:szCs w:val="24"/>
          <w:lang w:val="sr-RS"/>
        </w:rPr>
        <w:t xml:space="preserve"> Ministarstva privrede, Ministarstva za rad, zapošljavanje, boračka i socijalna pitanja i direktora Fonda PIO, dr Ana Stevanović, zamenik predsednika Poslaničke grupe „Dosta je bilo“ – od predsednika Republike, predsednika Vlade i predsednika Narodne skupštine, Tatjana Macura, predsednik Poslaničke grupe „Slobodni poslanici“ – od ministra zdravlja, Republičkog fonda zdravstvenog osiguranja, Ministarstva unutrašnjih poslova i ministra bez portfelja zaduženog za populacionu politiku i demografski razvoj, Zvonimir Stević, predstavnik Poslaničke grupe SOCIJALISTIČKA PARTIJA SRBIJE (SPS) – od Ministarstva pravde i Ministarstva unutrašnjih poslova i Aleksandar Marković, predstavnik Poslaničke grupe Srpska napredna stranka – od Ministarstva finansija i Ministarstva unutrašnjih poslova.</w:t>
      </w:r>
    </w:p>
    <w:p>
      <w:pPr>
        <w:pStyle w:val="Normal"/>
        <w:spacing w:lineRule="auto" w:line="240" w:before="120" w:after="120"/>
        <w:ind w:firstLine="1440"/>
        <w:jc w:val="both"/>
        <w:rPr/>
      </w:pPr>
      <w:r>
        <w:rPr>
          <w:rFonts w:eastAsia="Times New Roman"/>
          <w:szCs w:val="24"/>
          <w:lang w:val="sr-RS"/>
        </w:rPr>
        <w:t>Predsedavajući je obavestio da je javio da će odsustvovati narodni poslanik  Duško Tarbuk.</w:t>
      </w:r>
    </w:p>
    <w:p>
      <w:pPr>
        <w:pStyle w:val="Normal"/>
        <w:spacing w:lineRule="auto" w:line="240" w:before="120" w:after="120"/>
        <w:ind w:firstLine="1440"/>
        <w:jc w:val="both"/>
        <w:rPr>
          <w:rFonts w:eastAsia="Times New Roman"/>
          <w:szCs w:val="24"/>
          <w:lang w:val="sr-RS"/>
        </w:rPr>
      </w:pPr>
      <w:r>
        <w:rPr>
          <w:rFonts w:eastAsia="Times New Roman"/>
          <w:szCs w:val="24"/>
          <w:lang w:val="sr-CS"/>
        </w:rPr>
        <w:t xml:space="preserve">Prema evidenciji Službe Narodne skupštine, sednici nisu prisustvovali, a nisu obavestili predsednika o sprečenosti, narodni poslanici: Dušan Bajatović, Aleksandra Belačić, Milena Bićanin, Balša Božović, Dušan Borković, Josip Broz, Nataša Vučković, Žika Gojković, Mladen Grujić, Miljan Damjanović, prof. dr Zoran Dragišić, Milovan Drecun, Vladimir Đukanović, Tomislav Žigmanov, </w:t>
      </w:r>
      <w:r>
        <w:rPr>
          <w:rFonts w:eastAsia="Times New Roman"/>
          <w:szCs w:val="24"/>
          <w:lang w:val="sr-RS"/>
        </w:rPr>
        <w:t>Marko Zeljug, dr Muamer Zukorlić, Radovan Jančić, Goran Ješić, Dragan Jovanović, mr Jadranka Jovanović, Čedomir Jovanović,</w:t>
      </w:r>
      <w:r>
        <w:rPr>
          <w:rFonts w:eastAsia="Times New Roman"/>
          <w:szCs w:val="24"/>
          <w:lang w:val="sr-CS"/>
        </w:rPr>
        <w:t xml:space="preserve"> Petar Jojić, </w:t>
      </w:r>
      <w:r>
        <w:rPr>
          <w:rFonts w:eastAsia="Times New Roman"/>
          <w:szCs w:val="24"/>
          <w:lang w:val="sr-RS"/>
        </w:rPr>
        <w:t>Milanka Karić, Nenad Konstantinović, dr Žarko Korać, mr Ivan Kostić, Miroslav Lazanski, Aleksandra Maletić, Momčilo Mandić, Vesna Marjanović, Dragan Marković, Zoran Milekić, Nenad Milić, Radoslav Milojičić, Dragoljub Mićunović, Nataša Mihailović Vacić, Branislav Mihajlović, Ljiljana Mihajlović, Ljupka Mihajlovska, Milutin Mrkonjić, Goran Nikolić, mr Jasmina Nikolić, Bogdan Obradović, Dušan Pavlović, Sonja Pavlović, Jovan Palalić, Biljana Pantić Pilja, dr Balint Pastor, Vladimir Petković, Dušan Petrović, Vjerica Radeta, Zoran Radojičić, Saša Radulović, dr Desanka Repac, Marina Ristić, Branka Stamenković, Zdravko Stanković, Miroslava Stanković Đuričić, Aleksandar Stevanović, hadži Milorad Stošić, Milena Turk, Ana Karadžić, prof. dr Jahja Fehratović, Fatmir Hasani, mr Goran Čabradi, Aleksandra Čabraja, Nenad Čanak, Nemanja Šarović, prof. dr Vojislav Šešelj, Dejan Šulkić, Jovan Jovanović, Goran Pekarski, Ružica Nikolić, Grozdana Banac i Nada Kostić.</w:t>
      </w:r>
    </w:p>
    <w:p>
      <w:pPr>
        <w:pStyle w:val="Normal"/>
        <w:spacing w:lineRule="auto" w:line="240" w:before="120" w:after="120"/>
        <w:ind w:firstLine="1440"/>
        <w:jc w:val="both"/>
        <w:rPr>
          <w:rFonts w:eastAsia="Times New Roman"/>
          <w:szCs w:val="24"/>
          <w:lang w:val="sr-RS"/>
        </w:rPr>
      </w:pPr>
      <w:r>
        <w:rPr>
          <w:rFonts w:eastAsia="Times New Roman"/>
          <w:szCs w:val="24"/>
          <w:lang w:val="sr-RS"/>
        </w:rPr>
      </w:r>
    </w:p>
    <w:p>
      <w:pPr>
        <w:pStyle w:val="Normal"/>
        <w:spacing w:lineRule="auto" w:line="240" w:before="120" w:after="120"/>
        <w:ind w:firstLine="1440"/>
        <w:jc w:val="both"/>
        <w:rPr>
          <w:rFonts w:eastAsia="Times New Roman"/>
          <w:b/>
          <w:b/>
          <w:bCs/>
          <w:szCs w:val="24"/>
          <w:lang w:val="sr-RS"/>
        </w:rPr>
      </w:pPr>
      <w:r>
        <w:rPr>
          <w:szCs w:val="24"/>
          <w:lang w:val="sr-RS"/>
        </w:rPr>
        <w:t xml:space="preserve">Zatim je narodna skupština nastavila </w:t>
      </w:r>
      <w:r>
        <w:rPr>
          <w:rFonts w:eastAsia="Times New Roman"/>
          <w:b/>
          <w:szCs w:val="24"/>
          <w:u w:val="single"/>
          <w:lang w:val="sr-CS"/>
        </w:rPr>
        <w:t>pretres u pojedinostima</w:t>
      </w:r>
      <w:r>
        <w:rPr>
          <w:rFonts w:eastAsia="Times New Roman"/>
          <w:b/>
          <w:szCs w:val="24"/>
          <w:u w:val="single"/>
          <w:lang w:val="sr-RS"/>
        </w:rPr>
        <w:t xml:space="preserve"> </w:t>
      </w:r>
      <w:r>
        <w:rPr>
          <w:rFonts w:eastAsia="Times New Roman"/>
          <w:b/>
          <w:szCs w:val="24"/>
          <w:u w:val="single"/>
        </w:rPr>
        <w:t xml:space="preserve">o </w:t>
      </w:r>
      <w:r>
        <w:rPr>
          <w:rFonts w:eastAsia="Times New Roman"/>
          <w:b/>
          <w:szCs w:val="24"/>
          <w:u w:val="single"/>
          <w:lang w:val="sr-RS"/>
        </w:rPr>
        <w:t>1. tački dnevnog reda</w:t>
      </w:r>
      <w:r>
        <w:rPr>
          <w:rFonts w:eastAsia="Times New Roman"/>
          <w:szCs w:val="24"/>
          <w:lang w:val="sr-RS"/>
        </w:rPr>
        <w:t xml:space="preserve"> - </w:t>
      </w:r>
      <w:r>
        <w:rPr>
          <w:rFonts w:eastAsia="Times New Roman"/>
          <w:b/>
          <w:szCs w:val="24"/>
          <w:lang w:val="sr-RS"/>
        </w:rPr>
        <w:t>PREDLOGU ZAKONA O GRAĐEVINSKIM PROIZVODIMA.</w:t>
      </w:r>
    </w:p>
    <w:p>
      <w:pPr>
        <w:pStyle w:val="Normal"/>
        <w:spacing w:lineRule="auto" w:line="240" w:before="120" w:after="120"/>
        <w:ind w:firstLine="1440"/>
        <w:jc w:val="both"/>
        <w:rPr/>
      </w:pPr>
      <w:r>
        <w:rPr>
          <w:bCs/>
          <w:szCs w:val="24"/>
          <w:lang w:val="sr-RS"/>
        </w:rPr>
        <w:t xml:space="preserve">Predsedavajući je, saglasno članu 90. stav 1. Poslovnika Narodne skupštine, obavestio da su pozvani da sednici </w:t>
      </w:r>
      <w:r>
        <w:rPr>
          <w:szCs w:val="24"/>
        </w:rPr>
        <w:t>prisustvuju:</w:t>
      </w:r>
      <w:r>
        <w:rPr>
          <w:b/>
          <w:szCs w:val="24"/>
        </w:rPr>
        <w:t xml:space="preserve"> </w:t>
      </w:r>
      <w:r>
        <w:rPr>
          <w:szCs w:val="24"/>
          <w:lang w:val="sr-RS"/>
        </w:rPr>
        <w:t>prof. dr Zorana Mihajlović, potpredsednik Vlade i ministar građevinarstva, saobraćaja i infrastrukture, Aleksandra Damnjanović, Miodrag Poledica</w:t>
      </w:r>
      <w:r>
        <w:rPr>
          <w:szCs w:val="24"/>
        </w:rPr>
        <w:t>,</w:t>
      </w:r>
      <w:r>
        <w:rPr>
          <w:szCs w:val="24"/>
          <w:lang w:val="sr-RS"/>
        </w:rPr>
        <w:t xml:space="preserve"> Imre Kern</w:t>
      </w:r>
      <w:r>
        <w:rPr>
          <w:szCs w:val="24"/>
        </w:rPr>
        <w:t xml:space="preserve"> </w:t>
      </w:r>
      <w:r>
        <w:rPr>
          <w:szCs w:val="24"/>
          <w:lang w:val="sr-RS"/>
        </w:rPr>
        <w:t>i Zoran Lakićević, državni sekretari u Ministarstvu građevinarstva, saobraćaja i infrastrukture, Jovanka Atanacković, Đorđe Milić i Zoran Ilić,</w:t>
      </w:r>
      <w:r>
        <w:rPr>
          <w:b/>
          <w:szCs w:val="24"/>
          <w:lang w:val="sr-RS"/>
        </w:rPr>
        <w:t xml:space="preserve"> </w:t>
      </w:r>
      <w:r>
        <w:rPr>
          <w:szCs w:val="24"/>
          <w:lang w:val="sr-RS"/>
        </w:rPr>
        <w:t>pomoćnici ministra građevinarstva, saobraćaja i infrastrukture i Božana Lukić</w:t>
      </w:r>
      <w:r>
        <w:rPr>
          <w:b/>
          <w:szCs w:val="24"/>
          <w:lang w:val="sr-RS"/>
        </w:rPr>
        <w:t>,</w:t>
      </w:r>
      <w:r>
        <w:rPr>
          <w:szCs w:val="24"/>
          <w:lang w:val="sr-RS"/>
        </w:rPr>
        <w:t xml:space="preserve"> samostalni savetnik u Ministarstvu </w:t>
      </w:r>
      <w:r>
        <w:rPr>
          <w:szCs w:val="24"/>
        </w:rPr>
        <w:t xml:space="preserve"> </w:t>
      </w:r>
      <w:r>
        <w:rPr>
          <w:szCs w:val="24"/>
          <w:lang w:val="sr-RS"/>
        </w:rPr>
        <w:t xml:space="preserve">građevinarstva, saobraćaja i infrastrukture. </w:t>
      </w:r>
    </w:p>
    <w:p>
      <w:pPr>
        <w:pStyle w:val="Normal"/>
        <w:spacing w:lineRule="auto" w:line="240" w:before="120" w:after="120"/>
        <w:ind w:firstLine="1440"/>
        <w:jc w:val="both"/>
        <w:rPr/>
      </w:pPr>
      <w:r>
        <w:rPr>
          <w:rFonts w:eastAsia="Times New Roman"/>
          <w:szCs w:val="24"/>
          <w:lang w:val="sr-RS"/>
        </w:rPr>
        <w:t>U pretresu o Amandmanu na član 3. koji je podneo narodni poslanik Živan Đuriš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Vera Jovano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Zvonimir Đokić, učestvovao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Zoran Bojan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Aleksandra Jevt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prim. dr Milovan Krivokap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dr Svetlana Nikolić Pavlo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Blaža Knežev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dr Dragana Bariš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3. koji je podneo narodni poslanik Milija Milet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3. koji je podnela narodni poslanik dr Aleksandra Tomić, učestvovala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naslov iznad člana 4. koji je podnela narodni poslanik Nataša Sp. Jovanović, učestvovala je podnosilac Amandmana (nakon čega je predsedavajući Đorđe Milićević, potpredsednik Narodne skupštine, saglasno članu 27. i članu 87. st. 2. i 3. Poslovnika, produžio rad Narodne skupštine i posle 18,00 časova).</w:t>
      </w:r>
    </w:p>
    <w:p>
      <w:pPr>
        <w:pStyle w:val="Normal"/>
        <w:spacing w:lineRule="auto" w:line="240" w:before="120" w:after="120"/>
        <w:ind w:firstLine="1418"/>
        <w:jc w:val="both"/>
        <w:rPr/>
      </w:pPr>
      <w:r>
        <w:rPr>
          <w:rFonts w:eastAsia="Times New Roman"/>
          <w:szCs w:val="24"/>
          <w:lang w:val="sr-RS"/>
        </w:rPr>
        <w:t>U pretresu o amandmanima na</w:t>
      </w:r>
      <w:r>
        <w:rPr>
          <w:rFonts w:eastAsia="Times New Roman"/>
          <w:szCs w:val="24"/>
        </w:rPr>
        <w:t xml:space="preserve"> </w:t>
      </w:r>
      <w:r>
        <w:rPr>
          <w:rFonts w:eastAsia="Times New Roman"/>
          <w:szCs w:val="24"/>
          <w:lang w:val="sr-RS"/>
        </w:rPr>
        <w:t>član 4. koje su, u istovetnom tekstu, podneli narodni poslanici Vjerica Radeta i zajedno Marko Đurišić, Miroslav Aleksić, Nenad Konstantinović, Goran Bogdanović i Zdravko Stanković, učestvovali su narodni poslanik Miroslav Aleksić (nakon čega su na povrede Poslovnika ukazali narodni poslanici dr Dragana Barišić – na povredu člana 107. Poslovnika, a objašnjenje je dao predsedavajući, Miroslav Aleksić – na povredu člana 103. Poslovnika, a nakon objašnjenja koje je dao predsedavajući zatražio je da se Narodna skupština u Danu za glasanje izjasni o tome i Ljiljana Malušić – na povredu člana 107. stav 2. Poslovnika), predstavnik predlagača Branislav Nedimović, ministar poljoprivrede, šumarstva i vodoprivrede, narodni poslanici Miroslav Aleksić i Đorđe Komlenski (replicirao mu je narodni poslanik Miroslav Aleksić, kome su replicirali narodni poslanici dr Vladimir Orlić i Đorđe Komlenski, nakon čega se za repliku javio narodni poslanik Miroslav Aleksić, replicirao mu je narodni poslanik Đorđe Komlenski, nakon čega su usledile njihove uzajamne replike).</w:t>
      </w:r>
    </w:p>
    <w:p>
      <w:pPr>
        <w:pStyle w:val="Normal"/>
        <w:spacing w:lineRule="auto" w:line="240" w:before="120" w:after="120"/>
        <w:ind w:firstLine="1440"/>
        <w:jc w:val="both"/>
        <w:rPr/>
      </w:pPr>
      <w:r>
        <w:rPr>
          <w:rFonts w:eastAsia="Times New Roman"/>
          <w:szCs w:val="24"/>
          <w:lang w:val="sr-RS"/>
        </w:rPr>
        <w:t>U pretresu o Amandmanu na član 4. koji je podneo narodni poslanik Zoran Despoto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Nikola Sa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Sreto Perić, učestvovali su podnosilac Amandmana, ministar Branislav Nedimović (replicirao mu je narodni poslanik Sreto Perić), narodni poslanik Miroslav Aleksić i ministar Branislav Nedimović.</w:t>
      </w:r>
    </w:p>
    <w:p>
      <w:pPr>
        <w:pStyle w:val="Normal"/>
        <w:spacing w:lineRule="auto" w:line="240" w:before="120" w:after="120"/>
        <w:ind w:firstLine="1440"/>
        <w:jc w:val="both"/>
        <w:rPr/>
      </w:pPr>
      <w:r>
        <w:rPr>
          <w:rFonts w:eastAsia="Times New Roman"/>
          <w:szCs w:val="24"/>
          <w:lang w:val="sr-RS"/>
        </w:rPr>
        <w:t>U pretresu o Amandmanu na član 4. koji je podneo narodni poslanik Milorad Mirč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4. koji je podnela narodni poslanik Vesna Nikolić Vukajlo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Dubravko Boj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Veroljub Arsić, učestvovali su podnosilac Amandmana i narodni poslanik Novica Tončev.</w:t>
      </w:r>
    </w:p>
    <w:p>
      <w:pPr>
        <w:pStyle w:val="Normal"/>
        <w:spacing w:lineRule="auto" w:line="240" w:before="120" w:after="120"/>
        <w:ind w:firstLine="1418"/>
        <w:jc w:val="both"/>
        <w:rPr>
          <w:szCs w:val="24"/>
          <w:lang w:val="sr-RS"/>
        </w:rPr>
      </w:pPr>
      <w:r>
        <w:rPr>
          <w:rFonts w:eastAsia="Times New Roman"/>
          <w:szCs w:val="24"/>
          <w:lang w:val="sr-RS"/>
        </w:rPr>
        <w:t>U pretresu o Amandmanu na član 4. koji je podnela narodni poslanik Ivana Nikol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Krsto Janjušev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4. koji je podnela narodni poslanik Borka Grubor, učestvovala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dr Vladimir Orl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Aleksandar Marko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Srbislav Filipo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Jovica Jevt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4. koji je podnela narodni poslanik Stanija Kompiro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Dragan Veljković, učestvovao je podnosilac Amandmana.</w:t>
      </w:r>
    </w:p>
    <w:p>
      <w:pPr>
        <w:pStyle w:val="Normal"/>
        <w:spacing w:lineRule="auto" w:line="240" w:before="120" w:after="120"/>
        <w:ind w:firstLine="1418"/>
        <w:jc w:val="both"/>
        <w:rPr/>
      </w:pPr>
      <w:r>
        <w:rPr>
          <w:rFonts w:eastAsia="Times New Roman"/>
          <w:szCs w:val="24"/>
          <w:lang w:val="sr-RS"/>
        </w:rPr>
        <w:t>U pretresu o Amandmanu na član 4. koji je podnela narodni poslanik Studenka Kovačević, učestvovala je podnosilac Amandmana.</w:t>
      </w:r>
    </w:p>
    <w:p>
      <w:pPr>
        <w:pStyle w:val="Normal"/>
        <w:spacing w:lineRule="auto" w:line="240" w:before="120" w:after="120"/>
        <w:ind w:firstLine="1418"/>
        <w:jc w:val="both"/>
        <w:rPr/>
      </w:pPr>
      <w:r>
        <w:rPr>
          <w:rFonts w:eastAsia="Times New Roman"/>
          <w:szCs w:val="24"/>
          <w:lang w:val="sr-RS"/>
        </w:rPr>
        <w:t>U pretresu o Amandmanu na član 4. koji je podnela narodni poslanik Tanja Tomašević Damnjanović, učestvovala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4. koji je podnela narodni poslanik Olivera Peš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Mladen Luk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Nikola Jolov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4. koji je podnela narodni poslanik Jelena Žarić Kovače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Nenad Mitro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Slaviša Bulatov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4. koji je podnela narodni poslanik Tijana Davidovac, učestvovala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4. koji je podnela narodni poslanik dr Ljubica Mrdaković Todoro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Dalibor Radiče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Miodrag Linta,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4. koji je podnela narodni poslanik Dušica Stojko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dr Darko Laket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Marijan Rističe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doc. dr Mihailo Jok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4. koji je podnela narodni poslanik Milanka Jevtović Vukojič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Ognjen Pantov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4. koji je podnela narodni poslanik Jasmina Obrado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Žarko Mićin,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Radoslav Jo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Milimir Vujadinov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4. koji je podnela narodni poslanik Aleksandra Majk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Dragan Savk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Milosav Miloje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Branko Popov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4. koji je podnela narodni poslanik Ana Čarap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prof. dr Milan Knežev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4. koji je podnela narodni poslanik Dragana Kostić, učestvovala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4. koji je podnela narodni poslanik Nataša St. Jovanović, učestvovala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4. koji je podnela narodni poslanik Olivera Ognjanović, učestvovala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4. koji je podnela narodni poslanik Ljiljana Maluš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prof. dr Marko Atlagić, učestvovao je podnosilac Amandmana.</w:t>
      </w:r>
    </w:p>
    <w:p>
      <w:pPr>
        <w:pStyle w:val="Normal"/>
        <w:spacing w:lineRule="auto" w:line="240" w:before="120" w:after="120"/>
        <w:ind w:firstLine="1418"/>
        <w:jc w:val="both"/>
        <w:rPr>
          <w:szCs w:val="24"/>
          <w:lang w:val="sr-RS"/>
        </w:rPr>
      </w:pPr>
      <w:r>
        <w:rPr>
          <w:rFonts w:eastAsia="Times New Roman"/>
          <w:szCs w:val="24"/>
          <w:lang w:val="sr-RS"/>
        </w:rPr>
        <w:t>U pretresu o Amandmanu na član 4. koji je podnela narodni poslanik Snežana Petro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prim. dr Branimir Ranč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Radmilo Kost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Žarko Bogatinov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Živan Đuriš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la narodni poslanik Vera Jovanović, učestvovala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Zvonimir Đok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Zoran Bojanić, učestvovao je podnosilac Amandmana.</w:t>
      </w:r>
    </w:p>
    <w:p>
      <w:pPr>
        <w:pStyle w:val="Normal"/>
        <w:spacing w:lineRule="auto" w:line="240" w:before="120" w:after="120"/>
        <w:ind w:firstLine="1440"/>
        <w:jc w:val="both"/>
        <w:rPr/>
      </w:pPr>
      <w:r>
        <w:rPr>
          <w:rFonts w:eastAsia="Times New Roman"/>
          <w:szCs w:val="24"/>
          <w:lang w:val="sr-RS"/>
        </w:rPr>
        <w:t>U pretresu o Amandmanu na član 4. koji je podneo narodni poslanik prim. dr Milovan Krivokapić, učestvovao je podnosilac Amandmana.</w:t>
      </w:r>
    </w:p>
    <w:p>
      <w:pPr>
        <w:pStyle w:val="Normal"/>
        <w:spacing w:lineRule="auto" w:line="240" w:before="120" w:after="120"/>
        <w:ind w:firstLine="1440"/>
        <w:jc w:val="both"/>
        <w:rPr>
          <w:rFonts w:eastAsia="Times New Roman"/>
          <w:szCs w:val="24"/>
          <w:lang w:val="sr-RS" w:eastAsia="sr-Latn-CS"/>
        </w:rPr>
      </w:pPr>
      <w:r>
        <w:rPr>
          <w:rFonts w:eastAsia="Times New Roman"/>
          <w:szCs w:val="24"/>
          <w:lang w:val="sr-RS"/>
        </w:rPr>
        <w:t>U pretresu o Amandmanu na član 4. koji je podnela narodni poslanik dr Svetlana Nikolić Pavlović, učestvovala je podnosilac Amandmana (nakon čega je predsedavajući Veroljub Arsić, potpredsednik Narodne skupštine obavestio da je, saglasno članu 158. stav 4. Poslovnika, vreme koje ima svaki podnosilac amandmana da obrazloži svoj amandman, isteklo).</w:t>
      </w:r>
    </w:p>
    <w:p>
      <w:pPr>
        <w:pStyle w:val="Normal"/>
        <w:spacing w:lineRule="auto" w:line="240" w:before="120" w:after="120"/>
        <w:ind w:firstLine="1418"/>
        <w:jc w:val="both"/>
        <w:rPr/>
      </w:pPr>
      <w:r>
        <w:rPr>
          <w:rFonts w:eastAsia="Times New Roman"/>
          <w:szCs w:val="24"/>
          <w:lang w:val="sr-RS"/>
        </w:rPr>
        <w:t>U pretresu o Amandmanu na naslov iznad člana 72. i član 72. koji je, sa ispravkom, podnela narodni poslanik Katarina Rakić, učestvovao je ministar Branislav Nedimović, koji je prihvatio Amandman, sa ispravkom, nakon čega je predsedavajući zaključio pretres Predloga zakona u pojedinostima i obavestio da će Narodna skupština u Danu za glasanje odlučivati o Predlogu zakona u načelu, pojedinostima i u celini.</w:t>
      </w:r>
    </w:p>
    <w:p>
      <w:pPr>
        <w:pStyle w:val="Normal"/>
        <w:spacing w:lineRule="auto" w:line="240" w:before="120" w:after="120"/>
        <w:ind w:firstLine="1440"/>
        <w:jc w:val="both"/>
        <w:rPr/>
      </w:pPr>
      <w:r>
        <w:rPr>
          <w:szCs w:val="24"/>
          <w:lang w:val="sr-RS"/>
        </w:rPr>
        <w:t xml:space="preserve">Zatim je narodna skupština nastavila rad i prešla na </w:t>
      </w:r>
      <w:r>
        <w:rPr>
          <w:rFonts w:eastAsia="Times New Roman"/>
          <w:b/>
          <w:szCs w:val="24"/>
          <w:u w:val="single"/>
          <w:lang w:val="sr-CS"/>
        </w:rPr>
        <w:t>pretres u pojedinostima</w:t>
      </w:r>
      <w:r>
        <w:rPr>
          <w:rFonts w:eastAsia="Times New Roman"/>
          <w:b/>
          <w:szCs w:val="24"/>
          <w:u w:val="single"/>
          <w:lang w:val="sr-RS"/>
        </w:rPr>
        <w:t xml:space="preserve"> </w:t>
      </w:r>
      <w:r>
        <w:rPr>
          <w:rFonts w:eastAsia="Times New Roman"/>
          <w:b/>
          <w:szCs w:val="24"/>
          <w:u w:val="single"/>
        </w:rPr>
        <w:t xml:space="preserve">o </w:t>
      </w:r>
      <w:r>
        <w:rPr>
          <w:rFonts w:eastAsia="Times New Roman"/>
          <w:b/>
          <w:szCs w:val="24"/>
          <w:u w:val="single"/>
          <w:lang w:val="sr-RS"/>
        </w:rPr>
        <w:t>2. tački dnevnog reda</w:t>
      </w:r>
      <w:r>
        <w:rPr>
          <w:rFonts w:eastAsia="Times New Roman"/>
          <w:szCs w:val="24"/>
          <w:lang w:val="sr-RS"/>
        </w:rPr>
        <w:t xml:space="preserve"> - </w:t>
      </w:r>
      <w:r>
        <w:rPr>
          <w:b/>
          <w:szCs w:val="24"/>
          <w:lang w:val="sr-RS"/>
        </w:rPr>
        <w:t>PREDLOGU ZAKONA O IZMENAMA I DOPUNAMA ZAKONA O PLANIRANjU I IZGRADNjI</w:t>
      </w:r>
      <w:r>
        <w:rPr>
          <w:rFonts w:eastAsia="Times New Roman"/>
          <w:b/>
          <w:szCs w:val="24"/>
          <w:lang w:val="sr-RS"/>
        </w:rPr>
        <w:t>.</w:t>
      </w:r>
    </w:p>
    <w:p>
      <w:pPr>
        <w:pStyle w:val="Normal"/>
        <w:spacing w:lineRule="auto" w:line="240" w:before="0" w:after="120"/>
        <w:ind w:firstLine="1440"/>
        <w:jc w:val="both"/>
        <w:rPr/>
      </w:pPr>
      <w:r>
        <w:rPr>
          <w:bCs/>
          <w:color w:val="000000"/>
          <w:szCs w:val="24"/>
          <w:lang w:val="sr-RS"/>
        </w:rPr>
        <w:t>Predsedavajući Veroljub Arsić, potpredsednik</w:t>
      </w:r>
      <w:r>
        <w:rPr>
          <w:color w:val="000000"/>
          <w:szCs w:val="24"/>
          <w:lang w:val="sr-RS"/>
        </w:rPr>
        <w:t xml:space="preserve"> Narodne skupštine</w:t>
      </w:r>
      <w:r>
        <w:rPr>
          <w:szCs w:val="24"/>
          <w:lang w:val="sr-RS"/>
        </w:rPr>
        <w:t xml:space="preserve"> je, </w:t>
      </w:r>
      <w:r>
        <w:rPr>
          <w:szCs w:val="24"/>
          <w:lang w:val="sr-CS"/>
        </w:rPr>
        <w:t xml:space="preserve">saglasno </w:t>
      </w:r>
      <w:r>
        <w:rPr>
          <w:szCs w:val="24"/>
        </w:rPr>
        <w:t>članu 157. stav 3. Poslovnika</w:t>
      </w:r>
      <w:r>
        <w:rPr>
          <w:szCs w:val="24"/>
          <w:lang w:val="sr-RS"/>
        </w:rPr>
        <w:t>,</w:t>
      </w:r>
      <w:r>
        <w:rPr>
          <w:szCs w:val="24"/>
        </w:rPr>
        <w:t xml:space="preserve"> o</w:t>
      </w:r>
      <w:r>
        <w:rPr>
          <w:szCs w:val="24"/>
          <w:lang w:val="sr-RS"/>
        </w:rPr>
        <w:t>tvorio pretres Predloga zakona u pojedinostima.</w:t>
      </w:r>
    </w:p>
    <w:p>
      <w:pPr>
        <w:pStyle w:val="Normal"/>
        <w:spacing w:lineRule="auto" w:line="240" w:before="0" w:after="120"/>
        <w:ind w:firstLine="1440"/>
        <w:jc w:val="both"/>
        <w:rPr/>
      </w:pPr>
      <w:r>
        <w:rPr>
          <w:szCs w:val="24"/>
          <w:lang w:val="sr-RS"/>
        </w:rPr>
        <w:t>Sastavni deo Predloga zakona postali su  amandmani narodnih poslanika prof. dr Vladimira Marinkovića i Katarine Rakić na čl. 9, 16, 17, 58, 59, 60, 61, 63, 78, 80, 108. sa ispravkom i 110, Đorđa Vukadinovića na član 17, Katarine Rakić na čl. 42, 49. sa ispravkom, 56, 74. sa ispravkom, 87, 91. i 98, Gorana Ćirića, Balše Božovića, Gordane Čomić, Gorana Ješića, Radoslava Milojičića, Maje Videnović, Nataše Vučković, Tomislava Žigmanova, Vesne Marjanović, Dušana Petrovića, Veroljuba Stevanovića i Dejana Nikolića na član 75, prof. dr Vladimira Marinkovića na čl. 84. i 98. i  Sandre Božić na član 106.</w:t>
      </w:r>
    </w:p>
    <w:p>
      <w:pPr>
        <w:pStyle w:val="Normal"/>
        <w:spacing w:lineRule="auto" w:line="240" w:before="0" w:after="120"/>
        <w:ind w:firstLine="1440"/>
        <w:jc w:val="both"/>
        <w:rPr/>
      </w:pPr>
      <w:r>
        <w:rPr>
          <w:szCs w:val="24"/>
          <w:lang w:val="sr-RS"/>
        </w:rPr>
        <w:t>U pretresu o Amandmanu na član 17. koji je podneo narodni poslanik Đorđe Vukadinović, učestvovali su podnosilac Amandmana (kome je predsedavajući Veroljub Arsić, potpredsednik Narodne skupštine, izrekao meru prve, potom meru druge opomene, a zatim i meru oduzimanja reči) i narodni poslanik Marijan Rističević.</w:t>
      </w:r>
    </w:p>
    <w:p>
      <w:pPr>
        <w:pStyle w:val="Normal"/>
        <w:spacing w:lineRule="auto" w:line="240" w:before="0" w:after="120"/>
        <w:ind w:firstLine="1440"/>
        <w:jc w:val="both"/>
        <w:rPr/>
      </w:pPr>
      <w:r>
        <w:rPr>
          <w:szCs w:val="24"/>
          <w:lang w:val="sr-RS"/>
        </w:rPr>
        <w:t xml:space="preserve">U pretresu o Amandmanu na član 30. koji je, na osnovu člana 157. stav 6. Poslovnika, podneo Odbor za prostorno planiranje, saobraćaj, infrastrukturu i telekomunikacije, učestvovao je predstavnik predlagača Branislav Nedimović, ministar poljoprivrede, šumarstva i vodoprivrede, koji je obavestio Narodnu skupštinu da prihvata Amandman, nakon čega je predsedavajući odredio pauzu do 16,00 časova. </w:t>
      </w:r>
    </w:p>
    <w:p>
      <w:pPr>
        <w:pStyle w:val="Normal"/>
        <w:tabs>
          <w:tab w:val="clear" w:pos="720"/>
          <w:tab w:val="left" w:pos="4380" w:leader="none"/>
        </w:tabs>
        <w:spacing w:lineRule="auto" w:line="240" w:before="0" w:after="120"/>
        <w:jc w:val="center"/>
        <w:rPr>
          <w:szCs w:val="24"/>
        </w:rPr>
      </w:pPr>
      <w:r>
        <w:rPr>
          <w:szCs w:val="24"/>
        </w:rPr>
        <w:t>*</w:t>
      </w:r>
    </w:p>
    <w:p>
      <w:pPr>
        <w:pStyle w:val="Normal"/>
        <w:tabs>
          <w:tab w:val="clear" w:pos="720"/>
          <w:tab w:val="left" w:pos="5085" w:leader="none"/>
        </w:tabs>
        <w:spacing w:lineRule="auto" w:line="240" w:before="0" w:after="120"/>
        <w:jc w:val="center"/>
        <w:rPr>
          <w:szCs w:val="24"/>
        </w:rPr>
      </w:pPr>
      <w:r>
        <w:rPr>
          <w:szCs w:val="24"/>
        </w:rPr>
        <w:t>*        *</w:t>
      </w:r>
    </w:p>
    <w:p>
      <w:pPr>
        <w:pStyle w:val="Normal"/>
        <w:spacing w:lineRule="auto" w:line="240" w:before="0" w:after="120"/>
        <w:ind w:firstLine="1440"/>
        <w:jc w:val="both"/>
        <w:rPr>
          <w:rFonts w:eastAsia="Times New Roman"/>
          <w:szCs w:val="24"/>
        </w:rPr>
      </w:pPr>
      <w:r>
        <w:rPr>
          <w:rFonts w:eastAsia="Times New Roman"/>
          <w:szCs w:val="24"/>
          <w:lang w:val="sr-RS"/>
        </w:rPr>
        <w:t xml:space="preserve">Posle pauze, u 16,00 časova, pristupljeno je postavljanju poslaničkih pitanja, u skladu sa članom 205. Poslovnika Narodne skupštine, u vremenu od 16,00 do 19,00 časova.  </w:t>
      </w:r>
    </w:p>
    <w:p>
      <w:pPr>
        <w:pStyle w:val="Normal"/>
        <w:tabs>
          <w:tab w:val="clear" w:pos="720"/>
          <w:tab w:val="left" w:pos="6379" w:leader="none"/>
        </w:tabs>
        <w:spacing w:lineRule="auto" w:line="240" w:before="0" w:after="120"/>
        <w:ind w:firstLine="1440"/>
        <w:jc w:val="both"/>
        <w:rPr/>
      </w:pPr>
      <w:r>
        <w:rPr>
          <w:rFonts w:eastAsia="Times New Roman"/>
          <w:szCs w:val="24"/>
          <w:lang w:val="sr-RS"/>
        </w:rPr>
        <w:t>Poslanička pitanja postavili su narodni poslanici: Arpad Fremond – Ani Brnabić, predsedniku Vlade, koja je odgovorila na pitanje, a zatim je narodni poslanik Arpad Fremond komentarisao odgovor i postavio dopunsko pitanje, a odgovorili su predsednik Vlade Ana Brnabić i ministar poljoprivrede, šumarstva i vodoprivrede Branislav Nedimović, posle čega je narodni poslanik Arpad Fremond komentarisao i ove odgovore; Đorđe Vukadinović – Ani Brnabić, predsedniku Vlade, koja je odgovorila na pitanje, a zatim je narodni poslanik Đorđe Vukadinović komentarisao odgovor i postavio dopunsko pitanje, a odgovorila je predsednik Vlade Ana Brnabić, posle čega je narodni poslanik Đorđe Vukadinović komentarisao i ovaj odgovor; Đorđe Komlenski – Ani Brnabić, predsedniku Vlade, Siniši Malom, ministru finansija, Branislavu Nedimoviću, ministru poljoprivrede, šumarstva i vodoprivrede, ass. dr Zlatiboru Lončaru, ministru zdravlja, Vladanu Vukosavljeviću, ministru kulture i informisanja i dr Nebojši Stefanoviću, potpredsedniku Vlade i ministru unutrašnjih poslova, a odgovorili su predsednik Vlade Ana Brnabić, ministar poljoprivrede, šumarstva i vodoprivrede Branislav Nedimović, ministar zdravlja ass. dr Zlatibor Lončar, ministar rudarstva i energetike Aleksandar Antić i potpredsednik Vlade i ministar unutrašnjih poslova dr Nebojša Stefanović, a zatim je narodni poslanik Đorđe Komlenski komentarisao odgovore i postavio dopunska pitanja ministru poljoprivrede, šumarstva i vodoprivrede Branislavu Nedimoviću i ministru finansija Siniši Malom, a odgovorili su ministar poljoprivrede, šumarstva i vodoprivrede Branislav Nedimović, ministar finansija Siniša Mali i ministar kulture i informisanja Vladan Vukosavljević; Petar Petrović – prof. dr Slavici Đukić Dejanović, ministru bez portfelja zaduženom za populacionu politiku i demografski razvoj, koja je odgovorila na pitanje, a zatim je narodni poslanik Petar Petrović komentarisao odgovor i postavio dopunsko pitanje Aleksandru Antiću, ministru rudarstva i energetike i Branislavu Nedimoviću, ministru poljoprivrede, šumarstva i vodoprivrede a odgovorili su ministar poljoprivrede, šumarstva i vodoprivrede Branislav Nedimović i ministar rudarstva i energetike Aleksandar Antić, posle čega je narodni poslanik Petar Petrović komentarisao i ove odgovore i Boško Obradović - Ani Brnabić, predsedniku Vlade, Siniši Malom, ministru finansija, prof. dr Slavici Đukić Dejanović, ministru bez portfelja zaduženom za populacionu politiku i demografski razvoj, dr Nebojši Stefanoviću, potpredsedniku Vlade i ministru unutrašnjih poslova, Aleksandru Antiću, ministru rudarstva i energetike i Branislavu Nedimoviću, ministru poljoprivrede, šumarstva i vodoprivrede, a odgovorili su predsednik Vlade Ana Brnabić, potpredsednik Vlade i ministar unutrašnjih poslova dr Nebojša Stefanović, ministar bez portfelja zadužen za populacionu politiku i demografski razvoj prof. dr Slavica Đukić Dejanović, ministar rudarstva i energetike Aleksandar Antić i ministar poljoprivrede, šumarstva i vodoprivrede Branislav Nedimović, a zatim je narodni poslanik Boško Obradović komentarisao odgovore i postavio dopunska pitanja potpredsedniku Vlade i ministru unutrašnjih poslova dr Nebojši Stefanoviću i predsedniku Vlade Ani Brnabić, a odgovorili su predsednik Vlade Ana Brnabić i potpredsednik Vlade i ministar unutrašnjih poslova dr Nebojša Stefanović, posle čega je predsednik obavestila da je završen deo sednice koji se odnosi na poslanička pitanja i zahvalila članovima Vlade i narodnim poslanicima na učešću u radu.</w:t>
      </w:r>
    </w:p>
    <w:p>
      <w:pPr>
        <w:pStyle w:val="Normal"/>
        <w:tabs>
          <w:tab w:val="clear" w:pos="720"/>
          <w:tab w:val="left" w:pos="3810" w:leader="none"/>
          <w:tab w:val="center" w:pos="4513" w:leader="none"/>
        </w:tabs>
        <w:spacing w:before="0" w:after="120"/>
        <w:jc w:val="center"/>
        <w:rPr/>
      </w:pPr>
      <w:r>
        <w:rPr>
          <w:rFonts w:eastAsia="Times New Roman"/>
          <w:szCs w:val="24"/>
        </w:rPr>
        <w:t>*</w:t>
      </w:r>
      <w:r>
        <w:rPr>
          <w:rFonts w:eastAsia="Times New Roman"/>
          <w:szCs w:val="24"/>
          <w:lang w:val="sr-RS"/>
        </w:rPr>
        <w:t xml:space="preserve">     </w:t>
      </w:r>
      <w:r>
        <w:rPr>
          <w:rFonts w:eastAsia="Times New Roman"/>
          <w:szCs w:val="24"/>
        </w:rPr>
        <w:t>*</w:t>
      </w:r>
    </w:p>
    <w:p>
      <w:pPr>
        <w:pStyle w:val="Normal"/>
        <w:tabs>
          <w:tab w:val="clear" w:pos="720"/>
          <w:tab w:val="left" w:pos="3810" w:leader="none"/>
          <w:tab w:val="center" w:pos="4513" w:leader="none"/>
        </w:tabs>
        <w:spacing w:before="0" w:after="120"/>
        <w:jc w:val="center"/>
        <w:rPr>
          <w:rFonts w:eastAsia="Times New Roman"/>
          <w:szCs w:val="24"/>
        </w:rPr>
      </w:pPr>
      <w:r>
        <w:rPr>
          <w:rFonts w:eastAsia="Times New Roman"/>
          <w:szCs w:val="24"/>
        </w:rPr>
        <w:t>*</w:t>
      </w:r>
    </w:p>
    <w:p>
      <w:pPr>
        <w:pStyle w:val="Normal"/>
        <w:spacing w:lineRule="auto" w:line="240" w:before="0" w:after="120"/>
        <w:ind w:firstLine="1440"/>
        <w:jc w:val="both"/>
        <w:rPr/>
      </w:pPr>
      <w:r>
        <w:rPr>
          <w:szCs w:val="24"/>
          <w:lang w:val="sr-RS"/>
        </w:rPr>
        <w:t xml:space="preserve">Zatim je narodna skupština nastavila </w:t>
      </w:r>
      <w:r>
        <w:rPr>
          <w:rFonts w:eastAsia="Times New Roman"/>
          <w:b/>
          <w:szCs w:val="24"/>
          <w:u w:val="single"/>
          <w:lang w:val="sr-CS"/>
        </w:rPr>
        <w:t>pretres u pojedinostima</w:t>
      </w:r>
      <w:r>
        <w:rPr>
          <w:rFonts w:eastAsia="Times New Roman"/>
          <w:b/>
          <w:szCs w:val="24"/>
          <w:u w:val="single"/>
          <w:lang w:val="sr-RS"/>
        </w:rPr>
        <w:t xml:space="preserve"> </w:t>
      </w:r>
      <w:r>
        <w:rPr>
          <w:rFonts w:eastAsia="Times New Roman"/>
          <w:b/>
          <w:szCs w:val="24"/>
          <w:u w:val="single"/>
        </w:rPr>
        <w:t xml:space="preserve">o </w:t>
      </w:r>
      <w:r>
        <w:rPr>
          <w:rFonts w:eastAsia="Times New Roman"/>
          <w:b/>
          <w:szCs w:val="24"/>
          <w:u w:val="single"/>
          <w:lang w:val="sr-RS"/>
        </w:rPr>
        <w:t>2. tački dnevnog reda</w:t>
      </w:r>
      <w:r>
        <w:rPr>
          <w:rFonts w:eastAsia="Times New Roman"/>
          <w:szCs w:val="24"/>
          <w:lang w:val="sr-RS"/>
        </w:rPr>
        <w:t xml:space="preserve"> - </w:t>
      </w:r>
      <w:r>
        <w:rPr>
          <w:b/>
          <w:szCs w:val="24"/>
          <w:lang w:val="sr-RS"/>
        </w:rPr>
        <w:t>PREDLOGU ZAKONA O IZMENAMA I DOPUNAMA ZAKONA O PLANIRANjU I IZGRADNjI</w:t>
      </w:r>
      <w:r>
        <w:rPr>
          <w:rFonts w:eastAsia="Times New Roman"/>
          <w:b/>
          <w:szCs w:val="24"/>
          <w:lang w:val="sr-RS"/>
        </w:rPr>
        <w:t>.</w:t>
      </w:r>
    </w:p>
    <w:p>
      <w:pPr>
        <w:pStyle w:val="Normal"/>
        <w:spacing w:lineRule="auto" w:line="240" w:before="0" w:after="120"/>
        <w:ind w:firstLine="1440"/>
        <w:jc w:val="both"/>
        <w:rPr/>
      </w:pPr>
      <w:r>
        <w:rPr>
          <w:szCs w:val="24"/>
          <w:lang w:val="sr-RS"/>
        </w:rPr>
        <w:t>U pretresu o Amandmanu na član 69, sa ispravkom, koji je podnela narodni poslanik Katarina Rakić, učestvovala je predstavnik predlagača prof. dr Zorana Mihajlović, ministar građevinarstva, saobraćaja i infrastrukture, koja je obavestila Narodnu skupštinu da prihvata Amandman.</w:t>
      </w:r>
    </w:p>
    <w:p>
      <w:pPr>
        <w:pStyle w:val="Normal"/>
        <w:spacing w:lineRule="auto" w:line="240" w:before="0" w:after="120"/>
        <w:ind w:firstLine="1440"/>
        <w:jc w:val="both"/>
        <w:rPr/>
      </w:pPr>
      <w:r>
        <w:rPr>
          <w:szCs w:val="24"/>
          <w:lang w:val="sr-RS"/>
        </w:rPr>
        <w:t>U pretresu o Amandmanu na član 71. koji je, na osnovu člana 157. stav 6. Poslovnika, podneo Odbor za prostorno planiranje, saobraćaj, infrastrukturu i telekomunikacije, učestvovala je predstavnik predlagača prof. dr Zorana Mihajlović, ministar građevinarstva, saobraćaja i infrastrukture, koja je obavestila Narodnu skupštinu da prihvata Amandman.</w:t>
      </w:r>
    </w:p>
    <w:p>
      <w:pPr>
        <w:pStyle w:val="Normal"/>
        <w:spacing w:lineRule="auto" w:line="240" w:before="0" w:after="120"/>
        <w:ind w:firstLine="1440"/>
        <w:jc w:val="both"/>
        <w:rPr/>
      </w:pPr>
      <w:r>
        <w:rPr>
          <w:szCs w:val="24"/>
          <w:lang w:val="sr-RS"/>
        </w:rPr>
        <w:t>U pretresu o Amandmanu na član 83, sa ispravkom, koji su zajedno podneli narodni poslanici prof. dr Vladimir Marinković i Katarina Rakić, učestvovala je predstavnik predlagača prof. dr Zorana Mihajlović, ministar građevinarstva, saobraćaja i infrastrukture, koja je obavestila Narodnu skupštinu da prihvata Amandman.</w:t>
      </w:r>
    </w:p>
    <w:p>
      <w:pPr>
        <w:pStyle w:val="Normal"/>
        <w:spacing w:lineRule="auto" w:line="240" w:before="0" w:after="120"/>
        <w:ind w:firstLine="1440"/>
        <w:jc w:val="both"/>
        <w:rPr/>
      </w:pPr>
      <w:r>
        <w:rPr>
          <w:szCs w:val="24"/>
          <w:lang w:val="sr-RS"/>
        </w:rPr>
        <w:t>U pretresu o Amandmanu na član 90, sa ispravkom, koji je podnela narodni poslanik Katarina Rakić, učestvovala je predstavnik predlagača prof. dr Zorana Mihajlović, ministar građevinarstva, saobraćaja i infrastrukture, koja je obavestila Narodnu skupštinu da prihvata Amandman.</w:t>
      </w:r>
    </w:p>
    <w:p>
      <w:pPr>
        <w:pStyle w:val="Normal"/>
        <w:spacing w:lineRule="auto" w:line="240" w:before="0" w:after="120"/>
        <w:ind w:firstLine="1440"/>
        <w:jc w:val="both"/>
        <w:rPr>
          <w:szCs w:val="24"/>
          <w:lang w:val="sr-RS"/>
        </w:rPr>
      </w:pPr>
      <w:r>
        <w:rPr>
          <w:szCs w:val="24"/>
          <w:lang w:val="sr-RS"/>
        </w:rPr>
        <w:t>U pretresu o Amandmanu na član 100. koji je, na osnovu člana 157. stav 6. Poslovnika, podneo Odbor za prostorno planiranje, saobraćaj, infrastrukturu i telekomunikacije, učestvovala je predstavnik predlagača prof. dr Zorana Mihajlović, ministar građevinarstva, saobraćaja i infrastrukture, koja je obavestila Narodnu skupštinu da prihvata Amandman.</w:t>
      </w:r>
    </w:p>
    <w:p>
      <w:pPr>
        <w:pStyle w:val="Normal"/>
        <w:spacing w:lineRule="auto" w:line="240" w:before="0" w:after="120"/>
        <w:ind w:firstLine="1440"/>
        <w:jc w:val="both"/>
        <w:rPr>
          <w:rFonts w:eastAsia="Times New Roman"/>
          <w:szCs w:val="24"/>
          <w:lang w:val="sr-RS"/>
        </w:rPr>
      </w:pPr>
      <w:r>
        <w:rPr>
          <w:szCs w:val="24"/>
          <w:lang w:val="sr-RS"/>
        </w:rPr>
        <w:t xml:space="preserve">S obzirom na to da se više niko od narodnih poslanika nije javio za reč, </w:t>
      </w:r>
      <w:r>
        <w:rPr>
          <w:rFonts w:eastAsia="Times New Roman"/>
          <w:szCs w:val="24"/>
          <w:lang w:val="sr-RS"/>
        </w:rPr>
        <w:t>predsedavajući Veroljub Arsić, potpredsednik Narodne skupštine je zaključio pretres Predloga zakona u pojedinostima i obavestio da će Narodna skupština, u Danu za glasanje, odlučivati o Predlogu zakona u načelu, pojedinostima i u celini.</w:t>
      </w:r>
    </w:p>
    <w:p>
      <w:pPr>
        <w:pStyle w:val="Normal"/>
        <w:spacing w:lineRule="auto" w:line="240" w:before="0" w:after="120"/>
        <w:ind w:firstLine="1440"/>
        <w:jc w:val="both"/>
        <w:rPr>
          <w:rFonts w:eastAsia="Times New Roman"/>
          <w:szCs w:val="24"/>
          <w:lang w:val="sr-RS"/>
        </w:rPr>
      </w:pPr>
      <w:r>
        <w:rPr>
          <w:rFonts w:eastAsia="Times New Roman"/>
          <w:szCs w:val="24"/>
          <w:lang w:val="sr-RS"/>
        </w:rPr>
      </w:r>
    </w:p>
    <w:p>
      <w:pPr>
        <w:pStyle w:val="Normal"/>
        <w:spacing w:lineRule="auto" w:line="240" w:before="0" w:after="120"/>
        <w:ind w:firstLine="1440"/>
        <w:jc w:val="both"/>
        <w:rPr>
          <w:rFonts w:eastAsia="Times New Roman"/>
          <w:szCs w:val="24"/>
          <w:lang w:val="sr-RS"/>
        </w:rPr>
      </w:pPr>
      <w:r>
        <w:rPr>
          <w:rFonts w:eastAsia="Times New Roman"/>
          <w:szCs w:val="24"/>
          <w:lang w:val="sr-RS"/>
        </w:rPr>
      </w:r>
    </w:p>
    <w:p>
      <w:pPr>
        <w:pStyle w:val="Normal"/>
        <w:spacing w:lineRule="auto" w:line="240" w:before="0" w:after="120"/>
        <w:ind w:firstLine="1440"/>
        <w:jc w:val="both"/>
        <w:rPr>
          <w:rFonts w:eastAsia="Times New Roman"/>
          <w:b/>
          <w:b/>
          <w:szCs w:val="24"/>
          <w:lang w:val="sr-RS"/>
        </w:rPr>
      </w:pPr>
      <w:r>
        <w:rPr>
          <w:szCs w:val="24"/>
          <w:lang w:val="sr-RS"/>
        </w:rPr>
        <w:t xml:space="preserve">Zatim je narodna skupština nastavila rad i prešla na </w:t>
      </w:r>
      <w:r>
        <w:rPr>
          <w:rFonts w:eastAsia="Times New Roman"/>
          <w:b/>
          <w:szCs w:val="24"/>
          <w:u w:val="single"/>
          <w:lang w:val="sr-CS"/>
        </w:rPr>
        <w:t>pretres u pojedinostima</w:t>
      </w:r>
      <w:r>
        <w:rPr>
          <w:rFonts w:eastAsia="Times New Roman"/>
          <w:b/>
          <w:szCs w:val="24"/>
          <w:u w:val="single"/>
          <w:lang w:val="sr-RS"/>
        </w:rPr>
        <w:t xml:space="preserve"> </w:t>
      </w:r>
      <w:r>
        <w:rPr>
          <w:rFonts w:eastAsia="Times New Roman"/>
          <w:b/>
          <w:szCs w:val="24"/>
          <w:u w:val="single"/>
        </w:rPr>
        <w:t xml:space="preserve">o </w:t>
      </w:r>
      <w:r>
        <w:rPr>
          <w:rFonts w:eastAsia="Times New Roman"/>
          <w:b/>
          <w:szCs w:val="24"/>
          <w:u w:val="single"/>
          <w:lang w:val="sr-RS"/>
        </w:rPr>
        <w:t>3. tački dnevnog reda</w:t>
      </w:r>
      <w:r>
        <w:rPr>
          <w:rFonts w:eastAsia="Times New Roman"/>
          <w:szCs w:val="24"/>
          <w:lang w:val="sr-RS"/>
        </w:rPr>
        <w:t xml:space="preserve"> - </w:t>
      </w:r>
      <w:r>
        <w:rPr>
          <w:b/>
          <w:szCs w:val="24"/>
          <w:lang w:val="sr-RS"/>
        </w:rPr>
        <w:t>PREDLOGU ZAKONA O IZMENAMA I DOPUNAMA ZAKONA O OZAKONjENjU OBJEKATA</w:t>
      </w:r>
      <w:r>
        <w:rPr>
          <w:rFonts w:eastAsia="Times New Roman"/>
          <w:b/>
          <w:szCs w:val="24"/>
          <w:lang w:val="sr-RS"/>
        </w:rPr>
        <w:t>.</w:t>
      </w:r>
    </w:p>
    <w:p>
      <w:pPr>
        <w:pStyle w:val="Normal"/>
        <w:spacing w:lineRule="auto" w:line="240" w:before="0" w:after="120"/>
        <w:ind w:firstLine="1440"/>
        <w:jc w:val="both"/>
        <w:rPr>
          <w:rFonts w:eastAsia="Times New Roman"/>
          <w:b/>
          <w:b/>
          <w:szCs w:val="24"/>
          <w:lang w:val="sr-RS"/>
        </w:rPr>
      </w:pPr>
      <w:r>
        <w:rPr>
          <w:szCs w:val="24"/>
          <w:lang w:val="sr-RS"/>
        </w:rPr>
        <w:t>Predsedavajući Veroljub Arsić, potpredsednik Narodne skupštine, saglasno članu 157. stav 3. Poslovnika Narodne skupštine, otvorio je pretres Predloga zakona u pojedinostima.</w:t>
      </w:r>
    </w:p>
    <w:p>
      <w:pPr>
        <w:pStyle w:val="Normal"/>
        <w:spacing w:lineRule="auto" w:line="240" w:before="0" w:after="120"/>
        <w:ind w:firstLine="1440"/>
        <w:jc w:val="both"/>
        <w:rPr/>
      </w:pPr>
      <w:r>
        <w:rPr>
          <w:szCs w:val="24"/>
          <w:lang w:val="sr-RS"/>
        </w:rPr>
        <w:t>Pisanim putem amandmane su povukli narodni poslanici: prof. dr Vladimir Marinković i Katarina Rakić na čl. 1,16, 22. i 25.</w:t>
      </w:r>
    </w:p>
    <w:p>
      <w:pPr>
        <w:pStyle w:val="Normal"/>
        <w:spacing w:lineRule="auto" w:line="240" w:before="0" w:after="120"/>
        <w:ind w:firstLine="1440"/>
        <w:jc w:val="both"/>
        <w:rPr/>
      </w:pPr>
      <w:r>
        <w:rPr>
          <w:szCs w:val="24"/>
          <w:lang w:val="sr-RS"/>
        </w:rPr>
        <w:t>Odbor za ustavna pitanja i zakonodavstvo, na osnovu članova 161. stav 4. i 163. stav 2. Poslovnika Narodne skupštine, odbacio je amandmane koje su zajedno podneli narodni poslanici: Branislav Mihajlović, Ratko Jankov, dr Ana Stevanović, Branka Stamenković i Saša Radulović na član 5. stav 6; član 15. stav 7; član 17. stav 5; član  21. stav 3; član 14; član 15. stav 4; član 16. i član 17. stav 4.</w:t>
      </w:r>
    </w:p>
    <w:p>
      <w:pPr>
        <w:pStyle w:val="Normal"/>
        <w:spacing w:lineRule="auto" w:line="240" w:before="0" w:after="120"/>
        <w:ind w:firstLine="1440"/>
        <w:jc w:val="both"/>
        <w:rPr/>
      </w:pPr>
      <w:r>
        <w:rPr>
          <w:szCs w:val="24"/>
          <w:lang w:val="sr-RS"/>
        </w:rPr>
        <w:t>U pretresu o Amandmanu, koji je na član 5. podneo Odbor za prostorno planiranje, saobraćaj, infrastrukturu i telekomunikacije učestovovala je predstavnik predlagača prof. dr Zorana Mihajlović, potpredsednik Vlade</w:t>
      </w:r>
      <w:r>
        <w:rPr>
          <w:szCs w:val="24"/>
        </w:rPr>
        <w:t xml:space="preserve"> </w:t>
      </w:r>
      <w:r>
        <w:rPr>
          <w:szCs w:val="24"/>
          <w:lang w:val="sr-RS"/>
        </w:rPr>
        <w:t>i ministar građevinarstva, saobraćaja i infrastrukture, koja je obavestila Narodnu skupštinu da prihvata Amandman na član 5, a zatim je predsedavajući konstatovao da je Amandman na član 5. postao sastavni deo Predloga zakona.</w:t>
      </w:r>
    </w:p>
    <w:p>
      <w:pPr>
        <w:pStyle w:val="Normal"/>
        <w:spacing w:lineRule="auto" w:line="240" w:before="0" w:after="120"/>
        <w:ind w:firstLine="1440"/>
        <w:jc w:val="both"/>
        <w:rPr/>
      </w:pPr>
      <w:r>
        <w:rPr>
          <w:szCs w:val="24"/>
          <w:lang w:val="sr-RS"/>
        </w:rPr>
        <w:t>U pretresu o Amandmanu, koji je na član 11. podneo Odbor za prostorno planiranje, saobraćaj, infrastrukturu i telekomunikacije učestovovala je ministar prof. dr Zorana Mihajlović, koja je obavestila Narodnu skupštinu da prihvata Amandman na član 11, a zatim je predsedavajući konstatovao da je Amandman na član 11. postao sastavni deo Predloga zakona.</w:t>
      </w:r>
    </w:p>
    <w:p>
      <w:pPr>
        <w:pStyle w:val="Normal"/>
        <w:spacing w:lineRule="auto" w:line="240" w:before="0" w:after="120"/>
        <w:ind w:firstLine="1440"/>
        <w:jc w:val="both"/>
        <w:rPr/>
      </w:pPr>
      <w:r>
        <w:rPr>
          <w:szCs w:val="24"/>
          <w:lang w:val="sr-RS"/>
        </w:rPr>
        <w:t>U pretresu o Amandmanu, koji je na član 26. podneo Odbor za prostorno planiranje, saobraćaj, infrastrukturu i telekomunikacije učestovovala je ministar prof. dr Zorana Mihajlović, koja je obavestila Narodnu skupštinu da prihvata Amandman na član 26, a zatim je predsedavajući konstatovao da je Amandman na član 26. postao sastavni deo Predloga zakona.</w:t>
      </w:r>
    </w:p>
    <w:p>
      <w:pPr>
        <w:pStyle w:val="Normal"/>
        <w:spacing w:lineRule="auto" w:line="240" w:before="0" w:after="120"/>
        <w:ind w:firstLine="1440"/>
        <w:jc w:val="both"/>
        <w:rPr>
          <w:rFonts w:eastAsia="Times New Roman"/>
          <w:b/>
          <w:b/>
          <w:szCs w:val="24"/>
          <w:u w:val="single"/>
          <w:lang w:val="sr-RS"/>
        </w:rPr>
      </w:pPr>
      <w:r>
        <w:rPr>
          <w:szCs w:val="24"/>
          <w:lang w:val="sr-RS"/>
        </w:rPr>
        <w:t>Predsedavajući Veroljub Arsić, potpredsednik Narodne skupštine je zaključio pretres Predloga zakona u pojedinostima i obavestio da će Narodna skupština u Danu za glasanje odlučivati o Predlogu zakona u načelu, pojedinostima i u celini.</w:t>
      </w:r>
    </w:p>
    <w:p>
      <w:pPr>
        <w:pStyle w:val="Normal"/>
        <w:spacing w:lineRule="auto" w:line="240" w:before="0" w:after="120"/>
        <w:ind w:firstLine="1440"/>
        <w:jc w:val="both"/>
        <w:rPr>
          <w:rFonts w:eastAsia="Times New Roman"/>
          <w:b/>
          <w:b/>
          <w:szCs w:val="24"/>
        </w:rPr>
      </w:pPr>
      <w:r>
        <w:rPr>
          <w:szCs w:val="24"/>
          <w:lang w:val="sr-RS"/>
        </w:rPr>
        <w:t xml:space="preserve">Zatim je narodna skupština nastavila rad i prešla na </w:t>
      </w:r>
      <w:r>
        <w:rPr>
          <w:rFonts w:eastAsia="Times New Roman"/>
          <w:b/>
          <w:szCs w:val="24"/>
          <w:u w:val="single"/>
          <w:lang w:val="sr-CS"/>
        </w:rPr>
        <w:t>pretres u pojedinostima</w:t>
      </w:r>
      <w:r>
        <w:rPr>
          <w:rFonts w:eastAsia="Times New Roman"/>
          <w:b/>
          <w:szCs w:val="24"/>
          <w:u w:val="single"/>
          <w:lang w:val="sr-RS"/>
        </w:rPr>
        <w:t xml:space="preserve"> </w:t>
      </w:r>
      <w:r>
        <w:rPr>
          <w:rFonts w:eastAsia="Times New Roman"/>
          <w:b/>
          <w:szCs w:val="24"/>
          <w:u w:val="single"/>
        </w:rPr>
        <w:t xml:space="preserve">o </w:t>
      </w:r>
      <w:r>
        <w:rPr>
          <w:rFonts w:eastAsia="Times New Roman"/>
          <w:b/>
          <w:szCs w:val="24"/>
          <w:u w:val="single"/>
          <w:lang w:val="sr-RS"/>
        </w:rPr>
        <w:t>4. tački dnevnog reda</w:t>
      </w:r>
      <w:r>
        <w:rPr>
          <w:rFonts w:eastAsia="Times New Roman"/>
          <w:szCs w:val="24"/>
          <w:lang w:val="sr-RS"/>
        </w:rPr>
        <w:t xml:space="preserve"> - </w:t>
      </w:r>
      <w:r>
        <w:rPr>
          <w:b/>
          <w:szCs w:val="24"/>
          <w:lang w:val="sr-RS"/>
        </w:rPr>
        <w:t>PREDLOGU ZAKONA O IZMENAMA I DOPUNAMA ZAKONA O VAZDUŠNOM SAOBRAĆAJU</w:t>
      </w:r>
      <w:r>
        <w:rPr>
          <w:rFonts w:eastAsia="Times New Roman"/>
          <w:b/>
          <w:szCs w:val="24"/>
          <w:lang w:val="sr-RS"/>
        </w:rPr>
        <w:t>.</w:t>
      </w:r>
    </w:p>
    <w:p>
      <w:pPr>
        <w:pStyle w:val="Normal"/>
        <w:spacing w:lineRule="auto" w:line="240" w:before="0" w:after="120"/>
        <w:ind w:firstLine="1440"/>
        <w:jc w:val="both"/>
        <w:rPr>
          <w:rFonts w:eastAsia="Times New Roman"/>
          <w:b/>
          <w:b/>
          <w:szCs w:val="24"/>
          <w:lang w:val="sr-RS"/>
        </w:rPr>
      </w:pPr>
      <w:r>
        <w:rPr>
          <w:rFonts w:eastAsia="Times New Roman"/>
          <w:szCs w:val="24"/>
          <w:lang w:val="sr-CS" w:eastAsia="sr-Latn-CS"/>
        </w:rPr>
        <w:t>Predsedavajući Veroljub Arsić, potpredsednik Narodne skupštine je, saglasno članu 157. stav 3. Poslovnika, otvorio pretres Predloga zakona u pojedinostima.</w:t>
      </w:r>
    </w:p>
    <w:p>
      <w:pPr>
        <w:pStyle w:val="Normal"/>
        <w:tabs>
          <w:tab w:val="clear" w:pos="720"/>
          <w:tab w:val="left" w:pos="1920" w:leader="none"/>
        </w:tabs>
        <w:spacing w:lineRule="auto" w:line="240" w:before="0" w:after="120"/>
        <w:ind w:firstLine="1418"/>
        <w:jc w:val="both"/>
        <w:rPr>
          <w:rFonts w:eastAsia="Times New Roman"/>
          <w:szCs w:val="24"/>
          <w:lang w:eastAsia="sr-Latn-CS"/>
        </w:rPr>
      </w:pPr>
      <w:r>
        <w:rPr>
          <w:rFonts w:eastAsia="Times New Roman"/>
          <w:szCs w:val="24"/>
          <w:lang w:val="sr-CS" w:eastAsia="sr-Latn-CS"/>
        </w:rPr>
        <w:t>S obzirom da se niko od narodnih poslanika nije javio za reč, predsedavajući je zaključio pretres Predloga zakona u pojedinostima obavestio da će Narodna skupština u Danu za glasanje odlučivati o Predlogu zakona u načelu, pojedinostima i u celini.</w:t>
      </w:r>
    </w:p>
    <w:p>
      <w:pPr>
        <w:pStyle w:val="Normal"/>
        <w:spacing w:lineRule="auto" w:line="240" w:before="0" w:after="120"/>
        <w:ind w:firstLine="1440"/>
        <w:jc w:val="both"/>
        <w:rPr/>
      </w:pPr>
      <w:r>
        <w:rPr>
          <w:szCs w:val="24"/>
          <w:lang w:val="sr-RS"/>
        </w:rPr>
        <w:t xml:space="preserve">Zatim je Narodna skupština nastavila rad i prešla na </w:t>
      </w:r>
      <w:r>
        <w:rPr>
          <w:rFonts w:eastAsia="Times New Roman"/>
          <w:b/>
          <w:szCs w:val="24"/>
          <w:u w:val="single"/>
          <w:lang w:val="sr-CS"/>
        </w:rPr>
        <w:t>pretres u pojedinostima</w:t>
      </w:r>
      <w:r>
        <w:rPr>
          <w:rFonts w:eastAsia="Times New Roman"/>
          <w:b/>
          <w:szCs w:val="24"/>
          <w:u w:val="single"/>
          <w:lang w:val="sr-RS"/>
        </w:rPr>
        <w:t xml:space="preserve"> </w:t>
      </w:r>
      <w:r>
        <w:rPr>
          <w:rFonts w:eastAsia="Times New Roman"/>
          <w:b/>
          <w:szCs w:val="24"/>
          <w:u w:val="single"/>
        </w:rPr>
        <w:t xml:space="preserve">o </w:t>
      </w:r>
      <w:r>
        <w:rPr>
          <w:rFonts w:eastAsia="Times New Roman"/>
          <w:b/>
          <w:szCs w:val="24"/>
          <w:u w:val="single"/>
          <w:lang w:val="sr-RS"/>
        </w:rPr>
        <w:t>5. tački dnevnog reda</w:t>
      </w:r>
      <w:r>
        <w:rPr>
          <w:rFonts w:eastAsia="Times New Roman"/>
          <w:szCs w:val="24"/>
          <w:lang w:val="sr-RS"/>
        </w:rPr>
        <w:t xml:space="preserve"> - </w:t>
      </w:r>
      <w:r>
        <w:rPr>
          <w:b/>
          <w:szCs w:val="24"/>
          <w:lang w:val="sr-RS"/>
        </w:rPr>
        <w:t>PREDLOGU ZAKONA O IZMENAMA I DOPUNAMA ZAKONA O TRANSPORTU OPASNE ROBE</w:t>
      </w:r>
      <w:r>
        <w:rPr>
          <w:rFonts w:eastAsia="Times New Roman"/>
          <w:b/>
          <w:szCs w:val="24"/>
          <w:lang w:val="sr-RS"/>
        </w:rPr>
        <w:t>.</w:t>
      </w:r>
    </w:p>
    <w:p>
      <w:pPr>
        <w:pStyle w:val="Normal"/>
        <w:spacing w:lineRule="auto" w:line="240" w:before="0" w:after="120"/>
        <w:ind w:firstLine="1440"/>
        <w:jc w:val="both"/>
        <w:rPr/>
      </w:pPr>
      <w:r>
        <w:rPr>
          <w:rFonts w:eastAsia="Times New Roman"/>
          <w:szCs w:val="24"/>
          <w:lang w:val="sr-RS"/>
        </w:rPr>
        <w:t xml:space="preserve">Predsedavajući Veroljub Arsić, potpredsednik Narodne skupštine je, saglasno članu 157. stav 3. Poslovnika, otvorio pretres Predloga zakona u pojedinostima. </w:t>
      </w:r>
    </w:p>
    <w:p>
      <w:pPr>
        <w:pStyle w:val="Normal"/>
        <w:spacing w:lineRule="auto" w:line="240" w:before="0" w:after="120"/>
        <w:ind w:firstLine="1440"/>
        <w:jc w:val="both"/>
        <w:rPr/>
      </w:pPr>
      <w:r>
        <w:rPr>
          <w:rFonts w:eastAsia="Times New Roman"/>
          <w:szCs w:val="24"/>
          <w:lang w:val="sr-RS"/>
        </w:rPr>
        <w:t>Odbor za ustavna pitanja i zakonodavstvo je, saglasno članu 163. stav 2. Poslovnika, odbacio Amandman na član 33. Predloga zakona koji je podnela narodni poslanik Ružica Nikolić.</w:t>
      </w:r>
    </w:p>
    <w:p>
      <w:pPr>
        <w:pStyle w:val="Normal"/>
        <w:spacing w:lineRule="auto" w:line="240" w:before="0" w:after="120"/>
        <w:ind w:firstLine="1440"/>
        <w:jc w:val="both"/>
        <w:rPr/>
      </w:pPr>
      <w:r>
        <w:rPr>
          <w:rFonts w:eastAsia="Times New Roman"/>
          <w:szCs w:val="24"/>
          <w:lang w:val="sr-RS"/>
        </w:rPr>
        <w:t>S obzirom na to da se niko od narodnih poslanika nije javio za reč, predsedavajući je zaključio pretres u pojedinostima i obavestio da će Narodna skupština, u Danu za glasanje, odlučivati o Predlogu zakona u načelu, pojedinostima i u celini.</w:t>
      </w:r>
    </w:p>
    <w:p>
      <w:pPr>
        <w:pStyle w:val="Normal"/>
        <w:spacing w:lineRule="auto" w:line="240" w:before="0" w:after="120"/>
        <w:ind w:firstLine="1440"/>
        <w:jc w:val="both"/>
        <w:rPr/>
      </w:pPr>
      <w:r>
        <w:rPr>
          <w:szCs w:val="24"/>
          <w:lang w:val="sr-RS"/>
        </w:rPr>
        <w:t xml:space="preserve">Zatim je Narodna skupština nastavila rad i prešla na </w:t>
      </w:r>
      <w:r>
        <w:rPr>
          <w:rFonts w:eastAsia="Times New Roman"/>
          <w:b/>
          <w:szCs w:val="24"/>
          <w:u w:val="single"/>
          <w:lang w:val="sr-CS"/>
        </w:rPr>
        <w:t>pretres u pojedinostima</w:t>
      </w:r>
      <w:r>
        <w:rPr>
          <w:rFonts w:eastAsia="Times New Roman"/>
          <w:b/>
          <w:szCs w:val="24"/>
          <w:u w:val="single"/>
          <w:lang w:val="sr-RS"/>
        </w:rPr>
        <w:t xml:space="preserve"> </w:t>
      </w:r>
      <w:r>
        <w:rPr>
          <w:rFonts w:eastAsia="Times New Roman"/>
          <w:b/>
          <w:szCs w:val="24"/>
          <w:u w:val="single"/>
        </w:rPr>
        <w:t xml:space="preserve">o </w:t>
      </w:r>
      <w:r>
        <w:rPr>
          <w:rFonts w:eastAsia="Times New Roman"/>
          <w:b/>
          <w:szCs w:val="24"/>
          <w:u w:val="single"/>
          <w:lang w:val="sr-RS"/>
        </w:rPr>
        <w:t>6. tački dnevnog reda</w:t>
      </w:r>
      <w:r>
        <w:rPr>
          <w:rFonts w:eastAsia="Times New Roman"/>
          <w:szCs w:val="24"/>
          <w:lang w:val="sr-RS"/>
        </w:rPr>
        <w:t xml:space="preserve"> - </w:t>
      </w:r>
      <w:r>
        <w:rPr>
          <w:b/>
          <w:szCs w:val="24"/>
          <w:lang w:val="sr-RS"/>
        </w:rPr>
        <w:t>PREDLOGU ZAKONA O IZMENAMA I DOPUNAMA ZAKONA O ISTRAŽIVANjU NESREĆA U VAZDUŠNOM, ŽELEZNIČKOM I VODNOM SAOBRAĆAJU</w:t>
      </w:r>
      <w:r>
        <w:rPr>
          <w:rFonts w:eastAsia="Times New Roman"/>
          <w:b/>
          <w:szCs w:val="24"/>
          <w:lang w:val="sr-RS"/>
        </w:rPr>
        <w:t>.</w:t>
      </w:r>
    </w:p>
    <w:p>
      <w:pPr>
        <w:pStyle w:val="Normal"/>
        <w:spacing w:lineRule="auto" w:line="240" w:before="0" w:after="120"/>
        <w:ind w:firstLine="1440"/>
        <w:jc w:val="both"/>
        <w:rPr/>
      </w:pPr>
      <w:r>
        <w:rPr>
          <w:szCs w:val="24"/>
          <w:lang w:val="sr-RS"/>
        </w:rPr>
        <w:t>Predsedavajući Veroljub Arsić, potpredsednik Narodne skupštine, saglasno članu 157. stav 3. Poslovnika Narodne skupštine, otvorio je pretres Predloga zakona u pojedinostima.</w:t>
      </w:r>
    </w:p>
    <w:p>
      <w:pPr>
        <w:pStyle w:val="Normal"/>
        <w:spacing w:lineRule="auto" w:line="240" w:before="0" w:after="120"/>
        <w:ind w:firstLine="1440"/>
        <w:jc w:val="both"/>
        <w:rPr/>
      </w:pPr>
      <w:r>
        <w:rPr>
          <w:szCs w:val="24"/>
          <w:lang w:val="sr-RS"/>
        </w:rPr>
        <w:t>Sastavni deo Predloga zakona postali su amandmani narodnih poslanika: Vjerice Radete i Nikole Savića koji su, u istovetnom tekstu, podneli na član 2, Đorđa Komlenskog na član 16. i na član 21. sa ispravkom.</w:t>
      </w:r>
    </w:p>
    <w:p>
      <w:pPr>
        <w:pStyle w:val="Normal"/>
        <w:spacing w:lineRule="auto" w:line="240" w:before="0" w:after="120"/>
        <w:ind w:firstLine="1440"/>
        <w:jc w:val="both"/>
        <w:rPr/>
      </w:pPr>
      <w:r>
        <w:rPr>
          <w:szCs w:val="24"/>
          <w:lang w:val="sr-RS"/>
        </w:rPr>
        <w:t>U pretresu o Amandmanu na član 16. koji je podneo  narodni poslanik Đorđe Komlenski, učestvovao je podnosilac Amandmana.</w:t>
      </w:r>
    </w:p>
    <w:p>
      <w:pPr>
        <w:pStyle w:val="Normal"/>
        <w:spacing w:lineRule="auto" w:line="240" w:before="0" w:after="120"/>
        <w:ind w:firstLine="1440"/>
        <w:jc w:val="both"/>
        <w:rPr>
          <w:szCs w:val="24"/>
          <w:lang w:val="sr-RS"/>
        </w:rPr>
      </w:pPr>
      <w:r>
        <w:rPr>
          <w:szCs w:val="24"/>
          <w:lang w:val="sr-RS"/>
        </w:rPr>
        <w:t>Predsedavajući Veroljub Arsić, potpredsednik Narodne skupštine je zaključio pretres Predloga zakona u pojedinostima i obavestio narodne poslanike da će Narodna skupština u Danu za glasanje odlučivati o Predlogu zakona u načelu, pojedinostima i u celini.</w:t>
      </w:r>
    </w:p>
    <w:p>
      <w:pPr>
        <w:pStyle w:val="Normal"/>
        <w:spacing w:lineRule="auto" w:line="240" w:before="0" w:after="120"/>
        <w:ind w:firstLine="1440"/>
        <w:jc w:val="both"/>
        <w:rPr/>
      </w:pPr>
      <w:r>
        <w:rPr>
          <w:szCs w:val="24"/>
          <w:lang w:val="sr-RS"/>
        </w:rPr>
        <w:t xml:space="preserve">Zatim je Narodna skupština nastavila rad i prešla na </w:t>
      </w:r>
      <w:r>
        <w:rPr>
          <w:rFonts w:eastAsia="Times New Roman"/>
          <w:b/>
          <w:szCs w:val="24"/>
          <w:u w:val="single"/>
          <w:lang w:val="sr-CS"/>
        </w:rPr>
        <w:t>pretres u pojedinostima</w:t>
      </w:r>
      <w:r>
        <w:rPr>
          <w:rFonts w:eastAsia="Times New Roman"/>
          <w:b/>
          <w:szCs w:val="24"/>
          <w:u w:val="single"/>
          <w:lang w:val="sr-RS"/>
        </w:rPr>
        <w:t xml:space="preserve"> </w:t>
      </w:r>
      <w:r>
        <w:rPr>
          <w:rFonts w:eastAsia="Times New Roman"/>
          <w:b/>
          <w:szCs w:val="24"/>
          <w:u w:val="single"/>
        </w:rPr>
        <w:t xml:space="preserve">o </w:t>
      </w:r>
      <w:r>
        <w:rPr>
          <w:rFonts w:eastAsia="Times New Roman"/>
          <w:b/>
          <w:szCs w:val="24"/>
          <w:u w:val="single"/>
          <w:lang w:val="sr-RS"/>
        </w:rPr>
        <w:t>7. tački dnevnog reda</w:t>
      </w:r>
      <w:r>
        <w:rPr>
          <w:rFonts w:eastAsia="Times New Roman"/>
          <w:szCs w:val="24"/>
          <w:lang w:val="sr-RS"/>
        </w:rPr>
        <w:t xml:space="preserve"> - </w:t>
      </w:r>
      <w:r>
        <w:rPr>
          <w:b/>
          <w:szCs w:val="24"/>
          <w:lang w:val="sr-RS"/>
        </w:rPr>
        <w:t>PREDLOGU ZAKONA O IZMENAMA I DOPUNAMA ZAKONA O PREVOZU PUTNIKA U DRUMSKOM SAOBRAĆAJU</w:t>
      </w:r>
      <w:r>
        <w:rPr>
          <w:rFonts w:eastAsia="Times New Roman"/>
          <w:b/>
          <w:szCs w:val="24"/>
          <w:lang w:val="sr-RS"/>
        </w:rPr>
        <w:t>.</w:t>
      </w:r>
    </w:p>
    <w:p>
      <w:pPr>
        <w:pStyle w:val="Normal"/>
        <w:spacing w:lineRule="auto" w:line="240" w:before="0" w:after="120"/>
        <w:ind w:firstLine="1440"/>
        <w:jc w:val="both"/>
        <w:rPr>
          <w:szCs w:val="24"/>
        </w:rPr>
      </w:pPr>
      <w:r>
        <w:rPr>
          <w:bCs/>
          <w:szCs w:val="24"/>
          <w:lang w:val="sr-RS"/>
        </w:rPr>
        <w:t xml:space="preserve">Predsedavajući </w:t>
      </w:r>
      <w:r>
        <w:rPr>
          <w:color w:val="000000"/>
          <w:szCs w:val="24"/>
          <w:lang w:val="sr-RS"/>
        </w:rPr>
        <w:t>Veroljub Arsić,</w:t>
      </w:r>
      <w:r>
        <w:rPr>
          <w:szCs w:val="24"/>
          <w:lang w:val="sr-RS"/>
        </w:rPr>
        <w:t xml:space="preserve"> potpredsednik Narodne skupštine, </w:t>
      </w:r>
      <w:r>
        <w:rPr>
          <w:szCs w:val="24"/>
          <w:lang w:val="sr-CS"/>
        </w:rPr>
        <w:t xml:space="preserve">saglasno </w:t>
      </w:r>
      <w:r>
        <w:rPr>
          <w:szCs w:val="24"/>
        </w:rPr>
        <w:t>članu 157. stav 3. Poslovnika Narodne skupštine</w:t>
      </w:r>
      <w:r>
        <w:rPr>
          <w:szCs w:val="24"/>
          <w:lang w:val="sr-RS"/>
        </w:rPr>
        <w:t>,</w:t>
      </w:r>
      <w:r>
        <w:rPr>
          <w:szCs w:val="24"/>
        </w:rPr>
        <w:t xml:space="preserve"> o</w:t>
      </w:r>
      <w:r>
        <w:rPr>
          <w:szCs w:val="24"/>
          <w:lang w:val="sr-RS"/>
        </w:rPr>
        <w:t>tvorio je pretres Predloga zakona u pojedinostima.</w:t>
      </w:r>
    </w:p>
    <w:p>
      <w:pPr>
        <w:pStyle w:val="Normal"/>
        <w:spacing w:lineRule="auto" w:line="240" w:before="0" w:after="120"/>
        <w:ind w:firstLine="1440"/>
        <w:jc w:val="both"/>
        <w:rPr/>
      </w:pPr>
      <w:r>
        <w:rPr>
          <w:szCs w:val="24"/>
          <w:lang w:val="sr-CS"/>
        </w:rPr>
        <w:t xml:space="preserve">Pošto se niko od narodnih poslanika nije javio za reč, </w:t>
      </w:r>
      <w:r>
        <w:rPr>
          <w:szCs w:val="24"/>
          <w:lang w:val="sr-RS"/>
        </w:rPr>
        <w:t>predsedavajući je zaključio pretres Predloga zakona u pojedinostima i obavestio narodne poslanike da će Narodna skupština u Danu za glasanje odlučivati o Predlogu zakona u načelu, pojedinostima i u celini.</w:t>
      </w:r>
    </w:p>
    <w:p>
      <w:pPr>
        <w:pStyle w:val="Normal"/>
        <w:spacing w:lineRule="auto" w:line="240" w:before="0" w:after="120"/>
        <w:ind w:firstLine="1440"/>
        <w:jc w:val="both"/>
        <w:rPr>
          <w:szCs w:val="24"/>
          <w:lang w:val="sr-RS"/>
        </w:rPr>
      </w:pPr>
      <w:r>
        <w:rPr>
          <w:szCs w:val="24"/>
          <w:lang w:val="sr-RS"/>
        </w:rPr>
      </w:r>
    </w:p>
    <w:p>
      <w:pPr>
        <w:pStyle w:val="Normal"/>
        <w:spacing w:lineRule="auto" w:line="240" w:before="0" w:after="120"/>
        <w:ind w:firstLine="1440"/>
        <w:jc w:val="both"/>
        <w:rPr/>
      </w:pPr>
      <w:r>
        <w:rPr>
          <w:szCs w:val="24"/>
          <w:lang w:val="sr-RS"/>
        </w:rPr>
        <w:t xml:space="preserve">Zatim je Narodna skupština nastavila rad i prešla na </w:t>
      </w:r>
      <w:r>
        <w:rPr>
          <w:rFonts w:eastAsia="Times New Roman"/>
          <w:b/>
          <w:szCs w:val="24"/>
          <w:u w:val="single"/>
          <w:lang w:val="sr-CS"/>
        </w:rPr>
        <w:t>pretres u pojedinostima</w:t>
      </w:r>
      <w:r>
        <w:rPr>
          <w:rFonts w:eastAsia="Times New Roman"/>
          <w:b/>
          <w:szCs w:val="24"/>
          <w:u w:val="single"/>
          <w:lang w:val="sr-RS"/>
        </w:rPr>
        <w:t xml:space="preserve"> </w:t>
      </w:r>
      <w:r>
        <w:rPr>
          <w:rFonts w:eastAsia="Times New Roman"/>
          <w:b/>
          <w:szCs w:val="24"/>
          <w:u w:val="single"/>
        </w:rPr>
        <w:t xml:space="preserve">o </w:t>
      </w:r>
      <w:r>
        <w:rPr>
          <w:rFonts w:eastAsia="Times New Roman"/>
          <w:b/>
          <w:szCs w:val="24"/>
          <w:u w:val="single"/>
          <w:lang w:val="sr-RS"/>
        </w:rPr>
        <w:t>8. tački dnevnog reda</w:t>
      </w:r>
      <w:r>
        <w:rPr>
          <w:rFonts w:eastAsia="Times New Roman"/>
          <w:szCs w:val="24"/>
          <w:lang w:val="sr-RS"/>
        </w:rPr>
        <w:t xml:space="preserve"> - </w:t>
      </w:r>
      <w:r>
        <w:rPr>
          <w:b/>
          <w:szCs w:val="24"/>
          <w:lang w:val="sr-RS"/>
        </w:rPr>
        <w:t>PREDLOGU ZAKONA O IZMENAMA I DOPUNAMA ZAKONA O DRŽAVNOJ PRIPADNOSTI I UPISU PLOVILA</w:t>
      </w:r>
      <w:r>
        <w:rPr>
          <w:rFonts w:eastAsia="Times New Roman"/>
          <w:b/>
          <w:szCs w:val="24"/>
          <w:lang w:val="sr-RS"/>
        </w:rPr>
        <w:t>.</w:t>
      </w:r>
    </w:p>
    <w:p>
      <w:pPr>
        <w:pStyle w:val="Normal"/>
        <w:spacing w:lineRule="auto" w:line="240" w:before="0" w:after="120"/>
        <w:ind w:firstLine="1440"/>
        <w:jc w:val="both"/>
        <w:rPr>
          <w:szCs w:val="24"/>
        </w:rPr>
      </w:pPr>
      <w:r>
        <w:rPr>
          <w:bCs/>
          <w:color w:val="000000"/>
          <w:szCs w:val="24"/>
          <w:lang w:val="sr-RS"/>
        </w:rPr>
        <w:t xml:space="preserve">Predsedavajući </w:t>
      </w:r>
      <w:r>
        <w:rPr>
          <w:color w:val="000000"/>
          <w:szCs w:val="24"/>
          <w:lang w:val="sr-RS"/>
        </w:rPr>
        <w:t>Veroljub Arsić,</w:t>
      </w:r>
      <w:r>
        <w:rPr>
          <w:szCs w:val="24"/>
          <w:lang w:val="sr-RS"/>
        </w:rPr>
        <w:t xml:space="preserve"> potpredsednik Narodne skupštine, </w:t>
      </w:r>
      <w:r>
        <w:rPr>
          <w:szCs w:val="24"/>
          <w:lang w:val="sr-CS"/>
        </w:rPr>
        <w:t xml:space="preserve">saglasno </w:t>
      </w:r>
      <w:r>
        <w:rPr>
          <w:szCs w:val="24"/>
        </w:rPr>
        <w:t>članu 157. stav 3. Poslovnika Narodne skupštine</w:t>
      </w:r>
      <w:r>
        <w:rPr>
          <w:szCs w:val="24"/>
          <w:lang w:val="sr-RS"/>
        </w:rPr>
        <w:t>,</w:t>
      </w:r>
      <w:r>
        <w:rPr>
          <w:szCs w:val="24"/>
        </w:rPr>
        <w:t xml:space="preserve"> o</w:t>
      </w:r>
      <w:r>
        <w:rPr>
          <w:szCs w:val="24"/>
          <w:lang w:val="sr-RS"/>
        </w:rPr>
        <w:t>tvorio je pretres Predloga zakona u pojedinostima.</w:t>
      </w:r>
    </w:p>
    <w:p>
      <w:pPr>
        <w:pStyle w:val="Normal"/>
        <w:spacing w:lineRule="auto" w:line="240" w:before="0" w:after="120"/>
        <w:ind w:firstLine="1440"/>
        <w:jc w:val="both"/>
        <w:rPr>
          <w:rFonts w:eastAsia="Times New Roman"/>
          <w:b/>
          <w:b/>
          <w:szCs w:val="24"/>
          <w:lang w:val="sr-RS"/>
        </w:rPr>
      </w:pPr>
      <w:r>
        <w:rPr>
          <w:szCs w:val="24"/>
          <w:lang w:val="sr-CS"/>
        </w:rPr>
        <w:t xml:space="preserve">Pošto se niko od narodnih poslanika nije javio za reč, </w:t>
      </w:r>
      <w:r>
        <w:rPr>
          <w:szCs w:val="24"/>
          <w:lang w:val="sr-RS"/>
        </w:rPr>
        <w:t>predsedavajući je zaključio pretres Predloga zakona u pojedinostima i obavestio narodne poslanike da će Narodna skupština u Danu za glasanje odlučivati o Predlogu zakona u načelu, pojedinostima i u celini.</w:t>
      </w:r>
    </w:p>
    <w:p>
      <w:pPr>
        <w:pStyle w:val="Normal"/>
        <w:spacing w:lineRule="auto" w:line="240" w:before="0" w:after="120"/>
        <w:ind w:firstLine="1440"/>
        <w:jc w:val="both"/>
        <w:rPr/>
      </w:pPr>
      <w:r>
        <w:rPr>
          <w:szCs w:val="24"/>
          <w:lang w:val="sr-RS"/>
        </w:rPr>
        <w:t xml:space="preserve">Zatim je Narodna skupština nastavila rad i prešla na </w:t>
      </w:r>
      <w:r>
        <w:rPr>
          <w:rFonts w:eastAsia="Times New Roman"/>
          <w:b/>
          <w:szCs w:val="24"/>
          <w:u w:val="single"/>
          <w:lang w:val="sr-CS"/>
        </w:rPr>
        <w:t>pretres u pojedinostima</w:t>
      </w:r>
      <w:r>
        <w:rPr>
          <w:rFonts w:eastAsia="Times New Roman"/>
          <w:b/>
          <w:szCs w:val="24"/>
          <w:u w:val="single"/>
          <w:lang w:val="sr-RS"/>
        </w:rPr>
        <w:t xml:space="preserve"> </w:t>
      </w:r>
      <w:r>
        <w:rPr>
          <w:rFonts w:eastAsia="Times New Roman"/>
          <w:b/>
          <w:szCs w:val="24"/>
          <w:u w:val="single"/>
        </w:rPr>
        <w:t xml:space="preserve">o </w:t>
      </w:r>
      <w:r>
        <w:rPr>
          <w:rFonts w:eastAsia="Times New Roman"/>
          <w:b/>
          <w:szCs w:val="24"/>
          <w:u w:val="single"/>
          <w:lang w:val="sr-RS"/>
        </w:rPr>
        <w:t>9. tački dnevnog reda</w:t>
      </w:r>
      <w:r>
        <w:rPr>
          <w:rFonts w:eastAsia="Times New Roman"/>
          <w:szCs w:val="24"/>
          <w:lang w:val="sr-RS"/>
        </w:rPr>
        <w:t xml:space="preserve"> - </w:t>
      </w:r>
      <w:r>
        <w:rPr>
          <w:b/>
          <w:szCs w:val="24"/>
          <w:lang w:val="sr-RS"/>
        </w:rPr>
        <w:t>PREDLOGU ZAKONA O IZMENAMA I DOPUNAMA ZAKONA O POMORSKOJ PLOVIDBI</w:t>
      </w:r>
      <w:r>
        <w:rPr>
          <w:rFonts w:eastAsia="Times New Roman"/>
          <w:b/>
          <w:szCs w:val="24"/>
          <w:lang w:val="sr-RS"/>
        </w:rPr>
        <w:t>.</w:t>
      </w:r>
    </w:p>
    <w:p>
      <w:pPr>
        <w:pStyle w:val="Normal"/>
        <w:tabs>
          <w:tab w:val="clear" w:pos="720"/>
          <w:tab w:val="left" w:pos="1920" w:leader="none"/>
        </w:tabs>
        <w:spacing w:lineRule="auto" w:line="240" w:before="120" w:after="120"/>
        <w:ind w:firstLine="1440"/>
        <w:jc w:val="both"/>
        <w:rPr/>
      </w:pPr>
      <w:r>
        <w:rPr>
          <w:rFonts w:eastAsia="Times New Roman"/>
          <w:szCs w:val="24"/>
          <w:lang w:val="sr-CS" w:eastAsia="sr-Latn-CS"/>
        </w:rPr>
        <w:t>Predsedavajući Veroljub Arsić, potpredsednik Narodne skupštine je, saglasno članu 157. stav 3. Poslovnika, otvorio pretres Predloga zakona u pojedinostima.</w:t>
      </w:r>
    </w:p>
    <w:p>
      <w:pPr>
        <w:pStyle w:val="Normal"/>
        <w:tabs>
          <w:tab w:val="clear" w:pos="720"/>
          <w:tab w:val="left" w:pos="1485" w:leader="none"/>
        </w:tabs>
        <w:spacing w:lineRule="auto" w:line="240" w:before="0" w:after="120"/>
        <w:ind w:firstLine="1440"/>
        <w:jc w:val="both"/>
        <w:rPr>
          <w:rFonts w:eastAsia="Times New Roman"/>
          <w:b/>
          <w:b/>
          <w:szCs w:val="24"/>
        </w:rPr>
      </w:pPr>
      <w:r>
        <w:rPr>
          <w:rFonts w:eastAsia="Times New Roman"/>
          <w:szCs w:val="24"/>
          <w:lang w:val="sr-CS" w:eastAsia="sr-Latn-CS"/>
        </w:rPr>
        <w:t>S obzirom da se niko od narodnih poslanika nije javio za reč, predsedavajući je zaključio pretres Predloga zakona u pojedinostima i obavestio narodne poslanike da će Narodna skupština u Danu za glasanje odlučivati o Predlogu zakona u načelu, pojedinostima i u celini.</w:t>
      </w:r>
    </w:p>
    <w:p>
      <w:pPr>
        <w:pStyle w:val="Normal"/>
        <w:spacing w:lineRule="auto" w:line="240" w:before="0" w:after="120"/>
        <w:ind w:firstLine="1440"/>
        <w:jc w:val="both"/>
        <w:rPr>
          <w:rFonts w:eastAsia="Times New Roman"/>
          <w:bCs/>
          <w:szCs w:val="24"/>
        </w:rPr>
      </w:pPr>
      <w:r>
        <w:rPr>
          <w:rFonts w:eastAsia="Times New Roman"/>
          <w:bCs/>
          <w:szCs w:val="24"/>
          <w:lang w:val="sr-RS"/>
        </w:rPr>
        <w:t>Predsedavajući Veroljub Arsić, potpredsednik Narodne skupštine je, saglasno članu 87. stav 5. Poslovnika, odredio petak, 26. oktobar 2018. godine, sa početkom u 10,00 časova, kao Dan za glasanje o tačkama dnevnog reda Druge sednice Drugog redovnog zasedanja Narodne skupštine Republike Srbije u 2018. godini.</w:t>
      </w:r>
    </w:p>
    <w:p>
      <w:pPr>
        <w:pStyle w:val="Normal"/>
        <w:tabs>
          <w:tab w:val="clear" w:pos="720"/>
          <w:tab w:val="left" w:pos="1515" w:leader="none"/>
        </w:tabs>
        <w:spacing w:before="0" w:after="120"/>
        <w:ind w:firstLine="1440"/>
        <w:rPr>
          <w:szCs w:val="24"/>
          <w:lang w:val="sr-RS"/>
        </w:rPr>
      </w:pPr>
      <w:r>
        <w:rPr>
          <w:szCs w:val="24"/>
          <w:lang w:val="sr-RS"/>
        </w:rPr>
        <w:t>Sedmog dana rada, sednica je završena u 20,00 časova.</w:t>
      </w:r>
    </w:p>
    <w:p>
      <w:pPr>
        <w:pStyle w:val="Normal"/>
        <w:tabs>
          <w:tab w:val="clear" w:pos="720"/>
          <w:tab w:val="left" w:pos="1515" w:leader="none"/>
        </w:tabs>
        <w:spacing w:before="0" w:after="120"/>
        <w:ind w:firstLine="1440"/>
        <w:rPr>
          <w:szCs w:val="24"/>
          <w:lang w:val="sr-RS"/>
        </w:rPr>
      </w:pPr>
      <w:r>
        <w:rPr>
          <w:szCs w:val="24"/>
          <w:lang w:val="sr-RS"/>
        </w:rPr>
      </w:r>
    </w:p>
    <w:p>
      <w:pPr>
        <w:pStyle w:val="Normal"/>
        <w:tabs>
          <w:tab w:val="clear" w:pos="720"/>
          <w:tab w:val="left" w:pos="1620" w:leader="none"/>
        </w:tabs>
        <w:spacing w:lineRule="auto" w:line="240" w:before="120" w:after="120"/>
        <w:jc w:val="both"/>
        <w:rPr>
          <w:b/>
          <w:b/>
          <w:szCs w:val="24"/>
          <w:lang w:val="sr-RS"/>
        </w:rPr>
      </w:pPr>
      <w:r>
        <w:rPr>
          <w:b/>
          <w:szCs w:val="24"/>
          <w:u w:val="single"/>
          <w:lang w:val="sr-RS"/>
        </w:rPr>
        <w:t>Osmi dan rada - 26. oktobar 2018. godine</w:t>
      </w:r>
    </w:p>
    <w:p>
      <w:pPr>
        <w:pStyle w:val="Normal"/>
        <w:tabs>
          <w:tab w:val="clear" w:pos="720"/>
          <w:tab w:val="left" w:pos="1620" w:leader="none"/>
        </w:tabs>
        <w:spacing w:lineRule="auto" w:line="240" w:before="120" w:after="120"/>
        <w:ind w:firstLine="1440"/>
        <w:jc w:val="both"/>
        <w:rPr>
          <w:b/>
          <w:b/>
          <w:bCs/>
          <w:szCs w:val="24"/>
          <w:lang w:val="sr-RS"/>
        </w:rPr>
      </w:pPr>
      <w:r>
        <w:rPr>
          <w:b/>
          <w:bCs/>
          <w:szCs w:val="24"/>
          <w:lang w:val="sr-RS"/>
        </w:rPr>
      </w:r>
    </w:p>
    <w:p>
      <w:pPr>
        <w:pStyle w:val="Normal"/>
        <w:spacing w:lineRule="auto" w:line="240" w:before="0" w:after="120"/>
        <w:ind w:firstLine="1440"/>
        <w:jc w:val="both"/>
        <w:rPr/>
      </w:pPr>
      <w:r>
        <w:rPr>
          <w:rFonts w:eastAsia="Times New Roman"/>
          <w:szCs w:val="24"/>
          <w:lang w:val="sr-CS"/>
        </w:rPr>
        <w:t xml:space="preserve">Sednica je počela u </w:t>
      </w:r>
      <w:r>
        <w:rPr>
          <w:rFonts w:eastAsia="Times New Roman"/>
          <w:szCs w:val="24"/>
          <w:lang w:val="sr-RS"/>
        </w:rPr>
        <w:t xml:space="preserve">10 </w:t>
      </w:r>
      <w:r>
        <w:rPr>
          <w:rFonts w:eastAsia="Times New Roman"/>
          <w:szCs w:val="24"/>
          <w:lang w:val="sr-CS"/>
        </w:rPr>
        <w:t xml:space="preserve">časova i 10 minuta. </w:t>
      </w:r>
    </w:p>
    <w:p>
      <w:pPr>
        <w:pStyle w:val="Normal"/>
        <w:spacing w:lineRule="auto" w:line="240" w:before="0" w:after="120"/>
        <w:ind w:firstLine="1440"/>
        <w:jc w:val="both"/>
        <w:rPr/>
      </w:pPr>
      <w:r>
        <w:rPr>
          <w:rFonts w:eastAsia="Times New Roman"/>
          <w:szCs w:val="24"/>
          <w:lang w:val="sr-CS"/>
        </w:rPr>
        <w:t>Sednici je predsedavala Maja Gojković</w:t>
      </w:r>
      <w:r>
        <w:rPr>
          <w:rFonts w:eastAsia="Times New Roman"/>
          <w:szCs w:val="24"/>
          <w:lang w:val="ru-RU"/>
        </w:rPr>
        <w:t xml:space="preserve">, </w:t>
      </w:r>
      <w:r>
        <w:rPr>
          <w:rFonts w:eastAsia="Times New Roman"/>
          <w:szCs w:val="24"/>
          <w:lang w:val="sr-CS"/>
        </w:rPr>
        <w:t>predsednik Narodne skupštine</w:t>
      </w:r>
      <w:r>
        <w:rPr>
          <w:rFonts w:eastAsia="Times New Roman"/>
          <w:szCs w:val="24"/>
          <w:lang w:val="sr-RS"/>
        </w:rPr>
        <w:t xml:space="preserve"> Republike Srbije</w:t>
      </w:r>
      <w:r>
        <w:rPr>
          <w:rFonts w:eastAsia="Times New Roman"/>
          <w:szCs w:val="24"/>
          <w:lang w:val="sr-CS"/>
        </w:rPr>
        <w:t xml:space="preserve">. </w:t>
      </w:r>
    </w:p>
    <w:p>
      <w:pPr>
        <w:pStyle w:val="Normal"/>
        <w:spacing w:lineRule="auto" w:line="240" w:before="0" w:after="120"/>
        <w:ind w:firstLine="1440"/>
        <w:jc w:val="both"/>
        <w:rPr/>
      </w:pPr>
      <w:r>
        <w:rPr>
          <w:rFonts w:eastAsia="Times New Roman"/>
          <w:szCs w:val="24"/>
          <w:lang w:val="sr-CS"/>
        </w:rPr>
        <w:t>Predsednik je, na osnovu službene evidencije o prisutnosti narodnih poslanika, konstatov</w:t>
      </w:r>
      <w:r>
        <w:rPr>
          <w:rFonts w:eastAsia="Times New Roman"/>
          <w:szCs w:val="24"/>
          <w:lang w:val="sr-RS"/>
        </w:rPr>
        <w:t>a</w:t>
      </w:r>
      <w:r>
        <w:rPr>
          <w:rFonts w:eastAsia="Times New Roman"/>
          <w:szCs w:val="24"/>
          <w:lang w:val="sr-CS"/>
        </w:rPr>
        <w:t>la da sednici prisustvuj</w:t>
      </w:r>
      <w:r>
        <w:rPr>
          <w:rFonts w:eastAsia="Times New Roman"/>
          <w:szCs w:val="24"/>
          <w:lang w:val="sr-RS"/>
        </w:rPr>
        <w:t>u</w:t>
      </w:r>
      <w:r>
        <w:rPr>
          <w:rFonts w:eastAsia="Times New Roman"/>
          <w:szCs w:val="24"/>
          <w:lang w:val="sr-CS"/>
        </w:rPr>
        <w:t xml:space="preserve"> </w:t>
      </w:r>
      <w:r>
        <w:rPr>
          <w:rFonts w:eastAsia="Times New Roman"/>
          <w:szCs w:val="24"/>
          <w:lang w:val="sr-RS"/>
        </w:rPr>
        <w:t>102</w:t>
      </w:r>
      <w:r>
        <w:rPr>
          <w:rFonts w:eastAsia="Times New Roman"/>
          <w:szCs w:val="24"/>
          <w:lang w:val="sr-CS"/>
        </w:rPr>
        <w:t xml:space="preserve"> narodna poslanika</w:t>
      </w:r>
      <w:r>
        <w:rPr>
          <w:rFonts w:eastAsia="Times New Roman"/>
          <w:szCs w:val="24"/>
          <w:lang w:val="sr-RS"/>
        </w:rPr>
        <w:t xml:space="preserve">, a primenom elektronskog sistema za glasanje utvrđeno je </w:t>
      </w:r>
      <w:r>
        <w:rPr>
          <w:rFonts w:eastAsia="Times New Roman"/>
          <w:szCs w:val="24"/>
          <w:lang w:val="sr-CS"/>
        </w:rPr>
        <w:t xml:space="preserve">da </w:t>
      </w:r>
      <w:r>
        <w:rPr>
          <w:rFonts w:eastAsia="Times New Roman"/>
          <w:szCs w:val="24"/>
          <w:lang w:val="sr-RS"/>
        </w:rPr>
        <w:t xml:space="preserve">su </w:t>
      </w:r>
      <w:r>
        <w:rPr>
          <w:rFonts w:eastAsia="Times New Roman"/>
          <w:szCs w:val="24"/>
          <w:lang w:val="sr-CS"/>
        </w:rPr>
        <w:t>u sali prisut</w:t>
      </w:r>
      <w:r>
        <w:rPr>
          <w:rFonts w:eastAsia="Times New Roman"/>
          <w:szCs w:val="24"/>
          <w:lang w:val="sr-RS"/>
        </w:rPr>
        <w:t>na</w:t>
      </w:r>
      <w:r>
        <w:rPr>
          <w:rFonts w:eastAsia="Times New Roman"/>
          <w:szCs w:val="24"/>
          <w:lang w:val="sr-CS"/>
        </w:rPr>
        <w:t xml:space="preserve"> 132</w:t>
      </w:r>
      <w:r>
        <w:rPr>
          <w:rFonts w:eastAsia="Times New Roman"/>
          <w:szCs w:val="24"/>
          <w:lang w:val="sr-RS"/>
        </w:rPr>
        <w:t xml:space="preserve"> </w:t>
      </w:r>
      <w:r>
        <w:rPr>
          <w:rFonts w:eastAsia="Times New Roman"/>
          <w:szCs w:val="24"/>
          <w:lang w:val="sr-CS"/>
        </w:rPr>
        <w:t>narodna poslanika</w:t>
      </w:r>
      <w:r>
        <w:rPr>
          <w:rFonts w:eastAsia="Times New Roman"/>
          <w:szCs w:val="24"/>
          <w:lang w:val="sr-RS"/>
        </w:rPr>
        <w:t xml:space="preserve"> </w:t>
      </w:r>
      <w:r>
        <w:rPr>
          <w:rFonts w:eastAsia="Times New Roman"/>
          <w:szCs w:val="24"/>
          <w:lang w:val="sr-CS"/>
        </w:rPr>
        <w:t>i da postoje uslovi za rad</w:t>
      </w:r>
      <w:r>
        <w:rPr>
          <w:rFonts w:eastAsia="Times New Roman"/>
          <w:szCs w:val="24"/>
          <w:lang w:val="sr-RS"/>
        </w:rPr>
        <w:t xml:space="preserve"> Narodne skupštine, u smislu člana 88. stav 5. Poslovnika.</w:t>
      </w:r>
    </w:p>
    <w:p>
      <w:pPr>
        <w:pStyle w:val="Normal"/>
        <w:spacing w:lineRule="auto" w:line="240" w:before="120" w:after="120"/>
        <w:ind w:firstLine="1440"/>
        <w:jc w:val="both"/>
        <w:rPr/>
      </w:pPr>
      <w:r>
        <w:rPr>
          <w:rFonts w:eastAsia="Times New Roman"/>
          <w:szCs w:val="24"/>
          <w:lang w:val="sr-CS"/>
        </w:rPr>
        <w:t xml:space="preserve">Prema evidenciji Službe Narodne skupštine, sednici nisu prisustvovali, a nisu obavestili predsednika o sprečenosti, narodni poslanici: Dušan Bajatović, Aleksandra Belačić, Milena Bićanin, Goran Bogdanović, Nenad Božić, Balša Božović, Dušan Borković, Maja Videnović, Đorđe Vukadinović, dr Dijana Vukomanović, Nataša Vučković, Mladen Grujić, Miljan Damjanović, Božidar Delić, Vladimir Đukanović, Marko Đurišić, Zoran Živković, Tomislav Žigmanov, </w:t>
      </w:r>
      <w:r>
        <w:rPr>
          <w:rFonts w:eastAsia="Times New Roman"/>
          <w:szCs w:val="24"/>
          <w:lang w:val="sr-RS"/>
        </w:rPr>
        <w:t>Marko Zeljug, dr Muamer Zukorlić, Ratko Jankov, Marija Janjušević, Goran Ješić, Nataša Sp. Jovanović, Čedomir Jovanović,</w:t>
      </w:r>
      <w:r>
        <w:rPr>
          <w:rFonts w:eastAsia="Times New Roman"/>
          <w:szCs w:val="24"/>
          <w:lang w:val="sr-CS"/>
        </w:rPr>
        <w:t xml:space="preserve"> </w:t>
      </w:r>
      <w:r>
        <w:rPr>
          <w:rFonts w:eastAsia="Times New Roman"/>
          <w:szCs w:val="24"/>
          <w:lang w:val="sr-RS"/>
        </w:rPr>
        <w:t>Milanka Karić, Nenad Konstantinović, dr Žarko Korać, mr Ivan Kostić, Nada Lazić, Tomislav Ljubenović, Momčilo Mandić, Vesna Marjanović, Dragan Marković, Tatjana Macura, Ostoja Mijailović, Zoran Milekić, Nenad Milić, Radoslav Milojičić, Milorad Mirčić, Nataša Mićić, Dragoljub Mićunović, Branislav Mihajlović, Ljiljana Mihajlović, Ljupka Mihajlovska, Milutin Mrkonjić, Dejan Nikolić, mr Jasmina Nikolić, Boško Obradović, Olivera Ognjanović, Dušan Pavlović, Sonja Pavlović, Jovan Palalić, Zoltan Pek, Sreto Perić, Dušan Petrović, Snežana B. Petrović, Snežana R. Petrović, Vjerica Radeta, Zoran Radojičić, Saša Radulović, dr Sanda Rašković Ivić, Marina Ristić, Branka Stamenković, Zdravko Stanković, Miroslava Stanković Đuričić, Aleksandar Stevanović, dr Ana Stevanović, Novica Tončev, prof. dr Jahja Fehratović, Fatmir Hasani, mr Goran Čabradi, Aleksandra Čabraja, Nenad Čanak, Nemanja Šarović, prof. dr Vojislav Šešelj, Dejan Šulkić, Jovan Jovanović, dr Dragan Vesović, Goran Pekarski, Dušan Milisavljević, Filip Stojanović, Ružica Nikolić, Aleksandar Šešelj i Nada Kostić.</w:t>
      </w:r>
    </w:p>
    <w:p>
      <w:pPr>
        <w:pStyle w:val="Normal"/>
        <w:tabs>
          <w:tab w:val="clear" w:pos="720"/>
          <w:tab w:val="left" w:pos="1515" w:leader="none"/>
        </w:tabs>
        <w:spacing w:lineRule="auto" w:line="240" w:before="0" w:after="120"/>
        <w:ind w:firstLine="1440"/>
        <w:jc w:val="both"/>
        <w:rPr>
          <w:szCs w:val="24"/>
          <w:lang w:val="sr-RS"/>
        </w:rPr>
      </w:pPr>
      <w:r>
        <w:rPr>
          <w:szCs w:val="24"/>
          <w:lang w:val="sr-RS"/>
        </w:rPr>
        <w:t>Zatim je Narodna skupština prešla na odlučivanje o tačkama dnevnog reda sednice.</w:t>
      </w:r>
    </w:p>
    <w:p>
      <w:pPr>
        <w:pStyle w:val="Normal"/>
        <w:shd w:fill="FFFFFF" w:val="clear"/>
        <w:tabs>
          <w:tab w:val="clear" w:pos="720"/>
          <w:tab w:val="left" w:pos="1170" w:leader="none"/>
        </w:tabs>
        <w:spacing w:lineRule="auto" w:line="240" w:before="0" w:after="120"/>
        <w:ind w:firstLine="1440"/>
        <w:jc w:val="both"/>
        <w:rPr>
          <w:rFonts w:eastAsia="Times New Roman"/>
          <w:b/>
          <w:b/>
          <w:szCs w:val="24"/>
          <w:lang w:val="sr-RS"/>
        </w:rPr>
      </w:pPr>
      <w:r>
        <w:rPr>
          <w:rFonts w:eastAsia="Times New Roman"/>
          <w:b/>
          <w:szCs w:val="24"/>
          <w:u w:val="single"/>
          <w:lang w:val="sr-CS"/>
        </w:rPr>
        <w:t>1. tačka dnevnog reda</w:t>
      </w:r>
      <w:r>
        <w:rPr>
          <w:rFonts w:eastAsia="Times New Roman"/>
          <w:b/>
          <w:szCs w:val="24"/>
          <w:lang w:val="sr-CS"/>
        </w:rPr>
        <w:t xml:space="preserve"> – </w:t>
      </w:r>
      <w:r>
        <w:rPr>
          <w:b/>
          <w:color w:val="000000"/>
          <w:szCs w:val="24"/>
        </w:rPr>
        <w:t xml:space="preserve">PREDLOG ZAKONA O </w:t>
      </w:r>
      <w:r>
        <w:rPr>
          <w:b/>
          <w:color w:val="000000"/>
          <w:szCs w:val="24"/>
          <w:lang w:val="sr-RS"/>
        </w:rPr>
        <w:t xml:space="preserve">GRAĐEVINSKIM PROIZVODIMA </w:t>
      </w:r>
    </w:p>
    <w:p>
      <w:pPr>
        <w:pStyle w:val="Normal"/>
        <w:tabs>
          <w:tab w:val="clear" w:pos="720"/>
          <w:tab w:val="center" w:pos="1440" w:leader="none"/>
          <w:tab w:val="left" w:pos="1800" w:leader="none"/>
        </w:tabs>
        <w:spacing w:lineRule="auto" w:line="240" w:before="0" w:after="120"/>
        <w:ind w:firstLine="1440"/>
        <w:jc w:val="both"/>
        <w:rPr>
          <w:rFonts w:eastAsia="Times New Roman" w:cs="Times New Roman"/>
          <w:szCs w:val="24"/>
          <w:lang w:val="sr-RS"/>
        </w:rPr>
      </w:pPr>
      <w:r>
        <w:rPr>
          <w:rFonts w:eastAsia="Times New Roman" w:cs="Times New Roman"/>
          <w:szCs w:val="24"/>
          <w:lang w:val="sr-RS"/>
        </w:rPr>
        <w:t xml:space="preserve">Narodna skupština je, većinom glasova </w:t>
      </w:r>
      <w:r>
        <w:rPr>
          <w:rFonts w:eastAsia="Times New Roman"/>
          <w:szCs w:val="24"/>
          <w:lang w:val="sr-RS"/>
        </w:rPr>
        <w:t xml:space="preserve">(od </w:t>
      </w:r>
      <w:r>
        <w:rPr>
          <w:rFonts w:eastAsia="Times New Roman"/>
          <w:szCs w:val="24"/>
          <w:lang w:val="ru-RU"/>
        </w:rPr>
        <w:t>1</w:t>
      </w:r>
      <w:r>
        <w:rPr>
          <w:rFonts w:eastAsia="Times New Roman"/>
          <w:szCs w:val="24"/>
          <w:lang w:val="sr-RS"/>
        </w:rPr>
        <w:t>3</w:t>
      </w:r>
      <w:r>
        <w:rPr>
          <w:rFonts w:eastAsia="Times New Roman"/>
          <w:szCs w:val="24"/>
        </w:rPr>
        <w:t>8</w:t>
      </w:r>
      <w:r>
        <w:rPr>
          <w:rFonts w:eastAsia="Times New Roman"/>
          <w:szCs w:val="24"/>
          <w:lang w:val="sr-RS"/>
        </w:rPr>
        <w:t xml:space="preserve"> prisutnih narodnih poslanika, 13</w:t>
      </w:r>
      <w:r>
        <w:rPr>
          <w:rFonts w:eastAsia="Times New Roman"/>
          <w:szCs w:val="24"/>
        </w:rPr>
        <w:t>4</w:t>
      </w:r>
      <w:r>
        <w:rPr>
          <w:rFonts w:eastAsia="Times New Roman"/>
          <w:szCs w:val="24"/>
          <w:lang w:val="sr-RS"/>
        </w:rPr>
        <w:t xml:space="preserve"> su glasala za, jedan protiv, jedan se uzdržao, a dva nisu glasala),</w:t>
      </w:r>
      <w:r>
        <w:rPr>
          <w:rFonts w:eastAsia="Times New Roman" w:cs="Times New Roman"/>
          <w:szCs w:val="24"/>
          <w:lang w:val="sr-RS"/>
        </w:rPr>
        <w:t xml:space="preserve"> prihvatila Predlog zakona, u načelu.</w:t>
      </w:r>
    </w:p>
    <w:p>
      <w:pPr>
        <w:pStyle w:val="NormalWeb"/>
        <w:spacing w:before="0" w:after="120"/>
        <w:ind w:firstLine="1440"/>
        <w:jc w:val="both"/>
        <w:rPr>
          <w:rFonts w:ascii="Arial" w:hAnsi="Arial" w:cs="Arial"/>
          <w:lang w:val="sr-RS"/>
        </w:rPr>
      </w:pPr>
      <w:r>
        <w:rPr>
          <w:rFonts w:cs="Arial" w:ascii="Arial" w:hAnsi="Arial"/>
          <w:lang w:val="sr-RS"/>
        </w:rPr>
        <w:t xml:space="preserve">Sastavni deo Predloga zakona postali su amandmani koje su zajedno podneli narodni poslanici </w:t>
      </w:r>
      <w:r>
        <w:rPr>
          <w:rFonts w:cs="Arial" w:ascii="Arial" w:hAnsi="Arial"/>
        </w:rPr>
        <w:t>Slavic</w:t>
      </w:r>
      <w:r>
        <w:rPr>
          <w:rFonts w:cs="Arial" w:ascii="Arial" w:hAnsi="Arial"/>
          <w:lang w:val="sr-RS"/>
        </w:rPr>
        <w:t>a</w:t>
      </w:r>
      <w:r>
        <w:rPr>
          <w:rFonts w:cs="Arial" w:ascii="Arial" w:hAnsi="Arial"/>
        </w:rPr>
        <w:t xml:space="preserve"> Živković, Branimir Jovanović, Jasmina Karanac i dr Predrag Jelenković na čl. 2. i </w:t>
      </w:r>
      <w:r>
        <w:rPr>
          <w:rFonts w:cs="Arial" w:ascii="Arial" w:hAnsi="Arial"/>
          <w:lang w:val="sr-RS"/>
        </w:rPr>
        <w:t>20.</w:t>
      </w:r>
    </w:p>
    <w:p>
      <w:pPr>
        <w:pStyle w:val="Normal"/>
        <w:tabs>
          <w:tab w:val="clear" w:pos="720"/>
          <w:tab w:val="center" w:pos="1440" w:leader="none"/>
          <w:tab w:val="left" w:pos="1800" w:leader="none"/>
        </w:tabs>
        <w:spacing w:lineRule="auto" w:line="240" w:before="0" w:after="120"/>
        <w:ind w:firstLine="1440"/>
        <w:jc w:val="both"/>
        <w:rPr>
          <w:rFonts w:eastAsia="Times New Roman" w:cs="Times New Roman"/>
          <w:szCs w:val="24"/>
          <w:lang w:val="sr-RS"/>
        </w:rPr>
      </w:pPr>
      <w:r>
        <w:rPr>
          <w:rFonts w:eastAsia="Times New Roman" w:cs="Times New Roman"/>
          <w:szCs w:val="24"/>
          <w:lang w:val="sr-RS"/>
        </w:rPr>
        <w:t>Narodna skupština je, većinom glasova (</w:t>
      </w:r>
      <w:r>
        <w:rPr>
          <w:rFonts w:eastAsia="Times New Roman"/>
          <w:szCs w:val="24"/>
          <w:lang w:val="sr-RS"/>
        </w:rPr>
        <w:t xml:space="preserve">od </w:t>
      </w:r>
      <w:r>
        <w:rPr>
          <w:rFonts w:eastAsia="Times New Roman"/>
          <w:szCs w:val="24"/>
          <w:lang w:val="ru-RU"/>
        </w:rPr>
        <w:t>1</w:t>
      </w:r>
      <w:r>
        <w:rPr>
          <w:rFonts w:eastAsia="Times New Roman"/>
          <w:szCs w:val="24"/>
          <w:lang w:val="sr-RS"/>
        </w:rPr>
        <w:t>40 prisutnih narodnih poslanika, 137 je glasalo za, a tri nisu glasala), prihvatila Amandman, sa ispravkom, na naslov iznad člana 72. i član 72. koji je podnela narodni poslanik Katarina Rakić.</w:t>
      </w:r>
    </w:p>
    <w:p>
      <w:pPr>
        <w:pStyle w:val="Normal"/>
        <w:tabs>
          <w:tab w:val="clear" w:pos="720"/>
          <w:tab w:val="left" w:pos="1800" w:leader="none"/>
        </w:tabs>
        <w:spacing w:lineRule="auto" w:line="240" w:before="0" w:after="120"/>
        <w:ind w:firstLine="1440"/>
        <w:jc w:val="both"/>
        <w:rPr/>
      </w:pPr>
      <w:r>
        <w:rPr>
          <w:rFonts w:eastAsia="Times New Roman" w:cs="Times New Roman"/>
          <w:szCs w:val="24"/>
          <w:lang w:val="sr-RS"/>
        </w:rPr>
        <w:t>Narodna skupština nije prihvatila amandmane narodnih poslanika:</w:t>
      </w:r>
      <w:r>
        <w:rPr>
          <w:rFonts w:eastAsia="Times New Roman" w:cs="Times New Roman"/>
          <w:szCs w:val="24"/>
        </w:rPr>
        <w:t xml:space="preserve"> </w:t>
      </w:r>
      <w:r>
        <w:rPr>
          <w:rFonts w:eastAsia="Times New Roman" w:cs="Times New Roman"/>
          <w:szCs w:val="24"/>
          <w:lang w:val="sr-RS"/>
        </w:rPr>
        <w:t xml:space="preserve">Nikole Savića </w:t>
      </w:r>
      <w:r>
        <w:rPr>
          <w:rFonts w:eastAsia="Times New Roman"/>
          <w:szCs w:val="24"/>
          <w:lang w:val="sr-RS"/>
        </w:rPr>
        <w:t xml:space="preserve">na naslov Predloga zakona (od </w:t>
      </w:r>
      <w:r>
        <w:rPr>
          <w:rFonts w:eastAsia="Times New Roman"/>
          <w:szCs w:val="24"/>
          <w:lang w:val="ru-RU"/>
        </w:rPr>
        <w:t>1</w:t>
      </w:r>
      <w:r>
        <w:rPr>
          <w:rFonts w:eastAsia="Times New Roman"/>
          <w:szCs w:val="24"/>
        </w:rPr>
        <w:t>3</w:t>
      </w:r>
      <w:r>
        <w:rPr>
          <w:rFonts w:eastAsia="Times New Roman"/>
          <w:szCs w:val="24"/>
          <w:lang w:val="sr-RS"/>
        </w:rPr>
        <w:t xml:space="preserve">7 prisutnih narodnih poslanika, jedan je glasao za, a 136 nije glasalo), na član 1. (od 137 prisutnih narodnih poslanika, 137 nije glasalo), na član 2. (od 139 prisutnih narodnih poslanika, 139 nije glasalo), na član 4. (od 134 prisutna narodna poslanika, 134 nisu glasala) i na član 63. (od 139 prisutnih narodnih poslanika, 139 nije glasalo), Marine Ristić na naslov Predloga zakona (od 136 prisutnih narodnih poslanika, jedan se uzdržao, a 135 nije glasalo), na član 1. (od 138 prisutnih narodnih poslanika, jedan se uzdržao, a 137 nije glasalo) i na član 2. (od 139 prisutnih narodnih poslanika, 139 nije glasalo), Sreta Perića na naslov Predloga zakona (od 137 prisutnih narodnih poslanika, jedan se uzdržao, a 136 nije glasalo), na član 1. (od 138 prisutnih narodnih poslanika, 138 nije glasalo), na član 2. (od 139 prisutnih narodnih poslanika, 139 nije glasalo), na član 3. (od 138 prisutnih narodnih poslanika, 138 nije glasalo), na član 4. (od 134 prisutna narodna poslanika, 134 nisu glasala) i na član 65. (od 139 prisutnih narodnih poslanika, 139 nije glasalo), Vesne Nikolić Vukajlović na naslov Predloga zakona (od 137 prisutnih narodnih poslanika, jedan se uzdržao, a 136 nije glasalo), na član 1. (od 137 prisutnih narodnih poslanika, 137 nije glasalo), na član 2. (od 139 prisutnih narodnih poslanika, 139 nije glasalo), na član 3. (od 138 prisutnih narodnih poslanika, 138 nije glasalo) i na član 4. (od 134 prisutna narodna poslanika, 134 nisu glasala), Ružice Nikolić na naslov Predloga zakona (od 137 prisutnih narodnih poslanika, jedan se uzdržao, a 136 nije glasalo), na član 1. (od 138 prisutnih narodnih poslanika, jedan se uzdržao, a 137 nije glasalo), na član 2. (od 139 prisutnih narodnih poslanika, 139 nije glasalo), na član 3. (od 138 prisutnih narodnih poslanika, 138 nije glasalo), na član 4. (od 134 prisutna narodna poslanika, 134 nisu glasala) i na član 63. (od 139 prisutnih narodnih poslanika, 139 nije glasalo), Ljiljane Mihajlović na naslov Predloga zakona (od 136 prisutnih narodnih poslanika, jedan se uzdržao, a 135 nije glasalo), na član 1. (od 137 prisutnih narodnih poslanika, jedan se uzdržao, a 136 nije glasalo), na član 2. (od 139 prisutnih narodnih poslanika, 139 nije glasalo) i na član 3. (od 138 prisutnih narodnih poslanika, 138 nije glasalo), Milorada Mirčića na naslov Predloga zakona (od 135 prisutnih narodnih poslanika, jedan se uzdržao, a 134 nisu glasala), na član 1. (od 137 prisutnih narodnih poslanika, jedan se uzdržao, a 136 nije glasalo), na član 2. (od 139 prisutnih narodnih poslanika, 139 nije glasalo), na član 3. (od 138 prisutnih narodnih poslanika, 138 nije glasalo), na član 4. (od 134 prisutna narodna poslanika, 134 nisu glasala) i na član 6. (od 136 prisutnih narodnih poslanika, jedan je glasao za, a 135 nije glasalo), Momčila Mandića na naslov Predloga zakona (od 135 prisutnih narodnih poslanika, jedan se uzdržao, a 134 nisu glasala), na član 1. (od 137 prisutnih narodnih poslanika, 137 nije glasalo), na član 2. (od 139 prisutnih narodnih poslanika, 139 nije glasalo) i na član 3. (od 138 prisutnih narodnih poslanika, 138 nije glasalo), Tomislava Ljubenovića na naslov Predloga zakona (od 135 prisutnih narodnih poslanika, jedan se uzdržao, a 134 nisu glasala), na član 1. (od 137 prisutnih narodnih poslanika, 137 nije glasalo), na član 2. (od 139 prisutnih narodnih poslanika, 139 nije glasalo), na član 3. (od 138 prisutnih narodnih poslanika, 138 nije glasalo) i na član 4. (od 134 prisutna narodna poslanika, 134 nisu glasala), Petra Jojića na naslov Predloga zakona (od 135 prisutnih narodnih poslanika, jedan se uzdržao, a 134 nisu glasala), na član 1. (od 137 prisutnih narodnih poslanika, jedan se uzdržao, a 136 nije glasalo), na član 2. (od 139 prisutnih narodnih poslanika, 139 nije glasalo), na član 3. (od 138 prisutnih narodnih poslanika, 138 nije glasalo) i na član 4. (od 134 prisutna narodna poslanika, 134 nisu glasala), Nataše Sp. Jovanović na naslov Predloga zakona (od 135 prisutnih narodnih poslanika, jedan je glasao za, a 134 nisu glasala), na član 1. (od 137 prisutnih narodnih poslanika, jedan se uzdržao, a 136 nije glasalo), </w:t>
      </w:r>
      <w:r>
        <w:rPr>
          <w:rFonts w:eastAsia="Times New Roman"/>
          <w:color w:val="000000"/>
          <w:szCs w:val="24"/>
          <w:lang w:val="sr-RS"/>
        </w:rPr>
        <w:t xml:space="preserve">na član 2. (od 139 </w:t>
      </w:r>
      <w:r>
        <w:rPr>
          <w:rFonts w:eastAsia="Times New Roman"/>
          <w:szCs w:val="24"/>
          <w:lang w:val="sr-RS"/>
        </w:rPr>
        <w:t xml:space="preserve">prisutnih narodnih poslanika, 139 nije glasalo), na član 3. (od 138 prisutnih narodnih poslanika, 138 nije glasalo), na član 4. (od 134 prisutna narodna poslanika, 134 nisu glasala) i na član 67. (od 139 prisutnih narodnih poslanika, 139 nije glasalo), Zorana Despotovića na naslov Predloga zakona (od 135 prisutnih narodnih poslanika, jedan je glasao za, a 134 nisu glasala), na član 1. (od 137 prisutnih narodnih poslanika, 137 nije glasalo), na član 2. (od 139 prisutnih narodnih poslanika, 139 nije glasalo), na član 3. (od 138 prisutnih narodnih poslanika, 138 nije glasalo) i na član 4. (od 134 prisutna narodna poslanika, 134 nisu glasala), Božidara Delića na naslov Predloga zakona (od 135 prisutnih narodnih poslanika, jedan je glasao za, a 134 nisu glasala), na član 1. (od 137 prisutnih narodnih poslanika, jedan je glasao za, a 136 nije glasalo), na član 2. (od 139 prisutnih narodnih poslanika, 139 nije glasalo), na član 3. (od 138 prisutnih narodnih poslanika, 138 nije glasalo) i na član 4. (od 134 prisutna narodna poslanika, 134 nisu glasala), Miljana Damjanovića na naslov Predloga zakona (od 135 prisutnih narodnih poslanika, jedan je glasao za, a 134 nisu glasala), na član 1. (od 137 prisutnih narodnih poslanika, jedan se uzdržao, a 136 nije glasalo), na član 2. (od 139 prisutnih narodnih poslanika, 139 nije glasalo), na član 3. (od 138 prisutnih narodnih poslanika, 138 nije glasalo) i na član 4. (od 134 prisutna narodna poslanika, 134 nisu glasala), Dubravka Bojića na naslov Predloga zakona (od 135 prisutnih narodnih poslanika, jedan je glasao za, a 134 nisu glasala), na član 1. (od 137 prisutnih narodnih poslanika, jedan je glasao za, a 136 nije glasalo), na član 2. (od 139 prisutnih narodnih poslanika, 139 nije glasalo), na član 3. (od 138 prisutnih narodnih poslanika, 138 nije glasalo) i na član 4. (od 134 prisutna narodna poslanika, 134 nisu glasala), Aleksandre Belačić na naslov Predloga zakona (od 135 prisutnih narodnih poslanika, jedan se uzdržao, a 134 nisu glasala), na član 1. (od 137 prisutnih narodnih poslanika, 137 nije glasalo), na član 2. (od 139 prisutnih narodnih poslanika, 139 nije glasalo), na član 3. (od 138 prisutnih narodnih poslanika, 138 nije glasalo) i na član 4. (od 134 prisutna narodna poslanika, 134 nisu glasala), Vjerice Radeta na naslov Predloga zakona (od 135 prisutnih narodnih poslanika, jedan je glasao za, a 134 nisu glasala), na naslov iznad člana 1. (od 135 prisutnih narodnih poslanika, 135 nije glasalo), na član 1. (od 138 prisutnih narodnih poslanika, jedan se uzdržao, a 137 nije glasalo), </w:t>
      </w:r>
      <w:r>
        <w:rPr>
          <w:rFonts w:eastAsia="Times New Roman"/>
          <w:color w:val="000000"/>
          <w:szCs w:val="24"/>
          <w:lang w:val="sr-RS"/>
        </w:rPr>
        <w:t xml:space="preserve">na član 2. (od 139 </w:t>
      </w:r>
      <w:r>
        <w:rPr>
          <w:rFonts w:eastAsia="Times New Roman"/>
          <w:szCs w:val="24"/>
          <w:lang w:val="sr-RS"/>
        </w:rPr>
        <w:t xml:space="preserve">prisutnih narodnih poslanika, 139 nije glasalo), na član 3. (od 138 prisutnih narodnih poslanika, 138 nije glasalo) i na član 64. (od 139 prisutnih narodnih poslanika, 139 nije glasalo), Nemanje Šarovića na naslov Predloga zakona (od 135 prisutnih narodnih poslanika, jedan se uzdržao, a 134 nisu glasala), na član 1. (od 138 prisutnih narodnih poslanika, jedan se uzdržao, a 137 nije glasalo), na član 2. (od 139 prisutnih narodnih poslanika, 139 nije glasalo), na član 3. (od 139 prisutnih narodnih poslanika, 139 nije glasalo) i na član 4. (od 134 prisutna narodna poslanika, 134 nisu glasala), Aleksandra Šešelja na naslov Predloga zakona (od 135 prisutnih narodnih poslanika, jedan se uzdržao, a 134 nisu glasala), na član 1. (od 138 prisutnih narodnih poslanika, 138 nije glasalo), na član 2. (od 139 prisutnih narodnih poslanika, 139 nije glasalo), na član 3. (od 139 prisutnih narodnih poslanika, 139 nije glasalo) i na član 4. (od 134 prisutna narodna poslanika, 134 nisu glasala), Filipa Stojanovića na naslov Predloga zakona (od 135 prisutnih narodnih poslanika, jedan se uzdržao, a 134 nisu glasala), na član 1. (od 137 prisutnih narodnih poslanika, jedan se uzdržao, a 136 nije glasalo), na član 2. (od 139 prisutnih narodnih poslanika, 139 nije glasalo), na član 3. (od 139 prisutnih narodnih poslanika, 139 nije glasalo) i na član 4. (od 134 prisutna narodna poslanika, 134 nisu glasala), Boška Obradovića na naslov Predloga zakona (od 135 prisutnih narodnih poslanika, jedan je glasao za, a 134 nisu glasala), na član 1. (od 135 prisutnih narodnih poslanika, jedan je glasao za, a 134 nisu glasala), na član 2. (od 139 prisutnih narodnih poslanika, 139 nije glasalo) i na član 3. (od 138 prisutnih narodnih poslanika, 138 nije glasalo), Marije Janjušević na naslov Predloga zakona (od 135 prisutnih narodnih poslanika, dva su glasala za, a 133 nisu glasala), na član 1. (od 136 prisutnih narodnih poslanika, jedan je glasao za, a 135 nije glasalo), na član 2. (od 139 prisutnih narodnih poslanika, 139 nije glasalo) i na član 3. (od 138 prisutnih narodnih poslanika, 138 nije glasalo), dr Dragana Vesovića na naslov Predloga zakona (od 135 prisutnih narodnih poslanika, dva su glasala za, a 133 nisu glasala), na član 1. (od 136 prisutnih narodnih poslanika, jedan je glasao za, a 135 nije glasalo), na član 2. (od 139 prisutnih narodnih poslanika, 139 nije glasalo) i na član 3. (od 138 prisutnih narodnih poslanika, 138 nije glasalo), Srđana Noga na naslov Predloga zakona (od 135 prisutnih narodnih poslanika, jedan je glasao za, a 134 nisu glasala), na član 1. (od 136 prisutnih narodnih poslanika, jedan je glasao za, a 135 nije glasalo), na član 2. (od 139 prisutnih narodnih poslanika, 139 nije glasalo) i na član 3. (od 138 prisutnih narodnih poslanika, 138 nije glasalo), </w:t>
      </w:r>
      <w:r>
        <w:rPr>
          <w:szCs w:val="24"/>
        </w:rPr>
        <w:t>Mark</w:t>
      </w:r>
      <w:r>
        <w:rPr>
          <w:szCs w:val="24"/>
          <w:lang w:val="sr-RS"/>
        </w:rPr>
        <w:t>a</w:t>
      </w:r>
      <w:r>
        <w:rPr>
          <w:szCs w:val="24"/>
        </w:rPr>
        <w:t xml:space="preserve"> Đurišić</w:t>
      </w:r>
      <w:r>
        <w:rPr>
          <w:szCs w:val="24"/>
          <w:lang w:val="sr-RS"/>
        </w:rPr>
        <w:t>a</w:t>
      </w:r>
      <w:r>
        <w:rPr>
          <w:szCs w:val="24"/>
        </w:rPr>
        <w:t>, Miroslav</w:t>
      </w:r>
      <w:r>
        <w:rPr>
          <w:szCs w:val="24"/>
          <w:lang w:val="sr-RS"/>
        </w:rPr>
        <w:t>a</w:t>
      </w:r>
      <w:r>
        <w:rPr>
          <w:szCs w:val="24"/>
        </w:rPr>
        <w:t xml:space="preserve"> Aleksić</w:t>
      </w:r>
      <w:r>
        <w:rPr>
          <w:szCs w:val="24"/>
          <w:lang w:val="sr-RS"/>
        </w:rPr>
        <w:t>a</w:t>
      </w:r>
      <w:r>
        <w:rPr>
          <w:szCs w:val="24"/>
        </w:rPr>
        <w:t>, Nenad</w:t>
      </w:r>
      <w:r>
        <w:rPr>
          <w:szCs w:val="24"/>
          <w:lang w:val="sr-RS"/>
        </w:rPr>
        <w:t>a</w:t>
      </w:r>
      <w:r>
        <w:rPr>
          <w:szCs w:val="24"/>
        </w:rPr>
        <w:t xml:space="preserve"> Konstantinović</w:t>
      </w:r>
      <w:r>
        <w:rPr>
          <w:szCs w:val="24"/>
          <w:lang w:val="sr-RS"/>
        </w:rPr>
        <w:t>a</w:t>
      </w:r>
      <w:r>
        <w:rPr>
          <w:szCs w:val="24"/>
        </w:rPr>
        <w:t>, Goran</w:t>
      </w:r>
      <w:r>
        <w:rPr>
          <w:szCs w:val="24"/>
          <w:lang w:val="sr-RS"/>
        </w:rPr>
        <w:t>a</w:t>
      </w:r>
      <w:r>
        <w:rPr>
          <w:szCs w:val="24"/>
        </w:rPr>
        <w:t xml:space="preserve"> Bogdanović</w:t>
      </w:r>
      <w:r>
        <w:rPr>
          <w:szCs w:val="24"/>
          <w:lang w:val="sr-RS"/>
        </w:rPr>
        <w:t>a</w:t>
      </w:r>
      <w:r>
        <w:rPr>
          <w:szCs w:val="24"/>
        </w:rPr>
        <w:t xml:space="preserve"> i Zdravk</w:t>
      </w:r>
      <w:r>
        <w:rPr>
          <w:szCs w:val="24"/>
          <w:lang w:val="sr-RS"/>
        </w:rPr>
        <w:t>a</w:t>
      </w:r>
      <w:r>
        <w:rPr>
          <w:szCs w:val="24"/>
        </w:rPr>
        <w:t xml:space="preserve"> Stanković</w:t>
      </w:r>
      <w:r>
        <w:rPr>
          <w:szCs w:val="24"/>
          <w:lang w:val="sr-RS"/>
        </w:rPr>
        <w:t>a</w:t>
      </w:r>
      <w:r>
        <w:rPr>
          <w:rFonts w:eastAsia="Times New Roman"/>
          <w:color w:val="943634"/>
          <w:szCs w:val="24"/>
          <w:lang w:val="sr-RS"/>
        </w:rPr>
        <w:t xml:space="preserve"> </w:t>
      </w:r>
      <w:r>
        <w:rPr>
          <w:rFonts w:eastAsia="Times New Roman"/>
          <w:szCs w:val="24"/>
          <w:lang w:val="sr-RS"/>
        </w:rPr>
        <w:t>na član 1. (od 135 prisutnih narodnih poslanika, 135 nije glasalo),</w:t>
      </w:r>
      <w:r>
        <w:rPr>
          <w:rFonts w:eastAsia="Times New Roman"/>
          <w:color w:val="943634"/>
          <w:szCs w:val="24"/>
          <w:lang w:val="sr-RS"/>
        </w:rPr>
        <w:t xml:space="preserve"> </w:t>
      </w:r>
      <w:r>
        <w:rPr>
          <w:rFonts w:eastAsia="Times New Roman"/>
          <w:color w:val="000000"/>
          <w:szCs w:val="24"/>
          <w:lang w:val="sr-RS"/>
        </w:rPr>
        <w:t xml:space="preserve">na član 2. (od 139 </w:t>
      </w:r>
      <w:r>
        <w:rPr>
          <w:rFonts w:eastAsia="Times New Roman"/>
          <w:szCs w:val="24"/>
          <w:lang w:val="sr-RS"/>
        </w:rPr>
        <w:t xml:space="preserve">prisutnih narodnih poslanika, 139 nije glasalo), na član 3. (od 138 prisutnih narodnih poslanika, 138 nije glasalo), na član 5. (od 136 prisutnih narodnih poslanika, 136 nije glasalo), na član 6. (od 136 prisutnih narodnih poslanika, 136 nije glasalo), na član 7. (od 136 prisutnih narodnih poslanika, 136 nije glasalo), na član 8. (od 136 prisutnih narodnih poslanika, 136 nije glasalo), na član 9. (od 136 prisutnih narodnih poslanika, 136 nije glasalo), na član 10. (od 136 prisutnih narodnih poslanika, 136 nije glasalo), na član 11. (od 136 prisutnih narodnih poslanika, 136 nije glasalo), na član 12. (od 136 prisutnih narodnih poslanika, 136 nije glasalo), na član 13. (od 136 prisutnih narodnih poslanika, 136 nije glasalo), na član 14. (od 136 prisutnih narodnih poslanika, 136 nije glasalo), na član 15. (od 136 prisutnih narodnih poslanika, 136 nije glasalo), na član 16. (od 136 prisutnih narodnih poslanika, 136 nije glasalo), na član 17. (od 136 prisutnih narodnih poslanika, 136 nije glasalo), na član 18. (od 136 prisutnih narodnih poslanika, 136 nije glasalo), na član 19. (od 136 prisutnih narodnih poslanika, 136 nije glasalo), na član 20. (od 136 prisutnih narodnih poslanika, 136 nije glasalo), na član 21. (od 136 prisutnih narodnih poslanika, 136 nije glasalo), na član 22. (od 136 prisutnih narodnih poslanika, 136 nije glasalo), na član 23. (od 136 prisutnih narodnih poslanika, 136 nije glasalo), na član 24. (od 136 prisutnih narodnih poslanika, 136 nije glasalo), na član 25. (od 136 prisutnih narodnih poslanika, 136 nije glasalo), na član 26. (od 136 prisutnih narodnih poslanika, 136 nije glasalo), na član 27. (od 136 prisutnih narodnih poslanika, 136 nije glasalo), na član 28. (od 136 prisutnih narodnih poslanika, 136 nije glasalo), na član 29. (od 136 prisutnih narodnih poslanika, 136 nije glasalo), na član 30. (od 136 prisutnih narodnih poslanika, 136 nije glasalo), na član 31. (od 136 prisutnih narodnih poslanika, 136 nije glasalo), na član 32. (od 136 prisutnih narodnih poslanika, 136 nije glasalo), na član 33. (od 137 prisutnih narodnih poslanika, 137 nije glasalo), na član 34. (od 137 prisutnih narodnih poslanika, 137 nije glasalo), na član 35. (od 137 prisutnih narodnih poslanika, 137 nije glasalo), na član 36. (od 137 prisutnih narodnih poslanika, 137 nije glasalo), na član 37. (od 137 prisutnih narodnih poslanika, 137 nije glasalo), na član 38. (od 137 prisutnih narodnih poslanika, 137 nije glasalo), na član 39. (od 137 prisutnih narodnih poslanika, 137 nije glasalo), na član 40. (od 137 prisutnih narodnih poslanika, 137 nije glasalo), na član 41. (od 137 prisutnih narodnih poslanika, 137 nije glasalo), na član 42. (od 137 prisutnih narodnih poslanika, 137 nije glasalo), na član 43. (od 137 prisutnih narodnih poslanika, 137 nije glasalo), na član 44. (od 137 prisutnih narodnih poslanika, 137 nije glasalo), na član 45. (od 137 prisutnih narodnih poslanika, 137 nije glasalo), na član 46. (od 138 prisutnih narodnih poslanika, 138 nije glasalo), na član 47. (od 138 prisutnih narodnih poslanika, 138 nije glasalo), na član 48. (od 138 prisutnih narodnih poslanika, 138 nije glasalo), na član 49. (od 138 prisutnih narodnih poslanika, 138 nije glasalo), na član 50. (od 138 prisutnih narodnih poslanika, 138 nije glasalo), na član 51. (od 138 prisutnih narodnih poslanika, 138 nije glasalo), na član 52. (od 139 prisutnih narodnih poslanika, 139 nije glasalo), na član 53. (od 139 prisutnih narodnih poslanika, 139 nije glasalo), na član 54. (od 139 prisutnih narodnih poslanika, 139 nije glasalo), na član 55. (od 139 prisutnih narodnih poslanika, 139 nije glasalo), na član 56. (od 139 prisutnih narodnih poslanika, 139 nije glasalo), na član 57. (od 139 prisutnih narodnih poslanika, 139 nije glasalo), na član 58. (od 139 prisutnih narodnih poslanika, 139 nije glasalo), na član 59. (od 139 prisutnih narodnih poslanika, 139 nije glasalo), na član 60. (od 139 prisutnih narodnih poslanika, 139 nije glasalo), na član 61. (od 139 prisutnih narodnih poslanika, 139 nije glasalo), na član 62. (od 139 prisutnih narodnih poslanika, 139 nije glasalo), na član 63. (od 139 prisutnih narodnih poslanika, 139 nije glasalo), na član 64. (od 139 prisutnih narodnih poslanika, 139 nije glasalo), na član 65. (od 139 prisutnih narodnih poslanika, 139 nije glasalo), na član 66. (od 139 prisutnih narodnih poslanika, 139 nije glasalo), na član 67. (od 139 prisutnih narodnih poslanika, 139 nije glasalo), na član 68. (od 139 prisutnih narodnih poslanika, 139 nije glasalo), na član 69. (od 139 prisutnih narodnih poslanika, 139 nije glasalo), na član 70. (od 139 prisutnih narodnih poslanika, 139 nije glasalo), na član 71. (od 139 prisutnih narodnih poslanika, 139 nije glasalo), na član 72. (od 141 prisutnog narodnog poslanika, 141 nije glasao), na član 73. (od 141 prisutnog narodnog poslanika, 141 nije glasao) i na član 74. (od 141 prisutnog narodnog poslanika, 141 nije glasao), </w:t>
      </w:r>
      <w:r>
        <w:rPr>
          <w:szCs w:val="24"/>
        </w:rPr>
        <w:t>Sonj</w:t>
      </w:r>
      <w:r>
        <w:rPr>
          <w:szCs w:val="24"/>
          <w:lang w:val="sr-RS"/>
        </w:rPr>
        <w:t>e</w:t>
      </w:r>
      <w:r>
        <w:rPr>
          <w:szCs w:val="24"/>
        </w:rPr>
        <w:t xml:space="preserve"> Pavlović, Marinik</w:t>
      </w:r>
      <w:r>
        <w:rPr>
          <w:szCs w:val="24"/>
          <w:lang w:val="sr-RS"/>
        </w:rPr>
        <w:t>e</w:t>
      </w:r>
      <w:r>
        <w:rPr>
          <w:szCs w:val="24"/>
        </w:rPr>
        <w:t xml:space="preserve"> Tepić, Aleksandr</w:t>
      </w:r>
      <w:r>
        <w:rPr>
          <w:szCs w:val="24"/>
          <w:lang w:val="sr-RS"/>
        </w:rPr>
        <w:t>e</w:t>
      </w:r>
      <w:r>
        <w:rPr>
          <w:szCs w:val="24"/>
        </w:rPr>
        <w:t xml:space="preserve"> Čabraja, Jovan</w:t>
      </w:r>
      <w:r>
        <w:rPr>
          <w:szCs w:val="24"/>
          <w:lang w:val="sr-RS"/>
        </w:rPr>
        <w:t>a</w:t>
      </w:r>
      <w:r>
        <w:rPr>
          <w:szCs w:val="24"/>
        </w:rPr>
        <w:t xml:space="preserve"> Jovanović</w:t>
      </w:r>
      <w:r>
        <w:rPr>
          <w:szCs w:val="24"/>
          <w:lang w:val="sr-RS"/>
        </w:rPr>
        <w:t>a</w:t>
      </w:r>
      <w:r>
        <w:rPr>
          <w:szCs w:val="24"/>
        </w:rPr>
        <w:t xml:space="preserve"> i Zoran</w:t>
      </w:r>
      <w:r>
        <w:rPr>
          <w:szCs w:val="24"/>
          <w:lang w:val="sr-RS"/>
        </w:rPr>
        <w:t>a</w:t>
      </w:r>
      <w:r>
        <w:rPr>
          <w:szCs w:val="24"/>
        </w:rPr>
        <w:t xml:space="preserve"> Živković</w:t>
      </w:r>
      <w:r>
        <w:rPr>
          <w:szCs w:val="24"/>
          <w:lang w:val="sr-RS"/>
        </w:rPr>
        <w:t>a</w:t>
      </w:r>
      <w:r>
        <w:rPr>
          <w:rFonts w:eastAsia="Times New Roman"/>
          <w:color w:val="943634"/>
          <w:szCs w:val="24"/>
          <w:lang w:val="sr-RS"/>
        </w:rPr>
        <w:t xml:space="preserve"> </w:t>
      </w:r>
      <w:r>
        <w:rPr>
          <w:rFonts w:eastAsia="Times New Roman"/>
          <w:szCs w:val="24"/>
          <w:lang w:val="sr-RS"/>
        </w:rPr>
        <w:t xml:space="preserve">na član 1. (od 136 prisutnih narodnih poslanika, jedan se uzdržao, a 135 nije glasalo), </w:t>
      </w:r>
      <w:r>
        <w:rPr>
          <w:rFonts w:eastAsia="Times New Roman"/>
          <w:color w:val="000000"/>
          <w:szCs w:val="24"/>
          <w:lang w:val="sr-RS"/>
        </w:rPr>
        <w:t xml:space="preserve">na član 2. (od 139 </w:t>
      </w:r>
      <w:r>
        <w:rPr>
          <w:rFonts w:eastAsia="Times New Roman"/>
          <w:szCs w:val="24"/>
          <w:lang w:val="sr-RS"/>
        </w:rPr>
        <w:t xml:space="preserve">prisutnih narodnih poslanika, 139 nije glasalo), na član 3. (od 139 prisutnih narodnih poslanika, 139 nije glasalo) i na član 6. (od 136 prisutnih narodnih poslanika, 136 nije glasalo), </w:t>
      </w:r>
      <w:r>
        <w:rPr>
          <w:rFonts w:eastAsia="Times New Roman"/>
          <w:color w:val="000000"/>
          <w:szCs w:val="24"/>
          <w:lang w:val="sr-RS"/>
        </w:rPr>
        <w:t xml:space="preserve">dr Danice Bukvić na član 1. (od 136 </w:t>
      </w:r>
      <w:r>
        <w:rPr>
          <w:rFonts w:eastAsia="Times New Roman"/>
          <w:szCs w:val="24"/>
          <w:lang w:val="sr-RS"/>
        </w:rPr>
        <w:t>prisutnih narodnih poslanika, 136 nije glasalo) i na član 2. (od 139 prisutnih narodnih poslanika, jedan je glasao za, a 138 nije glasalo), dr Ljubinka Rakonjca na član 1. (od 137 prisutnih narodnih poslanika, jedan se uzdržao, a 136 nije glasalo), na član 2. (od 139 prisutnih narodnih poslanika, jedan je glasao za, a 138 nije glasalo) i na član 29. (od 136 prisutnih narodnih poslanika, 136 nije glasalo), Zvonimira Stevića na član 1. (od 137 prisutnih narodnih poslanika, jedan je glasao za, a 136 nije glasalo) i na član 2. (od 139 prisutnih narodnih poslanika, 139 nije glasalo), Vesne Ivković na član 1. (od 137 prisutnih narodnih poslanika, tri su glasala za, jedan se uzdržao, a 133 nisu glasala) i na član 2. sa ispravkom (od 139 prisutnih narodnih poslanika, 139 nije glasalo), Ivane Dinić na član 1. (od 137 prisutnih narodnih poslanika, četiri su glasala za, jedan se uzdržao, a 132 nisu glasala) i na član 2. (od 139 prisutnih narodnih poslanika, 139 nije glasalo), Marjane Maraš na član 1. (od 137 prisutnih narodnih poslanika, jedan je glasao za, jedan se uzdržao, a 135 nije glasalo) i na član 2. (od 139 prisutnih narodnih poslanika, 139 nije glasalo), dr Danijele Stojadinović na član 1. (od 137 prisutnih narodnih poslanika, dva su glasala za, jedan se uzdržao, a 134 nisu glasala) i na član 2. (od 139 prisutnih narodnih poslanika, 139 nije glasalo), Miletića Mihajlovića na član 1. (od 137 prisutnih narodnih poslanika, jedan se uzdržao, a 136 nije glasalo) i na član 2. (od 139 prisutnih narodnih poslanika, 139 nije glasalo), Josipa Broza na član 1. (od 138 prisutnih narodnih poslanika, 138 nije glasalo), Stefane Miladinović na član 1. sa ispravkom (od 138 prisutnih narodnih poslanika, 138 nije glasalo) i na član 2. (od 139 prisutnih narodnih poslanika, 139 nije glasalo), Veroljuba Arsića na član 1. (od 138 prisutnih narodnih poslanika, 138 nije glasalo), na član 2. (od 139 prisutnih narodnih poslanika, dva su glasala za, a 137 nije glasalo), na član 3. (od 139 prisutnih narodnih poslanika, dva su glasala za, a 137 nije glasalo) i na član 4. (od 134 prisutna narodna poslanika, jedan je glasao za, a 133 nisu glasala), Ivane Nikolić na član 1. (od 138 prisutnih narodnih poslanika, jedan se uzdržao, a 137 nije glasalo), na član 2. (od 139 prisutnih narodnih poslanika, 139 nije glasalo), na član 3. (od 139 prisutnih narodnih poslanika, jedan je glasao za, a 138 nije glasalo) i na član 4. (od 134 prisutna narodna poslanika, 134 nisu glasala), Krsta Janjuševića na član 1. (od 138 prisutnih narodnih poslanika, 138 nije glasalo), na član 2. (od 139 prisutnih narodnih poslanika, 139 nije glasalo), na član 3. (od 139 prisutnih narodnih poslanika, 139 nije glasalo) i na član 4. (od 134 prisutna narodna poslanika, 134 nisu glasala), Bork</w:t>
      </w:r>
      <w:r>
        <w:rPr>
          <w:rFonts w:eastAsia="Times New Roman"/>
          <w:szCs w:val="24"/>
        </w:rPr>
        <w:t>e</w:t>
      </w:r>
      <w:r>
        <w:rPr>
          <w:rFonts w:eastAsia="Times New Roman"/>
          <w:szCs w:val="24"/>
          <w:lang w:val="sr-RS"/>
        </w:rPr>
        <w:t xml:space="preserve"> Grubor na član 1. (od 138 prisutnih narodnih poslanika, 138 nije glasalo), na član 2. (od 139 prisutnih narodnih poslanika, jedan je glasao za, a 138 nije glasalo), na član 3. (od 139 prisutnih narodnih poslanika, 139 nije glasalo) i na član 4. (od 134 prisutna narodna poslanika, jedan je glasao za, a 133 nisu glasala), mr Igora Bečića na član 1. (od 138 prisutnih narodnih poslanika, 138 nije glasalo), na član 2. (od 139 prisutnih narodnih poslanika, 139 nije glasalo), na član 3. (od 138 prisutnih narodnih poslanika, dva su glasala za, a 136 nije glasalo) i na član 4. (od 134 prisutna narodna poslanika, 134 nisu glasala), dr </w:t>
      </w:r>
      <w:r>
        <w:rPr>
          <w:rFonts w:eastAsia="Times New Roman"/>
          <w:color w:val="000000"/>
          <w:szCs w:val="24"/>
          <w:lang w:val="sr-RS"/>
        </w:rPr>
        <w:t xml:space="preserve">Vladimira Orlića na član 1. (od 138 </w:t>
      </w:r>
      <w:r>
        <w:rPr>
          <w:rFonts w:eastAsia="Times New Roman"/>
          <w:szCs w:val="24"/>
          <w:lang w:val="sr-RS"/>
        </w:rPr>
        <w:t>prisutnih narodnih poslanika, 138 nije glasalo), na član 2. (od 138 prisutnih narodnih poslanika, 138 nije glasalo), na član 3. (od 138 prisutnih narodnih poslanika, 138 nije glasalo) i na član 4. (od 134 prisutna narodna poslanika, 134 nisu glasala), Aleksandra Markovića na član 1. (od 138 prisutnih narodnih poslanika, 138 nije glasalo), na član 2. (od 138 prisutnih narodnih poslanika, 138 nije glasalo), na član 3. (od 138 prisutnih narodnih poslanika, 138 nije glasalo) i na član 4. (od 134 prisutna narodna poslanika, jedan je glasao za, a 133 nisu glasala), Srbislava Filipovića na član 1. (od 138 prisutnih narodnih poslanika, 138 nije glasalo), na član 2. (od 138 prisutnih narodnih poslanika, 138 nije glasalo), na član 3. (od 138 prisutnih narodnih poslanika, dva su glasala za, a 136 nije glasalo) i na član 4. (od 134 prisutna narodna poslanika, jedan je glasao za, a 133 nisu glasala), Jovice Jevtića na član 1. (od 138 prisutnih narodnih poslanika, 138 nije glasalo), na član 2. (od 139 prisutnih narodnih poslanika, 139 nije glasalo), na član 3. (od 138 prisutnih narodnih poslanika, 138 nije glasalo) i na član 4. (od 134 prisutna narodna poslanika, 134 nisu glasala), Stanije Kompirović na član 1. (od 138 prisutnih narodnih poslanika, 138 nije glasalo), na član 2. (od 138 prisutnih narodnih poslanika, jedan je glasao za, a 137 nije glasalo), na član 3. (od 138 prisutnih narodnih poslanika, 138 nije glasalo) i na član 4. (od 134 prisutna narodna poslanika, 134 nisu glasala), Dragana Veljkovića na član 1. (od 138 prisutnih narodnih poslanika, jedan je glasao za, a 137 nije glasalo), na član 2. (od 139 prisutnih narodnih poslanika, dva su glasala za, a 137 nije glasalo), na član 3. (od 138 prisutnih narodnih poslanika, 138 nije glasalo) i na član 4. (od 134 prisutna narodna poslanika, 134 nisu glasala), Studenke Kovačević na član 1. (od 138 prisutnih narodnih poslanika, jedan je glasao za, a 137 nije glasalo), na član 2. (od 138 prisutnih narodnih poslanika, 138 nije glasalo), na član 3. (od 138 prisutnih narodnih poslanika, jedan je glasao za, a 137 nije glasalo) i na član 4. (od 134 prisutna narodna poslanika, 134 nisu glasala),Tanje Tomašević Damnjanović na član 1. (od 138 prisutnih narodnih poslanika, 138 nije glasalo), na član 2. (od 139 prisutnih narodnih poslanika, jedan je glasao za, a 138 nije glasalo), na član 3. (od 139 prisutnih narodnih poslanika, 139 nije glasalo) i na član 4. (od 134 prisutna narodna poslanika, 134 nisu glasala), Olivere Pešić na član 1. (od 138 prisutnih narodnih poslanika, 138 nije glasalo), na član 2. (od 139 prisutnih narodnih poslanika, 139 nije glasalo), na član 3. (od 139 prisutnih narodnih poslanika, 139 nije glasalo) i na član 4. (od 134 prisutna narodna poslanika, 134 nisu glasala), Mladena Lukića na član 1. (od 138 prisutnih narodnih poslanika, 138 nije glasalo), na član 2. (od 139 prisutnih narodnih poslanika, 139 nije glasalo), na član 3. (od 139 prisutnih narodnih poslanika, 139 nije glasalo) i na član 4. (od 134 prisutna narodna poslanika, 134 nisu glasala), Nikole Jolovića na član 1. (od 138 prisutnih narodnih poslanika, 138 nije glasalo), na član 2. (od 140 prisutnih narodnih poslanika, 140 nije glasalo), na član 3. (od 139 prisutnih narodnih poslanika, 139 nije glasalo) i na član 4. (od 134 prisutna narodna poslanika, 134 nisu glasala), Jelene Žarić Kovačević na član 1. (od 139 prisutnih narodnih poslanika, jedan je glasao za, a 138 nije glasalo), na član 2. (od 140 prisutnih narodnih poslanika, 140 nije glasalo), na član 3. (od 139 prisutnih narodnih poslanika, 139 nije glasalo) i na član 4. (od 134 prisutna narodna poslanika, 134 nisu glasala), dr Aleksandra Martinovića na član 1. (od 139 prisutnih narodnih poslanika, jedan je glasao za, a 138 nije glasalo), na član 2. (od 140 prisutnih narodnih poslanika, 140 nije glasalo), na član 3. (od 139 prisutnih narodnih poslanika, jedan je glasao za, a 138 nije glasalo) i na član 4. (od 134 prisutna narodna poslanika, jedan je glasao za, a 133 nisu glasala), Gorana Pekarskog na član 1. (od 139 prisutnih narodnih poslanika, 139 nije glasalo), na član 2. (od 140 prisutnih narodnih poslanika, 140 nije glasalo), na član 3. (od 139 prisutnih narodnih poslanika, 139 nije glasalo) i na član 4. (od 134 prisutna narodna poslanika, 134 nisu glasala), Maje Mačužić Puzić na član 1. (od 139 prisutnih narodnih poslanika, 139 nije glasalo), na član 2. (od 140 prisutnih narodnih poslanika, 140 nije glasalo), na član 3. (od 139 prisutnih narodnih poslanika, 139 nije glasalo) i na član 4. (od 134 prisutna narodna poslanika, 134 nisu glasala), Nenada Mitrovića na član 1. (od 139 prisutnih narodnih poslanika, 139 nije glasalo), na član 2. (od 140 prisutnih narodnih poslanika, jedan je glasao za, a 139 nije glasalo), na član 3. (od 139 prisutnih narodnih poslanika, 139 nije glasalo) i na član 4. (od 134 prisutna narodna poslanika, 134 nisu glasala), Slaviše Bulatovića na član 1. (od 139 prisutnih narodnih poslanika, 139 nije glasalo), na član 2. (od 140 prisutnih narodnih poslanika, 140 nije glasalo), na član 3. (od 139 prisutnih narodnih poslanika, 139 nije glasalo) i na član 4. (od 134 prisutna narodna poslanika, 134 nisu glasala), Bobana Birmančevića na član 1. (od 138 prisutnih narodnih poslanika, 138 nije glasalo), na član 2. (od 140 prisutnih narodnih poslanika, 140 nije glasalo), na član 3. (od 139 prisutnih narodnih poslanika, 139 nije glasalo) i na član 4. (od 134 prisutna narodna poslanika, 134 nisu glasala), Tijane Davidovac na član 1. (od 137 prisutnih narodnih poslanika, 137 nije glasalo), na član 2. (od 140 prisutnih narodnih poslanika, 140 nije glasalo), na član 3. (od 139 prisutnih narodnih poslanika, jedan je glasao za, a 138 nije glasalo) i na član 4. (od 134 prisutna narodna poslanika, 134 nisu glasala), dr Ljubice Mrdaković Todorović na član 1. (od 137 prisutnih narodnih poslanika, jedan je glasao za, a 136 nije glasalo), na član 2. (od 140 prisutnih narodnih poslanika, jedan je glasao za, a 139 nije glasalo), na član 3. (od 139 prisutnih narodnih poslanika, jedan je glasao za, a 138 nije glasalo) i na član 4. (od 134 prisutna narodna poslanika, jedan je glasao za, a 133 nisu glasala), Stanislave Janošević na član 1. (od 138 prisutnih narodnih poslanika, 138 nije glasalo), na član 2. (od 140 prisutnih narodnih poslanika, 140 nije glasalo), na član 3. (od 139 prisutnih narodnih poslanika, 139 nije glasalo) i na član 4. (od 134 prisutna narodna poslanika, 134 nisu glasala), Jelene Mijatović na član 1. (od 138 prisutnih narodnih poslanika, 138 nije glasalo), na član 2. (od 140 prisutnih narodnih poslanika, 140 nije glasalo), na član 3. (od 139 prisutnih narodnih poslanika, 139 nije glasalo) i na član 4. (od 134 prisutna narodna poslanika, 134 nisu glasala), Dalibora Radičevića na član 1. (od 138 prisutnih narodnih poslanika, četiri su glasala za, a 134 nisu glasala), na član 2. (od 141 prisutnog narodnog poslanika, dva su glasala za, a 139 nije glasalo), na član 3. (od 139 prisutnih narodnih poslanika, dva su glasala za, a 137 nije glasalo) i na član 4. (od 134 prisutna narodna poslanika, tri su glasala za, a 131 nije glasao),</w:t>
      </w:r>
      <w:r>
        <w:rPr>
          <w:rFonts w:eastAsia="Times New Roman"/>
          <w:szCs w:val="24"/>
        </w:rPr>
        <w:t xml:space="preserve"> </w:t>
      </w:r>
      <w:r>
        <w:rPr>
          <w:rFonts w:eastAsia="Times New Roman"/>
          <w:szCs w:val="24"/>
          <w:lang w:val="sr-RS"/>
        </w:rPr>
        <w:t>Miodraga Linte na član 1. (od 138 prisutnih narodnih poslanika, 138 nije glasalo), na član 2. (od 141 prisutnog narodnog poslanika, jedan je glasao za, a 140 nije glasalo), na član 3. (od 139 prisutnih narodnih poslanika, 139 nije glasalo) i na član 4. (od 134 prisutna narodna poslanika, jedan je glasao za, a 133 nisu glasala), Dubravke Filipovski na član 1. (od 138 prisutnih narodnih poslanika, 138 nije glasalo), na član 2. (od 140 prisutnih narodnih poslanika, 140 nije glasalo), na član 3. (od 139 prisutnih narodnih poslanika, 139 nije glasalo) i na član 4. (od 134 prisutna narodna poslanika, 134 nisu glasala), Dušice Stojković na član 1. (od 138 prisutnih narodnih poslanika, jedan je glasao za, a 137 nije glasalo), na član 2. (od 140 prisutnih narodnih poslanika, dva su glasala za, a 138 nije glasalo), na član 3. (od 139 prisutnih narodnih poslanika, jedan je glasao za, a 138 nije glasalo) i na član 4. (od 134 prisutna narodna poslanika, jedan je glasao za, a 133 nisu glasala), dr Darka Laketića na član 1. (od 138 prisutnih narodnih poslanika, 138 nije glasalo), na član 2. (od 140 prisutnih narodnih poslanika, tri su glasala za, a 137 nije glasalo), na član 3. (od 139 prisutnih narodnih poslanika, jedan je glasao za, a 138 nije glasalo) i na član 4. (od 134 prisutna narodna poslanika, jedan je glasao za, a 133 nisu glasala), Ivane Stojiljković na član 1. (od 138 prisutnih narodnih poslanika, 138 nije glasalo), na član 2. (do 141 prisutnog narodnog poslanika, 141 nije glasao), na član 3. (od 139 prisutnih narodnih poslanika, 139 nije glasalo) i na član 4. (od 134 prisutna narodna poslanika, jedan je glasao za, a 133 nisu glasala), Vesne Marković na član 1. (od 138 prisutnih narodnih poslanika, jedan je glasao za, a 137 nije glasalo), na član 2. (od 141 prisutnog narodnog poslanika, dva su glasala za, a 139 nije glasalo), na član 3. (od 139 prisutnih narodnih poslanika, jedan je glasao za, a 138 nije glasalo) i na član 4. (od 134 prisutna narodna poslanika, jedan je glasao za, a 133 nisu glasala), Marijana Rističevića na član 1. (od 138 prisutnih narodnih poslanika, tri su glasala za, a 135 nije glasalo), na član 2. (od 141 prisutnog narodnog poslanika, dva su glasala za, a 139 nije glasalo), na član 3. (od 139 prisutnih narodnih poslanika, jedan je glasao za, a 138 nije glasalo) i na član 4. (od 134 prisutna narodna poslanika, dva su glasala za, a 132 nisu glasala), doc. dr Mihaila Jokića na član 1. (od 138 prisutnih narodnih poslanika, 138 nije glasalo), na član 2. (od 141 prisutnog narodnog poslanika, 141 nije glasao), na član 3. (od 139 prisutnih narodnih poslanika, jedan je glasao za, a 138 nije glasalo) i na član 4. (od 134 prisutna narodna poslanika, dva su glasala za, a 132 nisu glasala), Đorđa Komlenskog na član 1. (od 138 prisutnih narodnih poslanika, 138 nije glasalo), na član 2. (od 141 prisutnog narodnog poslanika, četiri su glasala za, a 137 nije glasalo), na član 3. (od 139 prisutnih narodnih poslanika, jedan je glasao za, a 138 nije glasalo) i na član 4. (od 134 prisutna narodna poslanika, dva su glasala za, a 132 nisu glasala), Bojana Torbice na član 1. (od 138 prisutnih narodnih poslanika, dva su glasala za, a 136 nije glasalo), na član 2. (od 141 prisutnog narodnog poslanika, tri su glasala za, a 138 nije glasalo), na član 3. (od 139 prisutnih narodnih poslanika, jedan je glasao za, a 138 nije glasalo) i na član 4. (od 134 prisutna narodna poslanika, dva su glasala za, a 132 nisu glasala), Ane Karadžić na član 1. (od 138 prisutnih narodnih poslanika, jedan je glasao za, a 137 nije glasalo), na član 2. (od 141 prisutnog narodnog poslanika, 141 nije glasao), na član 3. (od 139 prisutnih narodnih poslanika, jedan je glasao za, a 138 nije glasalo) i na član 4. (od 134 prisutna narodna poslanika, tri su glasala za, a 131 nije glasao), Milanke Jevtović Vukojičić na član 1. (od 138 prisutnih narodnih poslanika, jedan je glasao za, a 137 nije glasalo), na član 2. (od 141 prisutnog narodnog poslanika, dva su glasala za, a 139 nije glasalo), na član 3. (od 139 prisutnih narodnih poslanika, jedan je glasao za, a 138 nije glasalo) i na član 4. (od 135 prisutnih narodnih poslanika, tri su glasala za, a 132 nisu glasala), Veroljuba Matića na član 1. (od 138 prisutnih narodnih poslanika, 138 nije glasalo), na član 2. (od 141 prisutnog narodnog poslanika, jedan je glasao za, a 140 nije glasalo), na član 3. (od 139 prisutnih narodnih poslanika, 139 nije glasalo) i na član 4. (od 135 prisutnih narodnih poslanika, 135 nije glasalo), dr Desanke Repac</w:t>
      </w:r>
      <w:r>
        <w:rPr>
          <w:rFonts w:eastAsia="Times New Roman"/>
          <w:color w:val="000000"/>
          <w:szCs w:val="24"/>
          <w:lang w:val="sr-RS"/>
        </w:rPr>
        <w:t xml:space="preserve"> na član 1. (od 138 </w:t>
      </w:r>
      <w:r>
        <w:rPr>
          <w:rFonts w:eastAsia="Times New Roman"/>
          <w:szCs w:val="24"/>
          <w:lang w:val="sr-RS"/>
        </w:rPr>
        <w:t xml:space="preserve">prisutnih narodnih poslanika, jedan je glasao za, a 137 nije glasalo), na član 2. (od 141 prisutnog narodnog poslanika, jedan je glasao za, a 140 nije glasalo), na član 3. (od 139 prisutnih narodnih poslanika, jedan je glasao za, a 138 nije glasalo) i na član 4. (od 135 prisutnih narodnih poslanika, dva su glasala za, a 133 nisu glasala), Ognjena Pantovića na član 1. (od 138 prisutnih narodnih poslanika, dva su glasala za, a 136 nije glasalo), na član 2. (od 141 prisutnog narodnog poslanika, jedan je glasao za, a 140 nije glasalo), na član 3. (od 139 prisutnih narodnih poslanika, 139 nije glasalo) i na član 4. (od 135 prisutnih narodnih poslanika, 135 nije glasalo), Jasmine Obradović na član 1. (od 138 prisutnih narodnih poslanika, 138 nije glasalo), na član 2. (od 141 prisutnog narodnog poslanika, jedan je glasao za, a 140 nije glasalo), na član 3. (od 139 prisutnih narodnih poslanika, 139 nije glasalo) i na član 4. (od 135 prisutnih narodnih poslanika, 135 nije glasalo), Aleksandre Maletić na član 1. (od 138 prisutnih narodnih poslanika, 138 nije glasalo), na član 2. (od 140 prisutnih narodnih poslanika, jedan je glasao za, a 139 nije glasalo), na član 3. (od 139 prisutnih narodnih poslanika, 139 nije glasalo) i na član 4. (od 135 prisutnih narodnih poslanika, 135 nije glasalo), Gorana Nikolića na član 1. (od 138 prisutnih narodnih poslanika, jedan je glasao za, a 137 nije glasalo), na član 2. (od 140 prisutnih narodnih poslanika, 140 nije glasalo), na član 3. (od 139 prisutnih narodnih poslanika, 139 nije glasalo) i na član 4. (od 135 prisutnih narodnih poslanika, jedan je glasao za, a 134 nisu glasala), Žarka Mićina na član 1. (od 138 prisutnih narodnih poslanika, jedan je glasao za, a 137 nije glasalo), na član 2. (od 140 prisutnih narodnih poslanika, jedan je glasao za, a 139 nije glasalo), na član 3. (od 139 prisutnih narodnih poslanika, 139 nije glasalo) i na član 4. (od 135 prisutnih narodnih poslanika, 135 nije glasalo), Radoslava Jovića na član 1. (od 138 prisutnih narodnih poslanika, jedan je glasao za, a 137 nije glasalo), na član 2. (od 140 prisutnih narodnih poslanika, jedan je glasao za, a 139 nije glasalo), na član 3. (od 139 prisutnih narodnih poslanika, jedan je glasao za, a 138 nije glasalo) i na član 4. (od 135 prisutnih narodnih poslanika, 135 nije glasalo), Milimira Vujadinovića na član 1. (od 138 prisutnih narodnih poslanika, 138 nije glasalo), na član 2. (od 140 prisutnih narodnih poslanika, dva su glasala za, a 138 nije glasalo), na član 3. (od 139 prisutnih narodnih poslanika, 139 nije glasalo) i na član 4. (od 135 prisutnih narodnih poslanika, 135 nije glasalo), Aleksandre Majkić na član 1. (od 138 prisutnih narodnih poslanika, 138 nije glasalo), na član 2. (od 140 prisutnih narodnih poslanika, dva su glasala za, a 138 nije glasalo), na član 3. (od 139 prisutnih narodnih poslanika, jedan je glasao za, a 138 nije glasalo) i na član 4. (od 134 prisutna narodna poslanika, jedan je glasao za, a 133 nisu glasala), Dragana Savkića na član 1. (od 138 prisutnih narodnih poslanika, 138 nije glasalo), na član 2. (od 140 prisutnih narodnih poslanika, dva su glasala za, a 138 nije glasalo), na član 3. (od 139 prisutnih narodnih poslanika, jedan je glasao za, a 138 nije glasalo) i na član 4. (od 134 prisutna narodna poslanika, dva su glasala za, a 132 nisu glasala), Radovana Jančića na član 1. (od 138 prisutnih narodnih poslanika, jedan je glasao za, a 137 nije glasalo), na član 2. (od 140 prisutnih narodnih poslanika, dva su glasala za, a 138 nije glasalo), na član 3. (od 139 prisutnih narodnih poslanika, 139 nije glasalo) i na član 4. (od 134 prisutna narodna poslanika, dva su glasala za, a 132 nisu glasala), Milosava Milojevića na član 1. (od 138 prisutnih narodnih poslanika, 138 nije glasalo), na član 2. (od 140 prisutnih narodnih poslanika, jedan je glasao za, a 139 nije glasalo), na član 3. (od 139 prisutnih narodnih poslanika, jedan je glasao za, a 138 nije glasalo) i na član 4. (od 134 prisutna narodna poslanika, jedan je glasao za, a 133 nisu glasala), Branka Popovića na član 1. (od 138 prisutnih narodnih poslanika, dva su glasala za, a 136 nije glasalo), na član 2. (od 140 prisutnih narodnih poslanika, jedan je glasao za, a 139 nije glasalo), na član 3. (od 139 prisutnih narodnih poslanika, tri su glasala za, a 136 nije glasalo) i na član 4. (od 134 prisutna narodna poslanika, dva su glasala za, a 132 nisu glasala), Gorana Kovačevića na član 1. (od 138 prisutnih narodnih poslanika, četiri su glasala za, a 134 nisu glasala), na član 2. (od 140 prisutnih narodnih poslanika, dva su glasala za, a 138 nije glasalo), na član 3. (od 139 prisutnih narodnih poslanika, dva su glasala za, a 137 nije glasalo) i na član 4. (od 133 prisutna narodna poslanika, tri su glasala za, a 130 nije glasalo), Ane Čarapić na član 1. (od 138 prisutnih narodnih poslanika, četiri su glasala za, a 134 nisu glasala), na član 2. (od 140 prisutnih narodnih poslanika, šest je glasalo za, a 134 nisu glasala), na član 3. (od 139 prisutnih narodnih poslanika, tri su glasala za, a 136 nije glasalo) i na član 4. (od 133 prisutna narodna poslanika, šest je glasalo za, a 127 nije glasalo), Ljibuške Lakatoš na član 1. (od 138 prisutnih narodnih poslanika, tri su glasala za, a 135 nije glasalo), na član 2. (od 140 prisutnih narodnih poslanika, dva su glasala za, a 138 nije glasalo), na član 3. (od 139 prisutnih narodnih poslanika, 139 nije glasalo) i na član 4. (od 134 prisutna narodna poslanika, četiri su glasala za, a 130 nije glasalo), prof. dr Ljubiše Stojmirovića na član 1. (od 138 prisutnih narodnih poslanika, 138 nije glasalo), na član 2. (od 140 prisutnih narodnih poslanika, jedan je glasao za, a 139 nije glasalo), na član 3. (od 139 prisutnih narodnih poslanika, 139 nije glasalo) i na član 4. (od 134 prisutna narodna poslanika, 134 nisu glasala), Mirka Krlića na član 1. (od 138 prisutnih narodnih poslanika, 138 nije glasalo), na član 2. (od 140 prisutnih narodnih poslanika, 140 nije glasalo), na član 3. (od 139 prisutnih narodnih poslanika, 139 nije glasalo) i na član 4. (od 134 prisutna narodna poslanika, 134 nisu glasala), prof. dr Milana Kneževića na član 1. (od 138 prisutnih narodnih poslanika, pet je glasalo za, a 133 nisu glasala), na član 2. (od 140 prisutnih narodnih poslanika, dva su glasala za, a 138 nije glasalo), na član 3. (od 139 prisutnih narodnih poslanika, jedan je glasao za, a 138 nije glasalo) i na član 4. (od 134 prisutna narodna poslanika, dva su glasala za, a 132 nisu glasala), Dragane Kostić na član 1. (od 138 prisutnih narodnih poslanika, sedam je glasalo za, a 131 nije glasao), na član 2. (od 140 prisutnih narodnih poslanika, jedan je glasao za, a 139 nije glasalo), na član 3. (od 138 prisutnih narodnih poslanika, dva su glasala za, a 136 nije glasalo) i na član 4. (od 134 prisutna narodna poslanika, četiri su glasala za, a 130 nije glasalo), Marka Parezanovića na član 1. (od 138 prisutnih narodnih poslanika, 138 nije glasalo), na član 2. (od 140 prisutnih narodnih poslanika, jedan je glasao za, a 139 nije glasalo), na član 3. (od 138 prisutnih narodnih poslanika, 138 nije glasalo) i na član 4. (od 134 prisutna narodna poslanika, 134 nisu glasala), Nataše St. Jovanović </w:t>
      </w:r>
      <w:r>
        <w:rPr>
          <w:rFonts w:eastAsia="Times New Roman"/>
          <w:color w:val="000000"/>
          <w:szCs w:val="24"/>
          <w:lang w:val="sr-RS"/>
        </w:rPr>
        <w:t>na član 1. (od 138 prisutnih narodnih poslanika, četiri su glasala za, a 134 nisu glasala),</w:t>
      </w:r>
      <w:r>
        <w:rPr>
          <w:rFonts w:eastAsia="Times New Roman"/>
          <w:szCs w:val="24"/>
          <w:lang w:val="sr-RS"/>
        </w:rPr>
        <w:t xml:space="preserve"> na član 2. (od 140 prisutnih narodnih poslanika, jedan je glasao za, a 139 nije glasalo), na član 3. (od 137 prisutnih narodnih poslanika, jedan je glasao za, a 136 nije glasalo) i na član 4. (od 134 prisutna narodna poslanika, jedan je glasao za, a 133 nisu glasala), Olivere Ognjanović na član 1. (od 138 prisutnih narodnih poslanika, tri su glasala za, a 135 nije glasalo), na član 2. (od 139 prisutnih narodnih poslanika, jedan je glasao za, a 138 nije glasalo), na član 3. (od 137 prisutnih narodnih poslanika, dva su glasala za, a 135 nije glasalo) i na član 4. (od 134 prisutna narodna poslanika, dva su glasala za, a 132 nisu glasala), Sandre Božić na član 1. (od 138 prisutnih narodnih poslanika, 138 nije glasalo), na član 2. (od 139 prisutnih narodnih poslanika, jedan je glasao za, a 138 nije glasalo), na član 3. (od 136 prisutnih narodnih poslanika, jedan je glasao za, a 135 nije glasalo) i na član 4. (od 134 prisutna narodna poslanika, jedan je glasao za, a 133 nisu glasala), Ljiljane Malušić na član 1. (od 138 prisutnih narodnih poslanika, tri su glasala za, a 135 nije glasalo), na član 2. (od 138 prisutnih narodnih poslanika, tri su glasala za, a 135 nije glasalo), na član 3. (od 136 prisutnih narodnih poslanika, 136 nije glasalo) i na član 4. (od 134 prisutna narodna poslanika, tri su glasala za, a 131 nije glasao), prof. dr Marka Atlagića na član 1. (od 138 prisutnih narodnih poslanika, jedan je glasao za, a 137 nije glasalo), na član 2. (od 139 prisutnih narodnih poslanika, dva su glasala za, a 137 nije glasalo), na član 3. (od 136 prisutnih narodnih poslanika, dva su glasala za, a 134 nisu glasala) i na član 4. (od 134 prisutna narodna poslanika, dva su glasala za, a 132 nisu glasala), Snežane Petrović na član 1. (od 138 prisutnih narodnih poslanika, jedan je glasao za, a 137 nije glasalo), na član 2. (od 139 prisutnih narodnih poslanika, 139 nije glasalo), na član 3. (od 134 prisutna narodna poslanika, jedan je glasao za, a 133 nisu glasala) i na član 4. (od 134 prisutna narodna poslanika, 134 nisu glasala), prim. dr Branimira Rančića na član 1. (od 139 prisutnih narodnih poslanika, dva su glasala za, a 137 nije glasalo), na član 2. (od 139 prisutnih narodnih poslanika, četiri su glasala za, a 135 nije glasalo), na član 3. (od 134 prisutna narodna poslanika, jedan je glasao za, a 133 nisu glasala) i na član 4. (od 134 prisutna narodna poslanika, četiri su glasala za, a 130 nije glasalo), Milene Turk na član 1. (od 139 prisutnih narodnih poslanika, jedan je glasao za, a 138 nije glasalo), na član 2. (od 139 prisutnih narodnih poslanika, dva su glasala za, a 137 nije glasalo), na član 3. (od 134 prisutna narodna poslanika, 134 nisu glasala) i na član 4. (od 134 prisutna narodna poslanika, jedan je glasao za, a 133 nisu glasala), Radmila Kostića na član 1. (od 139 prisutnih narodnih poslanika, jedan je glasao za, a 138 nije glasalo), na član 2. (od 138 prisutnih narodnih poslanika, 138 nije glasalo), na član 3. (od 134 prisutna narodna poslanika, jedan je glasao za, a 133 nisu glasala) i na član 4. (od 134 prisutna narodna poslanika, dva su glasala za, a 132 nisu glasala), Žarka Bogatinovića na član 1. (od 139 prisutnih narodnih poslanika, jedan je glasao za, a 138 nije glasalo), na član 2. (od 138 prisutnih narodnih poslanika, jedan je glasao za, a 137 nije glasalo), na član 3. (od 134 prisutna narodna poslanika, jedan je glasao za, a 133 nisu glasala) i na član 4. (od 134 prisutna narodna poslanika, jedan je glasao za, a 133 nisu glasala), Živana Đurišića na član 1. (od 138 prisutnih narodnih poslanika, jedan je glasao za, a 137 nije glasalo), na član 2. (od 138 prisutnih narodnih poslanika, 138 nije glasalo), na član 3. (od 134 prisutna narodna poslanika, jedan je glasao za, a 133 nisu glasala) i na član 4. (od 134 prisutna narodna poslanika, 134 nisu glasala), Vere Jovanović na član 1. (od 138 prisutnih narodnih poslanika, 138 nije glasalo), na član 2. (od 138 prisutnih narodnih poslanika, jedan je glasao za, a 137 nije glasalo), na član 3. (od 134 prisutna narodna poslanika, 134 nisu glasala) i na član 4. (od 134 prisutna narodna poslanika, 134 nisu glasala), Zvonimira Đokića na član 1. (od 138 prisutnih narodnih poslanika, 138 nije glasalo), na član 2. (od 138 prisutnih narodnih poslanika, jedan je glasao za, a 137 nije glasalo), na član 3. (od 134 prisutna narodna poslanika, 134 nisu glasala) i na član 4. (od 134 prisutna narodna poslanika, 134 nisu glasala), Sonje Vlahović na član 1. (od 138 prisutnih narodnih poslanika, 138 nije glasalo), na član 2. (od 138 prisutnih narodnih poslanika, 138 nije glasalo), na član 3. (od 134 prisutna narodna poslanika, 134 nisu glasala) i na član 4. (od 134 prisutna narodna poslanika, 134 nisu glasala), Zorana Bojanića na član 1. (od 138 prisutnih narodnih poslanika, 138 nije glasalo), na član 2. (od 138 prisutnih narodnih poslanika, 138 nije glasalo), na član 3. (od 134 prisutna narodna poslanika, 134 nisu glasala) i na član 4. (od 134 prisutna narodna poslanika, 134 nisu glasala), Radoslava Cokića na član 1. (od 138 prisutnih narodnih poslanika, jedan je glasao za, a 137 nije glasalo), na član 2. (od 138 prisutnih narodnih poslanika, jedan je glasao za, a 137 nije glasalo), na član 3. (od 134 prisutna narodna poslanika, 134 nisu glasala) i na član 4. (od 135 prisutnih narodnih poslanika, dva su glasala za, a 133 nisu glasala), Aleksandre Jevtić na član 1. (od 138 prisutnih narodnih poslanika, 138 nije glasalo), na član 2. (od 138 prisutnih narodnih poslanika, 138 nije glasalo), na član 3. (od 134 prisutna narodna poslanika, 134 nisu glasala) i na član 4. (od 135 prisutnih narodnih poslanika, 135 nije glasalo), prim. dr Milovana Krivokapića na član 1. (od 138 prisutnih narodnih poslanika, jedan je glasao za, a 137 nije glasalo), na član 2. (od 138 prisutnih narodnih poslanika, jedan je glasao za, a 137 nije glasalo), na član 3. (od 134 prisutna narodna poslanika, 134 nisu glasala) i  na član 4. (od 135 prisutnih narodnih poslanika, jedan je glasao za, a 134 nisu glasala), dr Svetlane Nikolić Pavlović na član 1. (od 138 prisutnih narodnih poslanika, tri su glasala za, a 135 nije glasalo), na član 2. (od 138 prisutnih narodnih poslanika, 138 nije glasalo), na član 3. (od 134 prisutna narodna poslanika, 134 nisu glasala) i na član 4. (od 135 prisutnih narodnih poslanika, dva su glasala za, a 133 nisu glasala), Blaže Kneževića na član 1. (od 138 prisutnih narodnih poslanika, 138 nije glasalo), na član 2. (od 138 prisutnih narodnih poslanika, tri su glasala za, a 135 nije glasalo), na član 3. (od 134 prisutna narodna poslanika, 134 nisu glasala) i na član 4. (od 136 prisutnih narodnih poslanika, dva su glasala za, a 134 nisu glasala), dr Dragane Barišić na član 1. (od 138 prisutnih narodnih poslanika, sedam je glasalo za, a 131 nije glasao), na član 2. (od 138 prisutnih narodnih poslanika, tri su glasala za, a 135 nije glasalo), na član 3. (od 134 prisutna narodna poslanika, dva su glasala za, a 132 nisu glasala) i na član 4. (od 136 prisutnih narodnih poslanika, jedan je glasao za, a 135 nije glasalo), Milije Miletića na član 1. (od 138 prisutnih narodnih poslanika, 138 nije glasalo), na član 2. (od 138 prisutnih narodnih poslanika, 138 nije glasalo), na član 3. (od 134 prisutna narodna poslanika, 134 nisu glasala) i na član 4. (od 136 prisutnih narodnih poslanika, pet je glasalo za, a 131 nije glasao), dr</w:t>
      </w:r>
      <w:r>
        <w:rPr>
          <w:rFonts w:eastAsia="Times New Roman"/>
          <w:color w:val="FF0000"/>
          <w:szCs w:val="24"/>
          <w:lang w:val="sr-RS"/>
        </w:rPr>
        <w:t xml:space="preserve"> </w:t>
      </w:r>
      <w:r>
        <w:rPr>
          <w:rFonts w:eastAsia="Times New Roman"/>
          <w:color w:val="000000"/>
          <w:szCs w:val="24"/>
          <w:lang w:val="sr-RS"/>
        </w:rPr>
        <w:t xml:space="preserve">Aleksandre Tomić na član 1. (od 139 </w:t>
      </w:r>
      <w:r>
        <w:rPr>
          <w:rFonts w:eastAsia="Times New Roman"/>
          <w:szCs w:val="24"/>
          <w:lang w:val="sr-RS"/>
        </w:rPr>
        <w:t xml:space="preserve">prisutnih narodnih poslanika, 139 nije glasalo), na član 2. (od 138 prisutnih narodnih poslanika, 138 nije glasalo), na član 3. (od 134 prisutna narodna poslanika, 134 nisu glasala) i na član 4. (od 136 prisutnih narodnih poslanika, jedan je glasao za, a 135 nije glasalo), prim. dr Vlada Babića na član 1. (od 139 prisutnih narodnih poslanika, jedan je glasao za, a 138 nije glasalo), na član 2. (od 138 prisutnih narodnih poslanika, jedan je glasao za, a 137 nije glasalo), na član 3. (od 134 prisutna narodna poslanika, 134 nisu glasala) i na član 4. (od 136 prisutnih narodnih poslanika, jedan je glasao za, a 135 nije glasalo), Neđa Jovanovića na član 2. (od 139 prisutnih narodnih poslanika, 139 nije glasalo), Đorđa Milićevića na član 2. (od 139 prisutnih narodnih poslanika, jedan je glasao za, a 138 nije glasalo), </w:t>
      </w:r>
      <w:r>
        <w:rPr>
          <w:rFonts w:eastAsia="Times New Roman"/>
          <w:color w:val="000000"/>
          <w:szCs w:val="24"/>
          <w:lang w:val="sr-RS"/>
        </w:rPr>
        <w:t xml:space="preserve">Nikole Savića i Marine Ristić na član 3, u istovetnom tekstu (od 139 </w:t>
      </w:r>
      <w:r>
        <w:rPr>
          <w:rFonts w:eastAsia="Times New Roman"/>
          <w:szCs w:val="24"/>
          <w:lang w:val="sr-RS"/>
        </w:rPr>
        <w:t xml:space="preserve">prisutnih narodnih poslanika, 139 nije glasalo) i Vjerice Radeta i zajedno </w:t>
      </w:r>
      <w:r>
        <w:rPr>
          <w:szCs w:val="24"/>
        </w:rPr>
        <w:t>Mark</w:t>
      </w:r>
      <w:r>
        <w:rPr>
          <w:szCs w:val="24"/>
          <w:lang w:val="sr-RS"/>
        </w:rPr>
        <w:t>a</w:t>
      </w:r>
      <w:r>
        <w:rPr>
          <w:szCs w:val="24"/>
        </w:rPr>
        <w:t xml:space="preserve"> Đurišić</w:t>
      </w:r>
      <w:r>
        <w:rPr>
          <w:szCs w:val="24"/>
          <w:lang w:val="sr-RS"/>
        </w:rPr>
        <w:t>a</w:t>
      </w:r>
      <w:r>
        <w:rPr>
          <w:szCs w:val="24"/>
        </w:rPr>
        <w:t>, Miroslav</w:t>
      </w:r>
      <w:r>
        <w:rPr>
          <w:szCs w:val="24"/>
          <w:lang w:val="sr-RS"/>
        </w:rPr>
        <w:t>a</w:t>
      </w:r>
      <w:r>
        <w:rPr>
          <w:szCs w:val="24"/>
        </w:rPr>
        <w:t xml:space="preserve"> Aleksić</w:t>
      </w:r>
      <w:r>
        <w:rPr>
          <w:szCs w:val="24"/>
          <w:lang w:val="sr-RS"/>
        </w:rPr>
        <w:t>a</w:t>
      </w:r>
      <w:r>
        <w:rPr>
          <w:szCs w:val="24"/>
        </w:rPr>
        <w:t>, Nenad</w:t>
      </w:r>
      <w:r>
        <w:rPr>
          <w:szCs w:val="24"/>
          <w:lang w:val="sr-RS"/>
        </w:rPr>
        <w:t>a</w:t>
      </w:r>
      <w:r>
        <w:rPr>
          <w:szCs w:val="24"/>
        </w:rPr>
        <w:t xml:space="preserve"> Konstantinović</w:t>
      </w:r>
      <w:r>
        <w:rPr>
          <w:szCs w:val="24"/>
          <w:lang w:val="sr-RS"/>
        </w:rPr>
        <w:t>a</w:t>
      </w:r>
      <w:r>
        <w:rPr>
          <w:szCs w:val="24"/>
        </w:rPr>
        <w:t>, Goran</w:t>
      </w:r>
      <w:r>
        <w:rPr>
          <w:szCs w:val="24"/>
          <w:lang w:val="sr-RS"/>
        </w:rPr>
        <w:t>a</w:t>
      </w:r>
      <w:r>
        <w:rPr>
          <w:szCs w:val="24"/>
        </w:rPr>
        <w:t xml:space="preserve"> Bogdanović</w:t>
      </w:r>
      <w:r>
        <w:rPr>
          <w:szCs w:val="24"/>
          <w:lang w:val="sr-RS"/>
        </w:rPr>
        <w:t>a</w:t>
      </w:r>
      <w:r>
        <w:rPr>
          <w:szCs w:val="24"/>
        </w:rPr>
        <w:t xml:space="preserve"> i Zdravk</w:t>
      </w:r>
      <w:r>
        <w:rPr>
          <w:szCs w:val="24"/>
          <w:lang w:val="sr-RS"/>
        </w:rPr>
        <w:t>a</w:t>
      </w:r>
      <w:r>
        <w:rPr>
          <w:szCs w:val="24"/>
        </w:rPr>
        <w:t xml:space="preserve"> Stanković</w:t>
      </w:r>
      <w:r>
        <w:rPr>
          <w:szCs w:val="24"/>
          <w:lang w:val="sr-RS"/>
        </w:rPr>
        <w:t>a</w:t>
      </w:r>
      <w:r>
        <w:rPr>
          <w:rFonts w:eastAsia="Times New Roman"/>
          <w:color w:val="943634"/>
          <w:szCs w:val="24"/>
          <w:lang w:val="sr-RS"/>
        </w:rPr>
        <w:t xml:space="preserve"> </w:t>
      </w:r>
      <w:r>
        <w:rPr>
          <w:rFonts w:eastAsia="Times New Roman"/>
          <w:szCs w:val="24"/>
          <w:lang w:val="sr-RS"/>
        </w:rPr>
        <w:t>na član 4, u istovetnom tekstu (od 134 prisutna narodna poslanika, 134 nisu glasala).</w:t>
      </w:r>
    </w:p>
    <w:p>
      <w:pPr>
        <w:pStyle w:val="Normal"/>
        <w:shd w:fill="FFFFFF" w:val="clear"/>
        <w:tabs>
          <w:tab w:val="clear" w:pos="720"/>
          <w:tab w:val="left" w:pos="1170" w:leader="none"/>
        </w:tabs>
        <w:spacing w:lineRule="auto" w:line="240" w:before="0" w:after="120"/>
        <w:ind w:firstLine="1440"/>
        <w:jc w:val="both"/>
        <w:rPr>
          <w:rFonts w:eastAsia="Times New Roman" w:cs="Times New Roman"/>
          <w:szCs w:val="24"/>
        </w:rPr>
      </w:pPr>
      <w:r>
        <w:rPr>
          <w:rFonts w:eastAsia="Times New Roman" w:cs="Times New Roman"/>
          <w:szCs w:val="24"/>
          <w:lang w:val="sr-RS"/>
        </w:rPr>
        <w:t xml:space="preserve">Narodna skupština je, većinom glasova </w:t>
      </w:r>
      <w:r>
        <w:rPr>
          <w:rFonts w:eastAsia="Times New Roman"/>
          <w:szCs w:val="24"/>
          <w:lang w:val="sr-RS"/>
        </w:rPr>
        <w:t>(od 141 prisutnog narodnog poslanika, 138 je glasalo za, a tri nisu glasala),</w:t>
      </w:r>
      <w:r>
        <w:rPr>
          <w:rFonts w:eastAsia="Times New Roman" w:cs="Times New Roman"/>
          <w:szCs w:val="24"/>
          <w:lang w:val="sr-RS"/>
        </w:rPr>
        <w:t xml:space="preserve"> usvojila </w:t>
      </w:r>
      <w:r>
        <w:rPr>
          <w:rFonts w:eastAsia="Times New Roman"/>
          <w:szCs w:val="24"/>
          <w:lang w:val="sr-RS"/>
        </w:rPr>
        <w:t xml:space="preserve">Predlog zakona o građevinskim proizvodima, </w:t>
      </w:r>
      <w:r>
        <w:rPr>
          <w:rFonts w:eastAsia="Times New Roman" w:cs="Times New Roman"/>
          <w:szCs w:val="24"/>
          <w:lang w:val="sr-RS"/>
        </w:rPr>
        <w:t>u celini.</w:t>
      </w:r>
    </w:p>
    <w:p>
      <w:pPr>
        <w:pStyle w:val="Normal"/>
        <w:tabs>
          <w:tab w:val="clear" w:pos="720"/>
          <w:tab w:val="left" w:pos="1515" w:leader="none"/>
        </w:tabs>
        <w:spacing w:lineRule="auto" w:line="240" w:before="0" w:after="120"/>
        <w:ind w:firstLine="1440"/>
        <w:jc w:val="both"/>
        <w:rPr>
          <w:szCs w:val="24"/>
          <w:lang w:val="sr-RS"/>
        </w:rPr>
      </w:pPr>
      <w:r>
        <w:rPr>
          <w:rFonts w:eastAsia="Times New Roman"/>
          <w:b/>
          <w:szCs w:val="24"/>
          <w:u w:val="single"/>
          <w:lang w:val="sr-RS"/>
        </w:rPr>
        <w:t>2. tačka dnevnog reda</w:t>
      </w:r>
      <w:r>
        <w:rPr>
          <w:rFonts w:eastAsia="Times New Roman"/>
          <w:szCs w:val="24"/>
          <w:lang w:val="sr-RS"/>
        </w:rPr>
        <w:t xml:space="preserve"> - </w:t>
      </w:r>
      <w:r>
        <w:rPr>
          <w:b/>
          <w:szCs w:val="24"/>
          <w:lang w:val="sr-RS"/>
        </w:rPr>
        <w:t>PREDLOG ZAKONA O IZMENAMA I DOPUNAMA ZAKONA O PLANIRANjU I IZGRADNjI</w:t>
      </w:r>
    </w:p>
    <w:p>
      <w:pPr>
        <w:pStyle w:val="Normal"/>
        <w:spacing w:lineRule="auto" w:line="240" w:before="0" w:after="120"/>
        <w:ind w:firstLine="1418"/>
        <w:jc w:val="both"/>
        <w:rPr>
          <w:bCs/>
          <w:szCs w:val="24"/>
        </w:rPr>
      </w:pPr>
      <w:r>
        <w:rPr>
          <w:szCs w:val="24"/>
          <w:lang w:val="sr-RS"/>
        </w:rPr>
        <w:t xml:space="preserve">Narodna skupština je, većinom glasova (od </w:t>
      </w:r>
      <w:r>
        <w:rPr>
          <w:szCs w:val="24"/>
        </w:rPr>
        <w:t>1</w:t>
      </w:r>
      <w:r>
        <w:rPr>
          <w:szCs w:val="24"/>
          <w:lang w:val="sr-RS"/>
        </w:rPr>
        <w:t>41 prisutnog narodnog poslanika, 138 je glasalo za, a tri nisu glasala), prihvatila Predlog zakona, u načelu.</w:t>
      </w:r>
    </w:p>
    <w:p>
      <w:pPr>
        <w:pStyle w:val="Normal"/>
        <w:spacing w:lineRule="auto" w:line="240" w:before="0" w:after="120"/>
        <w:ind w:firstLine="1411"/>
        <w:jc w:val="both"/>
        <w:rPr/>
      </w:pPr>
      <w:r>
        <w:rPr>
          <w:szCs w:val="24"/>
          <w:lang w:val="sr-RS"/>
        </w:rPr>
        <w:t>Narodna skupština nije prihvatila amandmane narodnih poslanika: Vjerice Radeta na član 1. (od 141 prisutnog narodnog poslanika, 141 nije glasao), na član 51. (od 141 prisutnog narodnog poslanika, 141 nije glasao) i na član 87. (od 141 prisutnog narodnog poslanika, 141 nije glasao), Sonje Pavlović, Marinike Tepić, Aleksandre Čabraja, Jovana Jovanovića i Zorana Živkovića na član 1. (od 141 prisutnog narodnog poslanika, 141 nije glasao), na član 15. (od 140 prisutnih narodnih poslanika, 140 nije glasalo), na član 26. (od 140 prisutnih narodnih poslanika, 140 nije glasalo), na član 36. (od 140 prisutnih narodnih poslanika, 140 nije glasalo), na član 37. (od 140 prisutnih narodnih poslanika, 140 nije glasalo), na član 39. (od 140 prisutnih narodnih poslanika, 140 nije glasalo), na član 40. (od 141 prisutnog narodnog poslanika, 141 nije glasao), na član 73. (od 141 prisutnog narodnog poslanika, 141 nije glasao), na član 85. (od 141 prisutnog narodnog poslanika, 141 nije glasao) i na član 86. (od 141 prisutnog narodnog poslanika, 141 nije glasao), Ivane Dinić na član 1. (od 141 prisutnog narodnog poslanika, jedan je glasao za, a 140 nije glasalo), Nataše Sp. Jovanović na član 2. (od 141 prisutnog narodnog poslanika, 141 nije glasao) i na član 71. (od 141 prisutnog narodnog poslanika, 141 nije glasao), Ružice Nikolić na član 3. (od 141 prisutnog narodnog poslanika, 141 nije glasao) i na član 93. (od 141 prisutnog narodnog poslanika, 141 nije glasao), Balše Božovića na član 26. (od 140 prisutnih narodnih poslanika, 140 nije glasalo) i na član 110. (od 141 prisutnog narodnog poslanika, 141 nije glasao), dr Dijane Vukomanović</w:t>
      </w:r>
      <w:r>
        <w:rPr>
          <w:b/>
          <w:szCs w:val="24"/>
          <w:lang w:val="sr-RS"/>
        </w:rPr>
        <w:t xml:space="preserve"> </w:t>
      </w:r>
      <w:r>
        <w:rPr>
          <w:szCs w:val="24"/>
          <w:lang w:val="sr-RS"/>
        </w:rPr>
        <w:t>na član 33. (od 140 prisutnih narodnih poslanika, 140 nije glasalo), na član 58. (od 141 prisutnog narodnog poslanika, 141 nije glasao) i na član 87. (od 141 prisutnog narodnog poslanika, 141 nije glasao), Marka Đurišića, Miroslava Aleksića, Nenada Konstantinovića, Gorana Bogdanovića i Zdravka Stankovića na član 33. (od 140 prisutnih narodnih poslanika, 140 nije glasalo), na član 58. (od 141 prisutnog narodnog poslanika, 141 nije glasao) i na član 87. (od 141 prisutnog narodnog poslanika, 141 nije glasao), Sreta Perića na član 45. (od 141 prisutnog narodnog poslanika, jedan se uzdržao, a 140 nije glasalo) i na član 53. (od 141 prisutnog narodnog poslanika, 141 nije glasao), Aleksandra Šešelja na član 45. (od 141 prisutnog narodnog poslanika, jedan se uzdržao, a 140 nije glasalo), Nikole Savića na član 50. (od 141 prisutnog narodnog poslanika, 141 nije glasao), prof. dr Vladimira Marinkovića na član 56. (od 141 prisutnog narodnog poslanika, 141 nije glasao), Gorana Ćirića, Balše Božovića, Gordane Čomić, Gorana Ješića, Radoslava Milojičića, Maje Videnović, Nataše Vučković, Tomislava Žigmanova, Vesne Marjanović, Dušana Petrovića, Veroljuba Stevanovića i Dejana Nikolića na član 59. (od 141 prisutnog narodnog poslanika, 141 nije glasao), na član 63. (od 141 prisutnog narodnog poslanika, 141 nije glasao), na član 80. (od 141 prisutnog narodnog poslanika, jedan je glasao za, a 140 nije glasalo), na član 84. (od 141 prisutnog narodnog poslanika, jedan je glasao za, a 140 nije glasalo), na član 87. (od 141 prisutnog narodnog poslanika, 141 nije glasao) i na član 108. (od 141 prisutnog narodnog poslanika, 141 nije glasao), prof. dr Miladina Ševarlića, dr Dijane Vukomanović i Marka Đurišića, Miroslava Aleksića, Nenada Konstantinovića i Zdravka Stankovića na član 84, u istovetnom tekstu (od 140 prisutnih narodnih poslanika, 140 nije glasalo), Katarine Rakić na član 84, sa ispravkom (od 141 prisutnog narodnog poslanika, 141 nije glasao), na član 105. (od 141 prisutnog narodnog poslanika, jedan je glasao za, a 140 nije glasalo) i na član 106. (od 141 prisutnog narodnog poslanika, 141 nije glasao), prof. dr Miladina Ševarlića na član 86. (od 141 prisutnog narodnog poslanika, jedan je glasao za, a 140 nije glasalo) i Milorada Mirčića na član 87. (od 141 prisutnog narodnog poslanika, 141 nije glasao).</w:t>
      </w:r>
    </w:p>
    <w:p>
      <w:pPr>
        <w:pStyle w:val="Normal"/>
        <w:spacing w:lineRule="auto" w:line="240" w:before="0" w:after="120"/>
        <w:ind w:firstLine="1418"/>
        <w:jc w:val="both"/>
        <w:rPr/>
      </w:pPr>
      <w:r>
        <w:rPr>
          <w:szCs w:val="24"/>
          <w:lang w:val="sr-RS"/>
        </w:rPr>
        <w:t>Narodna skupština je, većinom glasova (od 141 prisutnog narodnog poslanika, 135 je glasalo za, dva su glasala protiv, a četiri nisu glasala), usvojila Predlog zakona o izmenama i dopunama Zakona o planiranju i izgradnji, u celini.</w:t>
      </w:r>
    </w:p>
    <w:p>
      <w:pPr>
        <w:pStyle w:val="Normal"/>
        <w:spacing w:lineRule="auto" w:line="240" w:before="0" w:after="120"/>
        <w:ind w:firstLine="1440"/>
        <w:jc w:val="both"/>
        <w:rPr>
          <w:rFonts w:eastAsia="Times New Roman"/>
          <w:b/>
          <w:b/>
          <w:szCs w:val="24"/>
          <w:lang w:val="sr-RS"/>
        </w:rPr>
      </w:pPr>
      <w:r>
        <w:rPr>
          <w:rFonts w:eastAsia="Times New Roman"/>
          <w:b/>
          <w:szCs w:val="24"/>
          <w:u w:val="single"/>
          <w:lang w:val="sr-RS"/>
        </w:rPr>
        <w:t>3. tačka dnevnog reda</w:t>
      </w:r>
      <w:r>
        <w:rPr>
          <w:rFonts w:eastAsia="Times New Roman"/>
          <w:szCs w:val="24"/>
          <w:lang w:val="sr-RS"/>
        </w:rPr>
        <w:t xml:space="preserve"> - </w:t>
      </w:r>
      <w:r>
        <w:rPr>
          <w:b/>
          <w:szCs w:val="24"/>
          <w:lang w:val="sr-RS"/>
        </w:rPr>
        <w:t>PREDLOG ZAKONA O IZMENAMA I DOPUNAMA ZAKONA O OZAKONjENjU OBJEKATA</w:t>
      </w:r>
    </w:p>
    <w:p>
      <w:pPr>
        <w:pStyle w:val="Normal"/>
        <w:spacing w:lineRule="auto" w:line="240" w:before="0" w:after="120"/>
        <w:ind w:firstLine="1440"/>
        <w:jc w:val="both"/>
        <w:rPr/>
      </w:pPr>
      <w:r>
        <w:rPr>
          <w:szCs w:val="24"/>
          <w:lang w:val="sr-RS"/>
        </w:rPr>
        <w:t>Narodna skupština je, većinom glasova (od 141 prisutnog narodnog poslanika, 137 je glasalo za, dva protiv, a dva nisu glasala), prihvatila Predlog zakona, u načelu.</w:t>
      </w:r>
    </w:p>
    <w:p>
      <w:pPr>
        <w:pStyle w:val="Normal"/>
        <w:spacing w:lineRule="auto" w:line="240" w:before="0" w:after="120"/>
        <w:ind w:firstLine="1440"/>
        <w:jc w:val="both"/>
        <w:rPr/>
      </w:pPr>
      <w:r>
        <w:rPr>
          <w:szCs w:val="24"/>
          <w:lang w:val="sr-RS"/>
        </w:rPr>
        <w:t>Sastavni deo Predloga zakona postali su amandmani Odbora za prostorno planiranje, saobraćaj, infrastrukturu i telekomunikacije na čl. 5, 11. i 26.</w:t>
      </w:r>
    </w:p>
    <w:p>
      <w:pPr>
        <w:pStyle w:val="Normal"/>
        <w:spacing w:lineRule="auto" w:line="240" w:before="0" w:after="120"/>
        <w:ind w:firstLine="1440"/>
        <w:jc w:val="both"/>
        <w:rPr/>
      </w:pPr>
      <w:r>
        <w:rPr>
          <w:szCs w:val="24"/>
          <w:lang w:val="sr-RS"/>
        </w:rPr>
        <w:t>Narodna skupština nije prihvatila amandmane narodnih poslanika: Vjerice Radete i zajedno Sonje Pavlović, Marinike Tepić, Aleksandre Čabraje, Jovana Jovanovića i Zorana Živkovića i zajedno Marka Đurišića, Miroslava Aleksića, Nenada Konstantinovića, Gorana Bogdanovića i Zdravka Stankovića na član 1, u istovetnom tekstu (od 141 prisutnog narodnog poslanika, 141 nije glasao), na član 19, u istovetnom tekstu (od 141 prisutnog narodnog poslanika, 141 nije glasao), na član 28, u istovetnom tekstu (od 140 prisutnih narodnih poslanika, 140 nije glasalo),</w:t>
      </w:r>
      <w:r>
        <w:rPr>
          <w:szCs w:val="24"/>
        </w:rPr>
        <w:t xml:space="preserve"> </w:t>
      </w:r>
      <w:r>
        <w:rPr>
          <w:szCs w:val="24"/>
          <w:lang w:val="sr-RS"/>
        </w:rPr>
        <w:t>Branislava Mihajlovića,</w:t>
      </w:r>
      <w:r>
        <w:rPr>
          <w:szCs w:val="24"/>
        </w:rPr>
        <w:t xml:space="preserve"> </w:t>
      </w:r>
      <w:r>
        <w:rPr>
          <w:szCs w:val="24"/>
          <w:lang w:val="sr-RS"/>
        </w:rPr>
        <w:t>Ratka Jankova, dr Ane Stevanović, Branke Stamenković i Saše Radulovića na član 1. (od 141 prisutnog narodnog poslanika, 141 nije glasao), na član 2. (od 139 prisutnih narodnih poslanika, 139 nije glasalo), na član 3. (od 139 prisutnih narodnih poslanika, 139 nije glasalo), na član 5. (od 139 prisutnih narodnih poslanika, 139 nije glasalo), na član 9. (od 139 prisutnih narodnih poslanika, 139 nije glasalo), na član 21.</w:t>
      </w:r>
      <w:r>
        <w:rPr>
          <w:rFonts w:cs="Times New Roman" w:ascii="Calibri" w:hAnsi="Calibri"/>
          <w:sz w:val="22"/>
        </w:rPr>
        <w:t xml:space="preserve"> </w:t>
      </w:r>
      <w:r>
        <w:rPr>
          <w:szCs w:val="24"/>
          <w:lang w:val="sr-RS"/>
        </w:rPr>
        <w:t>(od 141 prisutnog narodnog poslanika, 141 nije glasao), na čan 24. (od 141 prisutnog narodnog poslanika, 141 nije glasao)</w:t>
      </w:r>
      <w:r>
        <w:rPr>
          <w:szCs w:val="24"/>
        </w:rPr>
        <w:t xml:space="preserve">, </w:t>
      </w:r>
      <w:r>
        <w:rPr>
          <w:szCs w:val="24"/>
          <w:lang w:val="sr-RS"/>
        </w:rPr>
        <w:t>Vesne Ivković na član 1. (od 141 prisutnog narodnog poslanika, 141 nije glasao), na član 2. (od 139 prisutnih narodnih poslanika, 139 nije glasalo)</w:t>
      </w:r>
      <w:r>
        <w:rPr>
          <w:szCs w:val="24"/>
        </w:rPr>
        <w:t xml:space="preserve">, </w:t>
      </w:r>
      <w:r>
        <w:rPr>
          <w:szCs w:val="24"/>
          <w:lang w:val="sr-RS"/>
        </w:rPr>
        <w:t>Sonje Pavlović, Marinike Tepić, Aleksandre Čabraje, Jovana Jovanovića i Zorana Živkovića i zajedno Marka Đurišića, Miroslava Aleksića, Nenada Konstantinovića, Gorana Bogdanovića i Zdravka Stankovića na član 2, u istovetnom tekstu (od 140 prisutnih narodnih poslanika, 140 nije glasalo) na član 4. u istovetnom tekstu (od 139 prisutnih narodnih poslanika, 139 nije glasalo), na član 6, u istovetnom tekstu (od 139 prisutnih narodnih poslanika, 139 nije glasalo), na član 8, u istovetnom tekstu (od 139 prisutnih narodnih poslanika, 139 nije glasalo) na član 9, u istovetnom tekstu (od 139 prisutnih narodnih poslanika, 139 nije glasalo), na član 18, u istovetnom tekstu (od 140 prisutnih narodnih poslanika, 140 nije glasalo), na član 24, u istovetnom tekstu (od 141 prisutnog narodnog poslanika, 141 nije glasao), na član 27, u istovetnom tekstu (od 140 prisutnih narodnih poslanika, 140 nije glasalo), na član 29, u istovetnom tekstu (od 140 prisutnih narodnih poslanika, 140 nije glasalo), na član 30, u istovetnom tekstu (od 140 prisutnih narodnih poslanika, 140 nije glasalo) i na član 31, u istovetnom tekstu (od 140 prisutnih narodnih poslanika, 140 nije glasalo)</w:t>
      </w:r>
      <w:r>
        <w:rPr>
          <w:szCs w:val="24"/>
        </w:rPr>
        <w:t xml:space="preserve">, </w:t>
      </w:r>
      <w:r>
        <w:rPr>
          <w:szCs w:val="24"/>
          <w:lang w:val="sr-RS"/>
        </w:rPr>
        <w:t>Nataša Sp. Jovanović na član 2. (od 139 prisutnih narodnih poslanika, 139 nije glasalo), na član 10. (od 139 prisutnih narodnih poslanika, 139 nije glasalo), na član 30. (od 140 prisutnih narodnih poslanika, 140 nije glasalo),</w:t>
      </w:r>
      <w:r>
        <w:rPr>
          <w:szCs w:val="24"/>
        </w:rPr>
        <w:t xml:space="preserve"> </w:t>
      </w:r>
      <w:r>
        <w:rPr>
          <w:szCs w:val="24"/>
          <w:lang w:val="sr-RS"/>
        </w:rPr>
        <w:t>Ružice Nikolić i zajedno Sonje Pavlović, Marinike Tepić, Aleksandre Čabraje, Jovana Jovanovića i Zorana Živkovića i zajedno Marka Đurišića, Miroslava Aleksića, Nenada Konstantinovića, Gorana Bogdanovića i Zdravka Stankovića na član 3, u istovetnom tekstu (od 139 prisutnih narodnih poslanika, 139 nije glasalo), na član 14, u istovetnom tekstu (od 139 prisutnih narodnih poslanika, 139 nije glasalo)</w:t>
      </w:r>
      <w:r>
        <w:rPr>
          <w:szCs w:val="24"/>
        </w:rPr>
        <w:t xml:space="preserve">, </w:t>
      </w:r>
      <w:r>
        <w:rPr>
          <w:szCs w:val="24"/>
          <w:lang w:val="sr-RS"/>
        </w:rPr>
        <w:t>Sreta Parića i zajedno Sonje Pavlović, Marinike Tepić, Aleksandre Čabraje, Jovana Jovanovića i Zorana Živkovića i zajedno Marka Đurišića, Miroslava Aleksića, Nenada Konstantinovića, Gorana Bogdanovića i Zdravka Stankovića na član 5, u istovetnom tekstu (od 139 prisutnih narodnih poslanika, 139 nije glasalo)</w:t>
      </w:r>
      <w:r>
        <w:rPr>
          <w:szCs w:val="24"/>
        </w:rPr>
        <w:t xml:space="preserve">, </w:t>
      </w:r>
      <w:r>
        <w:rPr>
          <w:szCs w:val="24"/>
          <w:lang w:val="sr-RS"/>
        </w:rPr>
        <w:t>Aleksandra Šešelja na član 6. (od 139 prisutnih narodnih poslanika, 139 nije glasalo)</w:t>
      </w:r>
      <w:r>
        <w:rPr>
          <w:szCs w:val="24"/>
        </w:rPr>
        <w:t xml:space="preserve">, </w:t>
      </w:r>
      <w:r>
        <w:rPr>
          <w:szCs w:val="24"/>
          <w:lang w:val="sr-RS"/>
        </w:rPr>
        <w:t>Nikole Savića i zajedno Sonje Pavlović, Marinike Tepić, Aleksandre Čabraje, Jovana Jovanovića i Zorana Živkovića i zajedno Marka Đurišića, Miroslava Aleksića, Nenada Konstantinovića, Gorana Bogdanovića i Zdravka Stankovića na član 7, u istovetnom tekstu (od 139 prisutnih narodnih poslanika, 139 nije glasalo)</w:t>
      </w:r>
      <w:r>
        <w:rPr>
          <w:szCs w:val="24"/>
        </w:rPr>
        <w:t>,</w:t>
      </w:r>
      <w:r>
        <w:rPr>
          <w:szCs w:val="24"/>
          <w:lang w:val="sr-RS"/>
        </w:rPr>
        <w:t xml:space="preserve"> Vjerice Radete na član 8. (od 139 prisutnih narodnih poslanika, 139 nije glasalo)</w:t>
      </w:r>
      <w:r>
        <w:rPr>
          <w:szCs w:val="24"/>
        </w:rPr>
        <w:t xml:space="preserve">, </w:t>
      </w:r>
      <w:r>
        <w:rPr>
          <w:szCs w:val="24"/>
          <w:lang w:val="sr-RS"/>
        </w:rPr>
        <w:t>Sreta Perića na član 9. (od 139 prisutnih narodnih poslanika, 139 nije glasalo), na član 20. (od 141 prisutnog narodnog poslanika, 141 nije glasao),</w:t>
      </w:r>
      <w:r>
        <w:rPr>
          <w:szCs w:val="24"/>
        </w:rPr>
        <w:t xml:space="preserve"> </w:t>
      </w:r>
      <w:r>
        <w:rPr>
          <w:szCs w:val="24"/>
          <w:lang w:val="sr-RS"/>
        </w:rPr>
        <w:t>Sonje Pavlović, Marinike Tepić, Aleksandre Čabraje, Jovana Jovanovića i Zorana Živkovića i zajedno Marka Đurišića, Miroslava Aleksića, Nenada Konstantinovića, Gorana Bogdanovića i Zdravka Stankovića i zajedno</w:t>
      </w:r>
      <w:r>
        <w:rPr>
          <w:rFonts w:cs="Times New Roman" w:ascii="Calibri" w:hAnsi="Calibri"/>
          <w:sz w:val="22"/>
        </w:rPr>
        <w:t xml:space="preserve"> </w:t>
      </w:r>
      <w:r>
        <w:rPr>
          <w:szCs w:val="24"/>
          <w:lang w:val="sr-RS"/>
        </w:rPr>
        <w:t>Branislava Mihajlovića, Ratka Jankova, dr Ane Stevanović, Branke Stamenković i Saše Radulovića na član 10, u istovetnom tekstu (od 139 prisutnih narodnih poslanika, 139 nije glasalo), na član 11, u istovetnom tekstu (od 139 prisutnih narodnih poslanika, 139 nije glasalo), na član 12, u istovetnom tekstu</w:t>
      </w:r>
      <w:r>
        <w:rPr>
          <w:rFonts w:cs="Times New Roman" w:ascii="Calibri" w:hAnsi="Calibri"/>
          <w:sz w:val="22"/>
        </w:rPr>
        <w:t xml:space="preserve"> </w:t>
      </w:r>
      <w:r>
        <w:rPr>
          <w:rFonts w:cs="Times New Roman" w:ascii="Calibri" w:hAnsi="Calibri"/>
          <w:sz w:val="22"/>
          <w:lang w:val="sr-RS"/>
        </w:rPr>
        <w:t>(</w:t>
      </w:r>
      <w:r>
        <w:rPr>
          <w:szCs w:val="24"/>
          <w:lang w:val="sr-RS"/>
        </w:rPr>
        <w:t>od 139 prisutnih narodnih poslanika, 139 nije glasalo), na član 13, u istovetnom tekstu (od 139 prisutnih narodnih poslanika, 139 nije glasalo), na član 20, u istovetnom tekstu (od 141 prisutnog narodnog poslanika, 141 nije glasao),</w:t>
      </w:r>
      <w:r>
        <w:rPr>
          <w:szCs w:val="24"/>
        </w:rPr>
        <w:t xml:space="preserve"> </w:t>
      </w:r>
      <w:r>
        <w:rPr>
          <w:szCs w:val="24"/>
          <w:lang w:val="sr-RS"/>
        </w:rPr>
        <w:t>Aleksandra Šešelja i zajedno Sonje Pavlović, Marinike Tepić, Aleksandre Čabraje, Jovana Jovanovića i Zorana Živkovića i zajedno Marka Đurišića, Miroslava Aleksića, Nenada Konstantinovića, Gorana Bogdanovića i Zdravka Stankovića na član 15, u istovetnom tekstu (od 140 prisutnih narodnih poslanika, 140 nije glasalo), na član 26, u istovetnom tekstu (od 140 prisutnih narodnih poslanika, 140 nije glasalo)</w:t>
      </w:r>
      <w:r>
        <w:rPr>
          <w:szCs w:val="24"/>
        </w:rPr>
        <w:t xml:space="preserve">, </w:t>
      </w:r>
      <w:r>
        <w:rPr>
          <w:szCs w:val="24"/>
          <w:lang w:val="sr-RS"/>
        </w:rPr>
        <w:t>Petra Jojića i zajedno Sonje Pavlović, Marinike Tepić, Aleksandre Čabraje, Jovana Jovanovića i Zorana Živkovića i zajedno Marka Đurišića, Miroslava Aleksića, Nenada Konstantinovića, Gorana Bogdanovića i Zdravka Stankovića na član 16, u istovetnom tekstu (od 140 prisutnih narodnih poslanika, 140 nije glasalo)</w:t>
      </w:r>
      <w:r>
        <w:rPr>
          <w:szCs w:val="24"/>
        </w:rPr>
        <w:t xml:space="preserve">, </w:t>
      </w:r>
      <w:r>
        <w:rPr>
          <w:szCs w:val="24"/>
          <w:lang w:val="sr-RS"/>
        </w:rPr>
        <w:t>Sreta Perića i zajedno Sonje Pavlović, Marinike Tepić, Aleksandre Čabraje, Jovana Jovanovića i Zorana Živkovića i zajedno Marka Đurišića, Miroslava Aleksića, Nenada Konstantinovića, Gorana Bogdanovića i Zdravka Stankovića na član 17, u istovetnom tekstu (od 140 prisutnih narodnih poslanika, 140 nije glasalo) na član 25, u istovetnom tekstu (od 141 prisutnog narodnog poslanika, 141 nije glasao)</w:t>
      </w:r>
      <w:r>
        <w:rPr>
          <w:szCs w:val="24"/>
        </w:rPr>
        <w:t xml:space="preserve">, </w:t>
      </w:r>
      <w:r>
        <w:rPr>
          <w:szCs w:val="24"/>
          <w:lang w:val="sr-RS"/>
        </w:rPr>
        <w:t>Nataša Sp. Jovanović i</w:t>
      </w:r>
      <w:r>
        <w:rPr>
          <w:rFonts w:cs="Times New Roman" w:ascii="Calibri" w:hAnsi="Calibri"/>
          <w:sz w:val="22"/>
        </w:rPr>
        <w:t xml:space="preserve"> </w:t>
      </w:r>
      <w:r>
        <w:rPr>
          <w:szCs w:val="24"/>
          <w:lang w:val="sr-RS"/>
        </w:rPr>
        <w:t>zajedno Sonje Pavlović, Marinike Tepić, Aleksandre Čabraje, Jovana Jovanovića i Zorana Živkovića i zajedno Marka Đurišića, Miroslava Aleksića, Nenada Konstantinovića, Gorana Bogdanovića i Zdravka Stankovića na član 21, u istovetnom tekstu (od 141 prisutnog narodnog poslanika, 141 nije glasao)</w:t>
      </w:r>
      <w:r>
        <w:rPr>
          <w:szCs w:val="24"/>
        </w:rPr>
        <w:t xml:space="preserve">, </w:t>
      </w:r>
      <w:r>
        <w:rPr>
          <w:szCs w:val="24"/>
          <w:lang w:val="sr-RS"/>
        </w:rPr>
        <w:t>Ružice Nikolić i zajedno Sonje Pavlović, Marinike Tepić, Aleksandre Čabraje, Jovana Jovanovića i Zorana Živkovića i zajedno Marka Đurišića, Miroslava Aleksića, Nenada Konstantinovića, Gorana Bogdanovića i Zdravka Stankovića i zajedno Branislava Mihajlovića, Ratka Jankova, dr Ane Stevanović, Branke Stamenković i Saše Radulovića na član 22, u istovetnom tekstu (od 141 prisutnog narodnog poslanika, 141 nije glasao)</w:t>
      </w:r>
      <w:r>
        <w:rPr>
          <w:szCs w:val="24"/>
        </w:rPr>
        <w:t xml:space="preserve">, </w:t>
      </w:r>
      <w:r>
        <w:rPr>
          <w:szCs w:val="24"/>
          <w:lang w:val="sr-RS"/>
        </w:rPr>
        <w:t>Milorada Mirčića i</w:t>
      </w:r>
      <w:r>
        <w:rPr>
          <w:rFonts w:cs="Times New Roman" w:ascii="Calibri" w:hAnsi="Calibri"/>
          <w:sz w:val="22"/>
        </w:rPr>
        <w:t xml:space="preserve"> </w:t>
      </w:r>
      <w:r>
        <w:rPr>
          <w:szCs w:val="24"/>
          <w:lang w:val="sr-RS"/>
        </w:rPr>
        <w:t>zajedno Sonje Pavlović, Marinike Tepić, Aleksandre Čabraje, Jovana Jovanovića i Zorana Živkovića i zajedno Marka Đurišića, Miroslava Aleksića, Nenada Konstantinovića, Gorana Bogdanovića i Zdravka Stankovića, na član 23, u istovetnom tekstu</w:t>
      </w:r>
      <w:r>
        <w:rPr>
          <w:rFonts w:cs="Times New Roman" w:ascii="Calibri" w:hAnsi="Calibri"/>
          <w:sz w:val="22"/>
        </w:rPr>
        <w:t xml:space="preserve"> </w:t>
      </w:r>
      <w:r>
        <w:rPr>
          <w:rFonts w:cs="Times New Roman" w:ascii="Calibri" w:hAnsi="Calibri"/>
          <w:sz w:val="22"/>
          <w:lang w:val="sr-RS"/>
        </w:rPr>
        <w:t>(</w:t>
      </w:r>
      <w:r>
        <w:rPr>
          <w:szCs w:val="24"/>
          <w:lang w:val="sr-RS"/>
        </w:rPr>
        <w:t>od 141 prisutnog narodnog poslanika, 141 nije glasao).</w:t>
      </w:r>
    </w:p>
    <w:p>
      <w:pPr>
        <w:pStyle w:val="Normal"/>
        <w:spacing w:lineRule="auto" w:line="240" w:before="0" w:after="120"/>
        <w:ind w:firstLine="1440"/>
        <w:jc w:val="both"/>
        <w:rPr>
          <w:szCs w:val="24"/>
          <w:lang w:val="sr-RS"/>
        </w:rPr>
      </w:pPr>
      <w:r>
        <w:rPr>
          <w:szCs w:val="24"/>
          <w:lang w:val="sr-RS"/>
        </w:rPr>
        <w:t>Narodna skupština je većinom glasova (od 140 prisutnih narodnih poslanika, 134 su glasala za, dva protiv, a četiri nisu glasala) usvojila Predlog zakona o izmenama i dopunama Zakona o ozakonjenju objekata, u celini.</w:t>
      </w:r>
    </w:p>
    <w:p>
      <w:pPr>
        <w:pStyle w:val="Normal"/>
        <w:spacing w:lineRule="auto" w:line="240" w:before="0" w:after="120"/>
        <w:ind w:firstLine="1440"/>
        <w:jc w:val="both"/>
        <w:rPr>
          <w:rFonts w:eastAsia="Times New Roman"/>
          <w:b/>
          <w:b/>
          <w:szCs w:val="24"/>
        </w:rPr>
      </w:pPr>
      <w:r>
        <w:rPr>
          <w:rFonts w:eastAsia="Times New Roman"/>
          <w:b/>
          <w:szCs w:val="24"/>
          <w:u w:val="single"/>
          <w:lang w:val="sr-RS"/>
        </w:rPr>
        <w:t>4. tačka dnevnog reda</w:t>
      </w:r>
      <w:r>
        <w:rPr>
          <w:rFonts w:eastAsia="Times New Roman"/>
          <w:szCs w:val="24"/>
          <w:lang w:val="sr-RS"/>
        </w:rPr>
        <w:t xml:space="preserve"> - </w:t>
      </w:r>
      <w:r>
        <w:rPr>
          <w:b/>
          <w:szCs w:val="24"/>
          <w:lang w:val="sr-RS"/>
        </w:rPr>
        <w:t>PREDLOG ZAKONA O IZMENAMA I DOPUNAMA ZAKONA O VAZDUŠNOM SAOBRAĆAJU</w:t>
      </w:r>
    </w:p>
    <w:p>
      <w:pPr>
        <w:pStyle w:val="Normal"/>
        <w:spacing w:lineRule="auto" w:line="240" w:before="0" w:after="120"/>
        <w:ind w:firstLine="1440"/>
        <w:jc w:val="both"/>
        <w:rPr>
          <w:rFonts w:eastAsia="Times New Roman"/>
          <w:b/>
          <w:b/>
          <w:szCs w:val="24"/>
          <w:lang w:val="sr-RS"/>
        </w:rPr>
      </w:pPr>
      <w:r>
        <w:rPr>
          <w:rFonts w:eastAsia="Times New Roman"/>
          <w:szCs w:val="24"/>
          <w:lang w:val="sr-RS"/>
        </w:rPr>
        <w:t>Narodna skupština je, većinom glasova (od 140 prisutnih narodnih poslanika, 134 su glasala za, jedan protiv, a pet nije glasalo), prihvatila Predlog zakona, u načelu.</w:t>
      </w:r>
    </w:p>
    <w:p>
      <w:pPr>
        <w:pStyle w:val="Normal"/>
        <w:spacing w:lineRule="auto" w:line="240" w:before="0" w:after="120"/>
        <w:ind w:firstLine="1440"/>
        <w:jc w:val="both"/>
        <w:rPr>
          <w:szCs w:val="24"/>
          <w:lang w:val="sr-RS"/>
        </w:rPr>
      </w:pPr>
      <w:r>
        <w:rPr>
          <w:rFonts w:eastAsia="Arial"/>
          <w:szCs w:val="24"/>
          <w:lang w:val="sr-RS"/>
        </w:rPr>
        <w:t xml:space="preserve"> </w:t>
      </w:r>
      <w:r>
        <w:rPr>
          <w:rFonts w:eastAsia="Times New Roman"/>
          <w:szCs w:val="24"/>
          <w:lang w:val="sr-RS"/>
        </w:rPr>
        <w:t>Narodna skupština nije prihvatila amandmane narodnih poslanika:</w:t>
      </w:r>
      <w:r>
        <w:rPr>
          <w:szCs w:val="24"/>
        </w:rPr>
        <w:t xml:space="preserve"> </w:t>
      </w:r>
      <w:r>
        <w:rPr>
          <w:szCs w:val="24"/>
          <w:lang w:val="sr-RS"/>
        </w:rPr>
        <w:t xml:space="preserve">Vjerice Radeta i zajedno </w:t>
      </w:r>
      <w:r>
        <w:rPr>
          <w:szCs w:val="24"/>
        </w:rPr>
        <w:t>Mark</w:t>
      </w:r>
      <w:r>
        <w:rPr>
          <w:szCs w:val="24"/>
          <w:lang w:val="sr-RS"/>
        </w:rPr>
        <w:t>a</w:t>
      </w:r>
      <w:r>
        <w:rPr>
          <w:szCs w:val="24"/>
        </w:rPr>
        <w:t xml:space="preserve"> Đurišić</w:t>
      </w:r>
      <w:r>
        <w:rPr>
          <w:szCs w:val="24"/>
          <w:lang w:val="sr-RS"/>
        </w:rPr>
        <w:t>a</w:t>
      </w:r>
      <w:r>
        <w:rPr>
          <w:szCs w:val="24"/>
        </w:rPr>
        <w:t>, Nenad</w:t>
      </w:r>
      <w:r>
        <w:rPr>
          <w:szCs w:val="24"/>
          <w:lang w:val="sr-RS"/>
        </w:rPr>
        <w:t>a</w:t>
      </w:r>
      <w:r>
        <w:rPr>
          <w:szCs w:val="24"/>
        </w:rPr>
        <w:t xml:space="preserve"> Konstantinović</w:t>
      </w:r>
      <w:r>
        <w:rPr>
          <w:szCs w:val="24"/>
          <w:lang w:val="sr-RS"/>
        </w:rPr>
        <w:t>a</w:t>
      </w:r>
      <w:r>
        <w:rPr>
          <w:szCs w:val="24"/>
        </w:rPr>
        <w:t>, Miroslav</w:t>
      </w:r>
      <w:r>
        <w:rPr>
          <w:szCs w:val="24"/>
          <w:lang w:val="sr-RS"/>
        </w:rPr>
        <w:t>a</w:t>
      </w:r>
      <w:r>
        <w:rPr>
          <w:szCs w:val="24"/>
        </w:rPr>
        <w:t xml:space="preserve"> Aleksić</w:t>
      </w:r>
      <w:r>
        <w:rPr>
          <w:szCs w:val="24"/>
          <w:lang w:val="sr-RS"/>
        </w:rPr>
        <w:t>a</w:t>
      </w:r>
      <w:r>
        <w:rPr>
          <w:szCs w:val="24"/>
        </w:rPr>
        <w:t>, Goran</w:t>
      </w:r>
      <w:r>
        <w:rPr>
          <w:szCs w:val="24"/>
          <w:lang w:val="sr-RS"/>
        </w:rPr>
        <w:t>a</w:t>
      </w:r>
      <w:r>
        <w:rPr>
          <w:szCs w:val="24"/>
        </w:rPr>
        <w:t xml:space="preserve"> Bogdanović</w:t>
      </w:r>
      <w:r>
        <w:rPr>
          <w:szCs w:val="24"/>
          <w:lang w:val="sr-RS"/>
        </w:rPr>
        <w:t>a</w:t>
      </w:r>
      <w:r>
        <w:rPr>
          <w:szCs w:val="24"/>
        </w:rPr>
        <w:t xml:space="preserve"> i Zdravk</w:t>
      </w:r>
      <w:r>
        <w:rPr>
          <w:szCs w:val="24"/>
          <w:lang w:val="sr-RS"/>
        </w:rPr>
        <w:t>a</w:t>
      </w:r>
      <w:r>
        <w:rPr>
          <w:szCs w:val="24"/>
        </w:rPr>
        <w:t xml:space="preserve"> Stanković</w:t>
      </w:r>
      <w:r>
        <w:rPr>
          <w:szCs w:val="24"/>
          <w:lang w:val="sr-RS"/>
        </w:rPr>
        <w:t>a na član 1, u istovetnom tekstu (od 139 prisutnih narodnih poslanika, 139 nije glasalo), na član 9, u istovetnom tekstu (od 139 prisutnih narodnih poslanika, 139 nije glasalo), na član 15, u istovetnom tekstu (od 139 prisutnih narodnih poslanika, 139 nije glasalo), na član 28, u istovetnom tekstu (od 139 prisutnih narodnih poslanika, 139 nije glasalo),  na član 31, u istovetnom tekstu (od 139 prisutnih narodnih poslanika, 139 nije glasalo), na član 39, u istovetnom tekstu (od 140 prisutnih narodnih poslanika, 140 nije glasalo), na član 45, u istovetnom tekstu (od 140 prisutnih narodnih poslanika, 140 nije glasalo), na član 58, u istovetnom tekstu (od 140 prisutnih narodnih poslanika, 140 nije glasalo) i na član 61, u istovetnom tekstu (od 140 prisutnih narodnih poslanika, 140 nije glasalo),</w:t>
      </w:r>
      <w:r>
        <w:rPr>
          <w:szCs w:val="24"/>
        </w:rPr>
        <w:t xml:space="preserve"> </w:t>
      </w:r>
      <w:r>
        <w:rPr>
          <w:szCs w:val="24"/>
          <w:lang w:val="sr-RS"/>
        </w:rPr>
        <w:t xml:space="preserve">Nataše Sp. Jovanović i zajedno </w:t>
      </w:r>
      <w:r>
        <w:rPr>
          <w:szCs w:val="24"/>
        </w:rPr>
        <w:t>Mark</w:t>
      </w:r>
      <w:r>
        <w:rPr>
          <w:szCs w:val="24"/>
          <w:lang w:val="sr-RS"/>
        </w:rPr>
        <w:t>a</w:t>
      </w:r>
      <w:r>
        <w:rPr>
          <w:szCs w:val="24"/>
        </w:rPr>
        <w:t xml:space="preserve"> Đurišić</w:t>
      </w:r>
      <w:r>
        <w:rPr>
          <w:szCs w:val="24"/>
          <w:lang w:val="sr-RS"/>
        </w:rPr>
        <w:t>a</w:t>
      </w:r>
      <w:r>
        <w:rPr>
          <w:szCs w:val="24"/>
        </w:rPr>
        <w:t>, Nenad</w:t>
      </w:r>
      <w:r>
        <w:rPr>
          <w:szCs w:val="24"/>
          <w:lang w:val="sr-RS"/>
        </w:rPr>
        <w:t>a</w:t>
      </w:r>
      <w:r>
        <w:rPr>
          <w:szCs w:val="24"/>
        </w:rPr>
        <w:t xml:space="preserve"> Konstantinović</w:t>
      </w:r>
      <w:r>
        <w:rPr>
          <w:szCs w:val="24"/>
          <w:lang w:val="sr-RS"/>
        </w:rPr>
        <w:t>a</w:t>
      </w:r>
      <w:r>
        <w:rPr>
          <w:szCs w:val="24"/>
        </w:rPr>
        <w:t>, Miroslav</w:t>
      </w:r>
      <w:r>
        <w:rPr>
          <w:szCs w:val="24"/>
          <w:lang w:val="sr-RS"/>
        </w:rPr>
        <w:t>a</w:t>
      </w:r>
      <w:r>
        <w:rPr>
          <w:szCs w:val="24"/>
        </w:rPr>
        <w:t xml:space="preserve"> Aleksić</w:t>
      </w:r>
      <w:r>
        <w:rPr>
          <w:szCs w:val="24"/>
          <w:lang w:val="sr-RS"/>
        </w:rPr>
        <w:t>a</w:t>
      </w:r>
      <w:r>
        <w:rPr>
          <w:szCs w:val="24"/>
        </w:rPr>
        <w:t>, Goran</w:t>
      </w:r>
      <w:r>
        <w:rPr>
          <w:szCs w:val="24"/>
          <w:lang w:val="sr-RS"/>
        </w:rPr>
        <w:t>a</w:t>
      </w:r>
      <w:r>
        <w:rPr>
          <w:szCs w:val="24"/>
        </w:rPr>
        <w:t xml:space="preserve"> Bogdanović</w:t>
      </w:r>
      <w:r>
        <w:rPr>
          <w:szCs w:val="24"/>
          <w:lang w:val="sr-RS"/>
        </w:rPr>
        <w:t>a</w:t>
      </w:r>
      <w:r>
        <w:rPr>
          <w:szCs w:val="24"/>
        </w:rPr>
        <w:t xml:space="preserve"> i Zdravk</w:t>
      </w:r>
      <w:r>
        <w:rPr>
          <w:szCs w:val="24"/>
          <w:lang w:val="sr-RS"/>
        </w:rPr>
        <w:t>a</w:t>
      </w:r>
      <w:r>
        <w:rPr>
          <w:szCs w:val="24"/>
        </w:rPr>
        <w:t xml:space="preserve"> Stanković</w:t>
      </w:r>
      <w:r>
        <w:rPr>
          <w:szCs w:val="24"/>
          <w:lang w:val="sr-RS"/>
        </w:rPr>
        <w:t>a na član 2, u istovetnom tekstu (od 139 prisutnih narodnih poslanika, 139 nije glasalo), na član 17, u istovetnom tekstu (od 139 prisutnih narodnih poslanika, 139 nije glasalo), na član 24, u istovetnom tekstu (od 139 prisutnih narodnih poslanika, 139 nije glasalo), na član 32, u istovetnom tekstu (od 139 prisutnih narodnih poslanika, 139 nije glasalo), na član 47, u istovetnom tekstu (od 140 prisutnih narodnih poslanika, 140 nije glasalo), na član 54, u istovetnom tekstu (od 140 prisutnih narodnih poslanika, 140 nije glasalo) i na član 62, u istovetnom tekstu (od 140 prisutnih narodnih poslanika, 140 nije glasalo),</w:t>
      </w:r>
      <w:r>
        <w:rPr>
          <w:szCs w:val="24"/>
        </w:rPr>
        <w:t xml:space="preserve"> </w:t>
      </w:r>
      <w:r>
        <w:rPr>
          <w:szCs w:val="24"/>
          <w:lang w:val="sr-RS"/>
        </w:rPr>
        <w:t xml:space="preserve">Ružice Nikolić i zajedno </w:t>
      </w:r>
      <w:r>
        <w:rPr>
          <w:szCs w:val="24"/>
        </w:rPr>
        <w:t>Mark</w:t>
      </w:r>
      <w:r>
        <w:rPr>
          <w:szCs w:val="24"/>
          <w:lang w:val="sr-RS"/>
        </w:rPr>
        <w:t>a</w:t>
      </w:r>
      <w:r>
        <w:rPr>
          <w:szCs w:val="24"/>
        </w:rPr>
        <w:t xml:space="preserve"> Đurišić</w:t>
      </w:r>
      <w:r>
        <w:rPr>
          <w:szCs w:val="24"/>
          <w:lang w:val="sr-RS"/>
        </w:rPr>
        <w:t>a</w:t>
      </w:r>
      <w:r>
        <w:rPr>
          <w:szCs w:val="24"/>
        </w:rPr>
        <w:t>, Nenad</w:t>
      </w:r>
      <w:r>
        <w:rPr>
          <w:szCs w:val="24"/>
          <w:lang w:val="sr-RS"/>
        </w:rPr>
        <w:t>a</w:t>
      </w:r>
      <w:r>
        <w:rPr>
          <w:szCs w:val="24"/>
        </w:rPr>
        <w:t xml:space="preserve"> Konstantinović</w:t>
      </w:r>
      <w:r>
        <w:rPr>
          <w:szCs w:val="24"/>
          <w:lang w:val="sr-RS"/>
        </w:rPr>
        <w:t>a</w:t>
      </w:r>
      <w:r>
        <w:rPr>
          <w:szCs w:val="24"/>
        </w:rPr>
        <w:t>, Miroslav</w:t>
      </w:r>
      <w:r>
        <w:rPr>
          <w:szCs w:val="24"/>
          <w:lang w:val="sr-RS"/>
        </w:rPr>
        <w:t>a</w:t>
      </w:r>
      <w:r>
        <w:rPr>
          <w:szCs w:val="24"/>
        </w:rPr>
        <w:t xml:space="preserve"> Aleksić</w:t>
      </w:r>
      <w:r>
        <w:rPr>
          <w:szCs w:val="24"/>
          <w:lang w:val="sr-RS"/>
        </w:rPr>
        <w:t>a</w:t>
      </w:r>
      <w:r>
        <w:rPr>
          <w:szCs w:val="24"/>
        </w:rPr>
        <w:t>, Goran</w:t>
      </w:r>
      <w:r>
        <w:rPr>
          <w:szCs w:val="24"/>
          <w:lang w:val="sr-RS"/>
        </w:rPr>
        <w:t>a</w:t>
      </w:r>
      <w:r>
        <w:rPr>
          <w:szCs w:val="24"/>
        </w:rPr>
        <w:t xml:space="preserve"> Bogdanović</w:t>
      </w:r>
      <w:r>
        <w:rPr>
          <w:szCs w:val="24"/>
          <w:lang w:val="sr-RS"/>
        </w:rPr>
        <w:t>a</w:t>
      </w:r>
      <w:r>
        <w:rPr>
          <w:szCs w:val="24"/>
        </w:rPr>
        <w:t xml:space="preserve"> i Zdravk</w:t>
      </w:r>
      <w:r>
        <w:rPr>
          <w:szCs w:val="24"/>
          <w:lang w:val="sr-RS"/>
        </w:rPr>
        <w:t>a</w:t>
      </w:r>
      <w:r>
        <w:rPr>
          <w:szCs w:val="24"/>
        </w:rPr>
        <w:t xml:space="preserve"> Stanković</w:t>
      </w:r>
      <w:r>
        <w:rPr>
          <w:szCs w:val="24"/>
          <w:lang w:val="sr-RS"/>
        </w:rPr>
        <w:t>a na član 3, u istovetnom tekstu (od 139 prisutnih narodnih poslanika, 139 nije glasalo), na član 8, u istovetnom tekstu (od 139 prisutnih narodnih poslanika, 139 nije glasalo), na član 16, u istovetnom tekstu (od 139 prisutnih narodnih poslanika, 139 nije glasalo), na član 29, u istovetnom tekstu (od 139 prisutnih narodnih poslanika, 139 nije glasalo), na član 33, u istovetnom tekstu (od 139 prisutnih narodnih poslanika, 139 nije glasalo), na član 38, u istovetnom tekstu (od 140 prisutnih narodnih poslanika, 140 nije glasalo), na član 46, u istovetnom tekstu (od 140 prisutnih narodnih poslanika, 140 nije glasalo), na član 59, u istovetnom tekstu (od 140 prisutnih narodnih poslanika, 140 nije glasalo) i na član 63, u istovetnom tekstu (od 140 prisutnih narodnih poslanika, 140 nije glasalo),</w:t>
      </w:r>
      <w:r>
        <w:rPr>
          <w:szCs w:val="24"/>
        </w:rPr>
        <w:t xml:space="preserve"> </w:t>
      </w:r>
      <w:r>
        <w:rPr>
          <w:szCs w:val="24"/>
          <w:lang w:val="sr-RS"/>
        </w:rPr>
        <w:t xml:space="preserve">Sreta Perića i zajedno </w:t>
      </w:r>
      <w:r>
        <w:rPr>
          <w:szCs w:val="24"/>
        </w:rPr>
        <w:t>Mark</w:t>
      </w:r>
      <w:r>
        <w:rPr>
          <w:szCs w:val="24"/>
          <w:lang w:val="sr-RS"/>
        </w:rPr>
        <w:t>a</w:t>
      </w:r>
      <w:r>
        <w:rPr>
          <w:szCs w:val="24"/>
        </w:rPr>
        <w:t xml:space="preserve"> Đurišić</w:t>
      </w:r>
      <w:r>
        <w:rPr>
          <w:szCs w:val="24"/>
          <w:lang w:val="sr-RS"/>
        </w:rPr>
        <w:t>a</w:t>
      </w:r>
      <w:r>
        <w:rPr>
          <w:szCs w:val="24"/>
        </w:rPr>
        <w:t>, Nenad</w:t>
      </w:r>
      <w:r>
        <w:rPr>
          <w:szCs w:val="24"/>
          <w:lang w:val="sr-RS"/>
        </w:rPr>
        <w:t>a</w:t>
      </w:r>
      <w:r>
        <w:rPr>
          <w:szCs w:val="24"/>
        </w:rPr>
        <w:t xml:space="preserve"> Konstantinović</w:t>
      </w:r>
      <w:r>
        <w:rPr>
          <w:szCs w:val="24"/>
          <w:lang w:val="sr-RS"/>
        </w:rPr>
        <w:t>a</w:t>
      </w:r>
      <w:r>
        <w:rPr>
          <w:szCs w:val="24"/>
        </w:rPr>
        <w:t>, Miroslav</w:t>
      </w:r>
      <w:r>
        <w:rPr>
          <w:szCs w:val="24"/>
          <w:lang w:val="sr-RS"/>
        </w:rPr>
        <w:t>a</w:t>
      </w:r>
      <w:r>
        <w:rPr>
          <w:szCs w:val="24"/>
        </w:rPr>
        <w:t xml:space="preserve"> Aleksić</w:t>
      </w:r>
      <w:r>
        <w:rPr>
          <w:szCs w:val="24"/>
          <w:lang w:val="sr-RS"/>
        </w:rPr>
        <w:t>a</w:t>
      </w:r>
      <w:r>
        <w:rPr>
          <w:szCs w:val="24"/>
        </w:rPr>
        <w:t>, Goran</w:t>
      </w:r>
      <w:r>
        <w:rPr>
          <w:szCs w:val="24"/>
          <w:lang w:val="sr-RS"/>
        </w:rPr>
        <w:t>a</w:t>
      </w:r>
      <w:r>
        <w:rPr>
          <w:szCs w:val="24"/>
        </w:rPr>
        <w:t xml:space="preserve"> Bogdanović</w:t>
      </w:r>
      <w:r>
        <w:rPr>
          <w:szCs w:val="24"/>
          <w:lang w:val="sr-RS"/>
        </w:rPr>
        <w:t>a</w:t>
      </w:r>
      <w:r>
        <w:rPr>
          <w:szCs w:val="24"/>
        </w:rPr>
        <w:t xml:space="preserve"> i Zdravk</w:t>
      </w:r>
      <w:r>
        <w:rPr>
          <w:szCs w:val="24"/>
          <w:lang w:val="sr-RS"/>
        </w:rPr>
        <w:t>a</w:t>
      </w:r>
      <w:r>
        <w:rPr>
          <w:szCs w:val="24"/>
        </w:rPr>
        <w:t xml:space="preserve"> Stanković</w:t>
      </w:r>
      <w:r>
        <w:rPr>
          <w:szCs w:val="24"/>
          <w:lang w:val="sr-RS"/>
        </w:rPr>
        <w:t>a na član 4, u istovetnom tekstu (od 139 prisutnih narodnih poslanika, 139 nije glasalo), na član 34, u istovetnom tekstu (od 139 prisutnih narodnih poslanika, 139 nije glasalo) i na član 64, u istovetnom tekstu (od 140 prisutnih narodnih poslanika, 140 nije glasalo),</w:t>
      </w:r>
      <w:r>
        <w:rPr>
          <w:szCs w:val="24"/>
        </w:rPr>
        <w:t xml:space="preserve"> </w:t>
      </w:r>
      <w:r>
        <w:rPr>
          <w:szCs w:val="24"/>
          <w:lang w:val="sr-RS"/>
        </w:rPr>
        <w:t xml:space="preserve">Aleksandra Šešelja i zajedno </w:t>
      </w:r>
      <w:r>
        <w:rPr>
          <w:szCs w:val="24"/>
        </w:rPr>
        <w:t>Mark</w:t>
      </w:r>
      <w:r>
        <w:rPr>
          <w:szCs w:val="24"/>
          <w:lang w:val="sr-RS"/>
        </w:rPr>
        <w:t>a</w:t>
      </w:r>
      <w:r>
        <w:rPr>
          <w:szCs w:val="24"/>
        </w:rPr>
        <w:t xml:space="preserve"> Đurišić</w:t>
      </w:r>
      <w:r>
        <w:rPr>
          <w:szCs w:val="24"/>
          <w:lang w:val="sr-RS"/>
        </w:rPr>
        <w:t>a</w:t>
      </w:r>
      <w:r>
        <w:rPr>
          <w:szCs w:val="24"/>
        </w:rPr>
        <w:t>, Nenad</w:t>
      </w:r>
      <w:r>
        <w:rPr>
          <w:szCs w:val="24"/>
          <w:lang w:val="sr-RS"/>
        </w:rPr>
        <w:t>a</w:t>
      </w:r>
      <w:r>
        <w:rPr>
          <w:szCs w:val="24"/>
        </w:rPr>
        <w:t xml:space="preserve"> Konstantinović</w:t>
      </w:r>
      <w:r>
        <w:rPr>
          <w:szCs w:val="24"/>
          <w:lang w:val="sr-RS"/>
        </w:rPr>
        <w:t>a</w:t>
      </w:r>
      <w:r>
        <w:rPr>
          <w:szCs w:val="24"/>
        </w:rPr>
        <w:t>, Miroslav</w:t>
      </w:r>
      <w:r>
        <w:rPr>
          <w:szCs w:val="24"/>
          <w:lang w:val="sr-RS"/>
        </w:rPr>
        <w:t>a</w:t>
      </w:r>
      <w:r>
        <w:rPr>
          <w:szCs w:val="24"/>
        </w:rPr>
        <w:t xml:space="preserve"> Aleksić</w:t>
      </w:r>
      <w:r>
        <w:rPr>
          <w:szCs w:val="24"/>
          <w:lang w:val="sr-RS"/>
        </w:rPr>
        <w:t>a</w:t>
      </w:r>
      <w:r>
        <w:rPr>
          <w:szCs w:val="24"/>
        </w:rPr>
        <w:t>, Goran</w:t>
      </w:r>
      <w:r>
        <w:rPr>
          <w:szCs w:val="24"/>
          <w:lang w:val="sr-RS"/>
        </w:rPr>
        <w:t>a</w:t>
      </w:r>
      <w:r>
        <w:rPr>
          <w:szCs w:val="24"/>
        </w:rPr>
        <w:t xml:space="preserve"> Bogdanović</w:t>
      </w:r>
      <w:r>
        <w:rPr>
          <w:szCs w:val="24"/>
          <w:lang w:val="sr-RS"/>
        </w:rPr>
        <w:t>a</w:t>
      </w:r>
      <w:r>
        <w:rPr>
          <w:szCs w:val="24"/>
        </w:rPr>
        <w:t xml:space="preserve"> i Zdravk</w:t>
      </w:r>
      <w:r>
        <w:rPr>
          <w:szCs w:val="24"/>
          <w:lang w:val="sr-RS"/>
        </w:rPr>
        <w:t>a</w:t>
      </w:r>
      <w:r>
        <w:rPr>
          <w:szCs w:val="24"/>
        </w:rPr>
        <w:t xml:space="preserve"> Stanković</w:t>
      </w:r>
      <w:r>
        <w:rPr>
          <w:szCs w:val="24"/>
          <w:lang w:val="sr-RS"/>
        </w:rPr>
        <w:t>a na član 5, u istovetnom tekstu (od 139 prisutnih narodnih poslanika, 139 nije glasalo), na član 19, u istovetnom tekstu (od 138 prisutnih narodnih poslanika, 138 nije glasalo), na član 25, u istovetnom tekstu (od 139 prisutnih narodnih poslanika, 139 nije glasalo), na član 35, u istovetnom tekstu (od 139 prisutnih narodnih poslanika, 139 nije glasalo), na član 49, u istovetnom tekstu (od 140 prisutnih narodnih poslanika, 140 nije glasalo), na član 55, u istovetnom tekstu (od 140 prisutnih narodnih poslanika, 140 nije glasalo) i na član 65, u istovetnom tekstu (od 140 prisutnih narodnih poslanika, 140 nije glasalo),</w:t>
      </w:r>
      <w:r>
        <w:rPr>
          <w:szCs w:val="24"/>
        </w:rPr>
        <w:t xml:space="preserve"> </w:t>
      </w:r>
      <w:r>
        <w:rPr>
          <w:szCs w:val="24"/>
          <w:lang w:val="sr-RS"/>
        </w:rPr>
        <w:t xml:space="preserve">Nikole Savića i zajedno </w:t>
      </w:r>
      <w:r>
        <w:rPr>
          <w:szCs w:val="24"/>
        </w:rPr>
        <w:t>Mark</w:t>
      </w:r>
      <w:r>
        <w:rPr>
          <w:szCs w:val="24"/>
          <w:lang w:val="sr-RS"/>
        </w:rPr>
        <w:t>a</w:t>
      </w:r>
      <w:r>
        <w:rPr>
          <w:szCs w:val="24"/>
        </w:rPr>
        <w:t xml:space="preserve"> Đurišić</w:t>
      </w:r>
      <w:r>
        <w:rPr>
          <w:szCs w:val="24"/>
          <w:lang w:val="sr-RS"/>
        </w:rPr>
        <w:t>a</w:t>
      </w:r>
      <w:r>
        <w:rPr>
          <w:szCs w:val="24"/>
        </w:rPr>
        <w:t>, Nenad</w:t>
      </w:r>
      <w:r>
        <w:rPr>
          <w:szCs w:val="24"/>
          <w:lang w:val="sr-RS"/>
        </w:rPr>
        <w:t>a</w:t>
      </w:r>
      <w:r>
        <w:rPr>
          <w:szCs w:val="24"/>
        </w:rPr>
        <w:t xml:space="preserve"> Konstantinović</w:t>
      </w:r>
      <w:r>
        <w:rPr>
          <w:szCs w:val="24"/>
          <w:lang w:val="sr-RS"/>
        </w:rPr>
        <w:t>a</w:t>
      </w:r>
      <w:r>
        <w:rPr>
          <w:szCs w:val="24"/>
        </w:rPr>
        <w:t>, Miroslav</w:t>
      </w:r>
      <w:r>
        <w:rPr>
          <w:szCs w:val="24"/>
          <w:lang w:val="sr-RS"/>
        </w:rPr>
        <w:t>a</w:t>
      </w:r>
      <w:r>
        <w:rPr>
          <w:szCs w:val="24"/>
        </w:rPr>
        <w:t xml:space="preserve"> Aleksić</w:t>
      </w:r>
      <w:r>
        <w:rPr>
          <w:szCs w:val="24"/>
          <w:lang w:val="sr-RS"/>
        </w:rPr>
        <w:t>a</w:t>
      </w:r>
      <w:r>
        <w:rPr>
          <w:szCs w:val="24"/>
        </w:rPr>
        <w:t>, Goran</w:t>
      </w:r>
      <w:r>
        <w:rPr>
          <w:szCs w:val="24"/>
          <w:lang w:val="sr-RS"/>
        </w:rPr>
        <w:t>a</w:t>
      </w:r>
      <w:r>
        <w:rPr>
          <w:szCs w:val="24"/>
        </w:rPr>
        <w:t xml:space="preserve"> Bogdanović</w:t>
      </w:r>
      <w:r>
        <w:rPr>
          <w:szCs w:val="24"/>
          <w:lang w:val="sr-RS"/>
        </w:rPr>
        <w:t>a</w:t>
      </w:r>
      <w:r>
        <w:rPr>
          <w:szCs w:val="24"/>
        </w:rPr>
        <w:t xml:space="preserve"> i Zdravk</w:t>
      </w:r>
      <w:r>
        <w:rPr>
          <w:szCs w:val="24"/>
          <w:lang w:val="sr-RS"/>
        </w:rPr>
        <w:t>a</w:t>
      </w:r>
      <w:r>
        <w:rPr>
          <w:szCs w:val="24"/>
        </w:rPr>
        <w:t xml:space="preserve"> Stanković</w:t>
      </w:r>
      <w:r>
        <w:rPr>
          <w:szCs w:val="24"/>
          <w:lang w:val="sr-RS"/>
        </w:rPr>
        <w:t>a na član 6, u istovetnom tekstu (od 139 prisutnih narodnih poslanika, 139 nije glasalo), na član 22, u istovetnom tekstu (od 139 prisutnih narodnih poslanika, 139 nije glasalo), na član 30, u istovetnom tekstu (od 139 prisutnih narodnih poslanika, 139 nije glasalo), na član 36, u istovetnom tekstu (od 139 prisutnih narodnih poslanika, 139 nije glasalo), na član 52, u istovetnom tekstu (od 140 prisutnih narodnih poslanika, 140 nije glasalo) i na član 60, u istovetnom tekstu (od 140 prisutnih narodnih poslanika, 140 nije glasalo),</w:t>
      </w:r>
      <w:r>
        <w:rPr>
          <w:szCs w:val="24"/>
        </w:rPr>
        <w:t xml:space="preserve"> </w:t>
      </w:r>
      <w:r>
        <w:rPr>
          <w:szCs w:val="24"/>
          <w:lang w:val="sr-RS"/>
        </w:rPr>
        <w:t xml:space="preserve">Tomislava Ljubenovića i zajedno </w:t>
      </w:r>
      <w:r>
        <w:rPr>
          <w:szCs w:val="24"/>
        </w:rPr>
        <w:t>Mark</w:t>
      </w:r>
      <w:r>
        <w:rPr>
          <w:szCs w:val="24"/>
          <w:lang w:val="sr-RS"/>
        </w:rPr>
        <w:t>a</w:t>
      </w:r>
      <w:r>
        <w:rPr>
          <w:szCs w:val="24"/>
        </w:rPr>
        <w:t xml:space="preserve"> Đurišić</w:t>
      </w:r>
      <w:r>
        <w:rPr>
          <w:szCs w:val="24"/>
          <w:lang w:val="sr-RS"/>
        </w:rPr>
        <w:t>a</w:t>
      </w:r>
      <w:r>
        <w:rPr>
          <w:szCs w:val="24"/>
        </w:rPr>
        <w:t>, Nenad</w:t>
      </w:r>
      <w:r>
        <w:rPr>
          <w:szCs w:val="24"/>
          <w:lang w:val="sr-RS"/>
        </w:rPr>
        <w:t>a</w:t>
      </w:r>
      <w:r>
        <w:rPr>
          <w:szCs w:val="24"/>
        </w:rPr>
        <w:t xml:space="preserve"> Konstantinović</w:t>
      </w:r>
      <w:r>
        <w:rPr>
          <w:szCs w:val="24"/>
          <w:lang w:val="sr-RS"/>
        </w:rPr>
        <w:t>a</w:t>
      </w:r>
      <w:r>
        <w:rPr>
          <w:szCs w:val="24"/>
        </w:rPr>
        <w:t>, Miroslav</w:t>
      </w:r>
      <w:r>
        <w:rPr>
          <w:szCs w:val="24"/>
          <w:lang w:val="sr-RS"/>
        </w:rPr>
        <w:t>a</w:t>
      </w:r>
      <w:r>
        <w:rPr>
          <w:szCs w:val="24"/>
        </w:rPr>
        <w:t xml:space="preserve"> Aleksić</w:t>
      </w:r>
      <w:r>
        <w:rPr>
          <w:szCs w:val="24"/>
          <w:lang w:val="sr-RS"/>
        </w:rPr>
        <w:t>a</w:t>
      </w:r>
      <w:r>
        <w:rPr>
          <w:szCs w:val="24"/>
        </w:rPr>
        <w:t>, Goran</w:t>
      </w:r>
      <w:r>
        <w:rPr>
          <w:szCs w:val="24"/>
          <w:lang w:val="sr-RS"/>
        </w:rPr>
        <w:t>a</w:t>
      </w:r>
      <w:r>
        <w:rPr>
          <w:szCs w:val="24"/>
        </w:rPr>
        <w:t xml:space="preserve"> Bogdanović</w:t>
      </w:r>
      <w:r>
        <w:rPr>
          <w:szCs w:val="24"/>
          <w:lang w:val="sr-RS"/>
        </w:rPr>
        <w:t>a</w:t>
      </w:r>
      <w:r>
        <w:rPr>
          <w:szCs w:val="24"/>
        </w:rPr>
        <w:t xml:space="preserve"> i Zdravk</w:t>
      </w:r>
      <w:r>
        <w:rPr>
          <w:szCs w:val="24"/>
          <w:lang w:val="sr-RS"/>
        </w:rPr>
        <w:t>a</w:t>
      </w:r>
      <w:r>
        <w:rPr>
          <w:szCs w:val="24"/>
        </w:rPr>
        <w:t xml:space="preserve"> Stanković</w:t>
      </w:r>
      <w:r>
        <w:rPr>
          <w:szCs w:val="24"/>
          <w:lang w:val="sr-RS"/>
        </w:rPr>
        <w:t>a na član 7, u istovetnom tekstu (od 139 prisutnih narodnih poslanika, 139 nije glasalo), na član 23, u istovetnom tekstu (od 139 prisutnih narodnih poslanika, 139 nije glasalo), na član 37, u istovetnom tekstu (od 140 prisutnih narodnih poslanika, 140 nije glasalo) i na član 53, u istovetnom tekstu (od 140 prisutnih narodnih poslanika, 140 nije glasalo),</w:t>
      </w:r>
      <w:r>
        <w:rPr>
          <w:szCs w:val="24"/>
        </w:rPr>
        <w:t xml:space="preserve"> </w:t>
      </w:r>
      <w:r>
        <w:rPr>
          <w:szCs w:val="24"/>
          <w:lang w:val="sr-RS"/>
        </w:rPr>
        <w:t xml:space="preserve">Marine Ristić i zajedno </w:t>
      </w:r>
      <w:r>
        <w:rPr>
          <w:szCs w:val="24"/>
        </w:rPr>
        <w:t>Mark</w:t>
      </w:r>
      <w:r>
        <w:rPr>
          <w:szCs w:val="24"/>
          <w:lang w:val="sr-RS"/>
        </w:rPr>
        <w:t>a</w:t>
      </w:r>
      <w:r>
        <w:rPr>
          <w:szCs w:val="24"/>
        </w:rPr>
        <w:t xml:space="preserve"> Đurišić</w:t>
      </w:r>
      <w:r>
        <w:rPr>
          <w:szCs w:val="24"/>
          <w:lang w:val="sr-RS"/>
        </w:rPr>
        <w:t>a</w:t>
      </w:r>
      <w:r>
        <w:rPr>
          <w:szCs w:val="24"/>
        </w:rPr>
        <w:t>, Nenad</w:t>
      </w:r>
      <w:r>
        <w:rPr>
          <w:szCs w:val="24"/>
          <w:lang w:val="sr-RS"/>
        </w:rPr>
        <w:t>a</w:t>
      </w:r>
      <w:r>
        <w:rPr>
          <w:szCs w:val="24"/>
        </w:rPr>
        <w:t xml:space="preserve"> Konstantinović</w:t>
      </w:r>
      <w:r>
        <w:rPr>
          <w:szCs w:val="24"/>
          <w:lang w:val="sr-RS"/>
        </w:rPr>
        <w:t>a</w:t>
      </w:r>
      <w:r>
        <w:rPr>
          <w:szCs w:val="24"/>
        </w:rPr>
        <w:t>, Miroslav</w:t>
      </w:r>
      <w:r>
        <w:rPr>
          <w:szCs w:val="24"/>
          <w:lang w:val="sr-RS"/>
        </w:rPr>
        <w:t>a</w:t>
      </w:r>
      <w:r>
        <w:rPr>
          <w:szCs w:val="24"/>
        </w:rPr>
        <w:t xml:space="preserve"> Aleksić</w:t>
      </w:r>
      <w:r>
        <w:rPr>
          <w:szCs w:val="24"/>
          <w:lang w:val="sr-RS"/>
        </w:rPr>
        <w:t>a</w:t>
      </w:r>
      <w:r>
        <w:rPr>
          <w:szCs w:val="24"/>
        </w:rPr>
        <w:t>, Goran</w:t>
      </w:r>
      <w:r>
        <w:rPr>
          <w:szCs w:val="24"/>
          <w:lang w:val="sr-RS"/>
        </w:rPr>
        <w:t>a</w:t>
      </w:r>
      <w:r>
        <w:rPr>
          <w:szCs w:val="24"/>
        </w:rPr>
        <w:t xml:space="preserve"> Bogdanović</w:t>
      </w:r>
      <w:r>
        <w:rPr>
          <w:szCs w:val="24"/>
          <w:lang w:val="sr-RS"/>
        </w:rPr>
        <w:t>a</w:t>
      </w:r>
      <w:r>
        <w:rPr>
          <w:szCs w:val="24"/>
        </w:rPr>
        <w:t xml:space="preserve"> i Zdravk</w:t>
      </w:r>
      <w:r>
        <w:rPr>
          <w:szCs w:val="24"/>
          <w:lang w:val="sr-RS"/>
        </w:rPr>
        <w:t>a</w:t>
      </w:r>
      <w:r>
        <w:rPr>
          <w:szCs w:val="24"/>
        </w:rPr>
        <w:t xml:space="preserve"> Stanković</w:t>
      </w:r>
      <w:r>
        <w:rPr>
          <w:szCs w:val="24"/>
          <w:lang w:val="sr-RS"/>
        </w:rPr>
        <w:t>a na član 10, u istovetnom tekstu (od 139 prisutnih narodnih poslanika, 139 nije glasalo) i na član 40, u istovetnom tekstu (od 140 prisutnih narodnih poslanika, 140 nije glasalo),</w:t>
      </w:r>
      <w:r>
        <w:rPr>
          <w:szCs w:val="24"/>
        </w:rPr>
        <w:t xml:space="preserve"> </w:t>
      </w:r>
      <w:r>
        <w:rPr>
          <w:szCs w:val="24"/>
          <w:lang w:val="sr-RS"/>
        </w:rPr>
        <w:t xml:space="preserve">Petra Jojića i zajedno </w:t>
      </w:r>
      <w:r>
        <w:rPr>
          <w:szCs w:val="24"/>
        </w:rPr>
        <w:t>Mark</w:t>
      </w:r>
      <w:r>
        <w:rPr>
          <w:szCs w:val="24"/>
          <w:lang w:val="sr-RS"/>
        </w:rPr>
        <w:t>a</w:t>
      </w:r>
      <w:r>
        <w:rPr>
          <w:szCs w:val="24"/>
        </w:rPr>
        <w:t xml:space="preserve"> Đurišić</w:t>
      </w:r>
      <w:r>
        <w:rPr>
          <w:szCs w:val="24"/>
          <w:lang w:val="sr-RS"/>
        </w:rPr>
        <w:t>a</w:t>
      </w:r>
      <w:r>
        <w:rPr>
          <w:szCs w:val="24"/>
        </w:rPr>
        <w:t>, Nenad</w:t>
      </w:r>
      <w:r>
        <w:rPr>
          <w:szCs w:val="24"/>
          <w:lang w:val="sr-RS"/>
        </w:rPr>
        <w:t>a</w:t>
      </w:r>
      <w:r>
        <w:rPr>
          <w:szCs w:val="24"/>
        </w:rPr>
        <w:t xml:space="preserve"> Konstantinović</w:t>
      </w:r>
      <w:r>
        <w:rPr>
          <w:szCs w:val="24"/>
          <w:lang w:val="sr-RS"/>
        </w:rPr>
        <w:t>a</w:t>
      </w:r>
      <w:r>
        <w:rPr>
          <w:szCs w:val="24"/>
        </w:rPr>
        <w:t>, Miroslav</w:t>
      </w:r>
      <w:r>
        <w:rPr>
          <w:szCs w:val="24"/>
          <w:lang w:val="sr-RS"/>
        </w:rPr>
        <w:t>a</w:t>
      </w:r>
      <w:r>
        <w:rPr>
          <w:szCs w:val="24"/>
        </w:rPr>
        <w:t xml:space="preserve"> Aleksić</w:t>
      </w:r>
      <w:r>
        <w:rPr>
          <w:szCs w:val="24"/>
          <w:lang w:val="sr-RS"/>
        </w:rPr>
        <w:t>a</w:t>
      </w:r>
      <w:r>
        <w:rPr>
          <w:szCs w:val="24"/>
        </w:rPr>
        <w:t>, Goran</w:t>
      </w:r>
      <w:r>
        <w:rPr>
          <w:szCs w:val="24"/>
          <w:lang w:val="sr-RS"/>
        </w:rPr>
        <w:t>a</w:t>
      </w:r>
      <w:r>
        <w:rPr>
          <w:szCs w:val="24"/>
        </w:rPr>
        <w:t xml:space="preserve"> Bogdanović</w:t>
      </w:r>
      <w:r>
        <w:rPr>
          <w:szCs w:val="24"/>
          <w:lang w:val="sr-RS"/>
        </w:rPr>
        <w:t>a</w:t>
      </w:r>
      <w:r>
        <w:rPr>
          <w:szCs w:val="24"/>
        </w:rPr>
        <w:t xml:space="preserve"> i Zdravk</w:t>
      </w:r>
      <w:r>
        <w:rPr>
          <w:szCs w:val="24"/>
          <w:lang w:val="sr-RS"/>
        </w:rPr>
        <w:t>a</w:t>
      </w:r>
      <w:r>
        <w:rPr>
          <w:szCs w:val="24"/>
        </w:rPr>
        <w:t xml:space="preserve"> Stanković</w:t>
      </w:r>
      <w:r>
        <w:rPr>
          <w:szCs w:val="24"/>
          <w:lang w:val="sr-RS"/>
        </w:rPr>
        <w:t>a na član 11, u istovetnom tekstu (od 139 prisutnih narodnih poslanika, 139 nije glasalo) i na član 41, u istovetnom tekstu (od 140 prisutnih narodnih poslanika, 140 nije glasalo),</w:t>
      </w:r>
      <w:r>
        <w:rPr>
          <w:szCs w:val="24"/>
        </w:rPr>
        <w:t xml:space="preserve"> </w:t>
      </w:r>
      <w:r>
        <w:rPr>
          <w:szCs w:val="24"/>
          <w:lang w:val="sr-RS"/>
        </w:rPr>
        <w:t xml:space="preserve">Milorada Mirčića i zajedno </w:t>
      </w:r>
      <w:r>
        <w:rPr>
          <w:szCs w:val="24"/>
        </w:rPr>
        <w:t>Mark</w:t>
      </w:r>
      <w:r>
        <w:rPr>
          <w:szCs w:val="24"/>
          <w:lang w:val="sr-RS"/>
        </w:rPr>
        <w:t>a</w:t>
      </w:r>
      <w:r>
        <w:rPr>
          <w:szCs w:val="24"/>
        </w:rPr>
        <w:t xml:space="preserve"> Đurišić</w:t>
      </w:r>
      <w:r>
        <w:rPr>
          <w:szCs w:val="24"/>
          <w:lang w:val="sr-RS"/>
        </w:rPr>
        <w:t>a</w:t>
      </w:r>
      <w:r>
        <w:rPr>
          <w:szCs w:val="24"/>
        </w:rPr>
        <w:t>, Nenad</w:t>
      </w:r>
      <w:r>
        <w:rPr>
          <w:szCs w:val="24"/>
          <w:lang w:val="sr-RS"/>
        </w:rPr>
        <w:t>a</w:t>
      </w:r>
      <w:r>
        <w:rPr>
          <w:szCs w:val="24"/>
        </w:rPr>
        <w:t xml:space="preserve"> Konstantinović</w:t>
      </w:r>
      <w:r>
        <w:rPr>
          <w:szCs w:val="24"/>
          <w:lang w:val="sr-RS"/>
        </w:rPr>
        <w:t>a</w:t>
      </w:r>
      <w:r>
        <w:rPr>
          <w:szCs w:val="24"/>
        </w:rPr>
        <w:t>, Miroslav</w:t>
      </w:r>
      <w:r>
        <w:rPr>
          <w:szCs w:val="24"/>
          <w:lang w:val="sr-RS"/>
        </w:rPr>
        <w:t>a</w:t>
      </w:r>
      <w:r>
        <w:rPr>
          <w:szCs w:val="24"/>
        </w:rPr>
        <w:t xml:space="preserve"> Aleksić</w:t>
      </w:r>
      <w:r>
        <w:rPr>
          <w:szCs w:val="24"/>
          <w:lang w:val="sr-RS"/>
        </w:rPr>
        <w:t>a</w:t>
      </w:r>
      <w:r>
        <w:rPr>
          <w:szCs w:val="24"/>
        </w:rPr>
        <w:t>, Goran</w:t>
      </w:r>
      <w:r>
        <w:rPr>
          <w:szCs w:val="24"/>
          <w:lang w:val="sr-RS"/>
        </w:rPr>
        <w:t>a</w:t>
      </w:r>
      <w:r>
        <w:rPr>
          <w:szCs w:val="24"/>
        </w:rPr>
        <w:t xml:space="preserve"> Bogdanović</w:t>
      </w:r>
      <w:r>
        <w:rPr>
          <w:szCs w:val="24"/>
          <w:lang w:val="sr-RS"/>
        </w:rPr>
        <w:t>a</w:t>
      </w:r>
      <w:r>
        <w:rPr>
          <w:szCs w:val="24"/>
        </w:rPr>
        <w:t xml:space="preserve"> i Zdravk</w:t>
      </w:r>
      <w:r>
        <w:rPr>
          <w:szCs w:val="24"/>
          <w:lang w:val="sr-RS"/>
        </w:rPr>
        <w:t>a</w:t>
      </w:r>
      <w:r>
        <w:rPr>
          <w:szCs w:val="24"/>
        </w:rPr>
        <w:t xml:space="preserve"> Stanković</w:t>
      </w:r>
      <w:r>
        <w:rPr>
          <w:szCs w:val="24"/>
          <w:lang w:val="sr-RS"/>
        </w:rPr>
        <w:t>a na član 12, u istovetnom tekstu (od 139 prisutnih narodnih poslanika, 139 nije glasalo), na član 18, u istovetnom tekstu (od 138 prisutnih narodnih poslanika, 138 nije glasalo), na član 21, u istovetnom tekstu (od 138 prisutnih narodnih poslanika, 138 nije glasalo), na član 27, u istovetnom tekstu (od 139 prisutnih narodnih poslanika, 139 nije glasalo), na član 42, u istovetnom tekstu (od 140 prisutnih narodnih poslanika, 140 nije glasalo), na član 48, u istovetnom tekstu (od 140 prisutnih narodnih poslanika, 140 nije glasalo), na član 51, u istovetnom tekstu (od 140 prisutnih narodnih poslanika, 140 nije glasalo) i na član 57, u istovetnom tekstu (od 140 prisutnih narodnih poslanika, 140 nije glasalo),</w:t>
      </w:r>
      <w:r>
        <w:rPr>
          <w:szCs w:val="24"/>
        </w:rPr>
        <w:t xml:space="preserve"> </w:t>
      </w:r>
      <w:r>
        <w:rPr>
          <w:szCs w:val="24"/>
          <w:lang w:val="sr-RS"/>
        </w:rPr>
        <w:t xml:space="preserve">Nemanje Šarovića i zajedno </w:t>
      </w:r>
      <w:r>
        <w:rPr>
          <w:szCs w:val="24"/>
        </w:rPr>
        <w:t>Mark</w:t>
      </w:r>
      <w:r>
        <w:rPr>
          <w:szCs w:val="24"/>
          <w:lang w:val="sr-RS"/>
        </w:rPr>
        <w:t>a</w:t>
      </w:r>
      <w:r>
        <w:rPr>
          <w:szCs w:val="24"/>
        </w:rPr>
        <w:t xml:space="preserve"> Đurišić</w:t>
      </w:r>
      <w:r>
        <w:rPr>
          <w:szCs w:val="24"/>
          <w:lang w:val="sr-RS"/>
        </w:rPr>
        <w:t>a</w:t>
      </w:r>
      <w:r>
        <w:rPr>
          <w:szCs w:val="24"/>
        </w:rPr>
        <w:t>, Nenad</w:t>
      </w:r>
      <w:r>
        <w:rPr>
          <w:szCs w:val="24"/>
          <w:lang w:val="sr-RS"/>
        </w:rPr>
        <w:t>a</w:t>
      </w:r>
      <w:r>
        <w:rPr>
          <w:szCs w:val="24"/>
        </w:rPr>
        <w:t xml:space="preserve"> Konstantinović</w:t>
      </w:r>
      <w:r>
        <w:rPr>
          <w:szCs w:val="24"/>
          <w:lang w:val="sr-RS"/>
        </w:rPr>
        <w:t>a</w:t>
      </w:r>
      <w:r>
        <w:rPr>
          <w:szCs w:val="24"/>
        </w:rPr>
        <w:t>, Miroslav</w:t>
      </w:r>
      <w:r>
        <w:rPr>
          <w:szCs w:val="24"/>
          <w:lang w:val="sr-RS"/>
        </w:rPr>
        <w:t>a</w:t>
      </w:r>
      <w:r>
        <w:rPr>
          <w:szCs w:val="24"/>
        </w:rPr>
        <w:t xml:space="preserve"> Aleksić</w:t>
      </w:r>
      <w:r>
        <w:rPr>
          <w:szCs w:val="24"/>
          <w:lang w:val="sr-RS"/>
        </w:rPr>
        <w:t>a</w:t>
      </w:r>
      <w:r>
        <w:rPr>
          <w:szCs w:val="24"/>
        </w:rPr>
        <w:t>, Goran</w:t>
      </w:r>
      <w:r>
        <w:rPr>
          <w:szCs w:val="24"/>
          <w:lang w:val="sr-RS"/>
        </w:rPr>
        <w:t>a</w:t>
      </w:r>
      <w:r>
        <w:rPr>
          <w:szCs w:val="24"/>
        </w:rPr>
        <w:t xml:space="preserve"> Bogdanović</w:t>
      </w:r>
      <w:r>
        <w:rPr>
          <w:szCs w:val="24"/>
          <w:lang w:val="sr-RS"/>
        </w:rPr>
        <w:t>a</w:t>
      </w:r>
      <w:r>
        <w:rPr>
          <w:szCs w:val="24"/>
        </w:rPr>
        <w:t xml:space="preserve"> i Zdravk</w:t>
      </w:r>
      <w:r>
        <w:rPr>
          <w:szCs w:val="24"/>
          <w:lang w:val="sr-RS"/>
        </w:rPr>
        <w:t>a</w:t>
      </w:r>
      <w:r>
        <w:rPr>
          <w:szCs w:val="24"/>
        </w:rPr>
        <w:t xml:space="preserve"> Stanković</w:t>
      </w:r>
      <w:r>
        <w:rPr>
          <w:szCs w:val="24"/>
          <w:lang w:val="sr-RS"/>
        </w:rPr>
        <w:t>a na član 13, u istovetnom tekstu (od 139 prisutnih narodnih poslanika, 139 nije glasalo), na član 20, u istovetnom tekstu (od 138 prisutnih narodnih poslanika, 138 nije glasalo), na član 43, u istovetnom tekstu (od 140 prisutnih narodnih poslanika, 140 nije glasalo) i na član 50, u istovetnom tekstu (od 140 prisutnih narodnih poslanika, 140 nije glasalo),</w:t>
      </w:r>
      <w:r>
        <w:rPr>
          <w:szCs w:val="24"/>
        </w:rPr>
        <w:t xml:space="preserve"> </w:t>
      </w:r>
      <w:r>
        <w:rPr>
          <w:szCs w:val="24"/>
          <w:lang w:val="sr-RS"/>
        </w:rPr>
        <w:t xml:space="preserve">Miljana Damjanovića i zajedno </w:t>
      </w:r>
      <w:r>
        <w:rPr>
          <w:szCs w:val="24"/>
        </w:rPr>
        <w:t>Mark</w:t>
      </w:r>
      <w:r>
        <w:rPr>
          <w:szCs w:val="24"/>
          <w:lang w:val="sr-RS"/>
        </w:rPr>
        <w:t>a</w:t>
      </w:r>
      <w:r>
        <w:rPr>
          <w:szCs w:val="24"/>
        </w:rPr>
        <w:t xml:space="preserve"> Đurišić</w:t>
      </w:r>
      <w:r>
        <w:rPr>
          <w:szCs w:val="24"/>
          <w:lang w:val="sr-RS"/>
        </w:rPr>
        <w:t>a</w:t>
      </w:r>
      <w:r>
        <w:rPr>
          <w:szCs w:val="24"/>
        </w:rPr>
        <w:t>, Nenad</w:t>
      </w:r>
      <w:r>
        <w:rPr>
          <w:szCs w:val="24"/>
          <w:lang w:val="sr-RS"/>
        </w:rPr>
        <w:t>a</w:t>
      </w:r>
      <w:r>
        <w:rPr>
          <w:szCs w:val="24"/>
        </w:rPr>
        <w:t xml:space="preserve"> Konstantinović</w:t>
      </w:r>
      <w:r>
        <w:rPr>
          <w:szCs w:val="24"/>
          <w:lang w:val="sr-RS"/>
        </w:rPr>
        <w:t>a</w:t>
      </w:r>
      <w:r>
        <w:rPr>
          <w:szCs w:val="24"/>
        </w:rPr>
        <w:t>, Miroslav</w:t>
      </w:r>
      <w:r>
        <w:rPr>
          <w:szCs w:val="24"/>
          <w:lang w:val="sr-RS"/>
        </w:rPr>
        <w:t>a</w:t>
      </w:r>
      <w:r>
        <w:rPr>
          <w:szCs w:val="24"/>
        </w:rPr>
        <w:t xml:space="preserve"> Aleksić</w:t>
      </w:r>
      <w:r>
        <w:rPr>
          <w:szCs w:val="24"/>
          <w:lang w:val="sr-RS"/>
        </w:rPr>
        <w:t>a</w:t>
      </w:r>
      <w:r>
        <w:rPr>
          <w:szCs w:val="24"/>
        </w:rPr>
        <w:t>, Goran</w:t>
      </w:r>
      <w:r>
        <w:rPr>
          <w:szCs w:val="24"/>
          <w:lang w:val="sr-RS"/>
        </w:rPr>
        <w:t>a</w:t>
      </w:r>
      <w:r>
        <w:rPr>
          <w:szCs w:val="24"/>
        </w:rPr>
        <w:t xml:space="preserve"> Bogdanović</w:t>
      </w:r>
      <w:r>
        <w:rPr>
          <w:szCs w:val="24"/>
          <w:lang w:val="sr-RS"/>
        </w:rPr>
        <w:t>a</w:t>
      </w:r>
      <w:r>
        <w:rPr>
          <w:szCs w:val="24"/>
        </w:rPr>
        <w:t xml:space="preserve"> i Zdravk</w:t>
      </w:r>
      <w:r>
        <w:rPr>
          <w:szCs w:val="24"/>
          <w:lang w:val="sr-RS"/>
        </w:rPr>
        <w:t>a</w:t>
      </w:r>
      <w:r>
        <w:rPr>
          <w:szCs w:val="24"/>
        </w:rPr>
        <w:t xml:space="preserve"> Stanković</w:t>
      </w:r>
      <w:r>
        <w:rPr>
          <w:szCs w:val="24"/>
          <w:lang w:val="sr-RS"/>
        </w:rPr>
        <w:t>a na član 14, u istovetnom tekstu (od 139 prisutnih narodnih poslanika, 139 nije glasalo) i na član 44, u istovetnom tekstu (od 140 prisutnih narodnih poslanika, 140 nije glasalo),</w:t>
      </w:r>
      <w:r>
        <w:rPr>
          <w:szCs w:val="24"/>
        </w:rPr>
        <w:t xml:space="preserve"> </w:t>
      </w:r>
      <w:r>
        <w:rPr>
          <w:szCs w:val="24"/>
          <w:lang w:val="sr-RS"/>
        </w:rPr>
        <w:t xml:space="preserve">Zorana Despotovića i zajedno </w:t>
      </w:r>
      <w:r>
        <w:rPr>
          <w:szCs w:val="24"/>
        </w:rPr>
        <w:t>Mark</w:t>
      </w:r>
      <w:r>
        <w:rPr>
          <w:szCs w:val="24"/>
          <w:lang w:val="sr-RS"/>
        </w:rPr>
        <w:t>a</w:t>
      </w:r>
      <w:r>
        <w:rPr>
          <w:szCs w:val="24"/>
        </w:rPr>
        <w:t xml:space="preserve"> Đurišić</w:t>
      </w:r>
      <w:r>
        <w:rPr>
          <w:szCs w:val="24"/>
          <w:lang w:val="sr-RS"/>
        </w:rPr>
        <w:t>a</w:t>
      </w:r>
      <w:r>
        <w:rPr>
          <w:szCs w:val="24"/>
        </w:rPr>
        <w:t>, Nenad</w:t>
      </w:r>
      <w:r>
        <w:rPr>
          <w:szCs w:val="24"/>
          <w:lang w:val="sr-RS"/>
        </w:rPr>
        <w:t>a</w:t>
      </w:r>
      <w:r>
        <w:rPr>
          <w:szCs w:val="24"/>
        </w:rPr>
        <w:t xml:space="preserve"> Konstantinović</w:t>
      </w:r>
      <w:r>
        <w:rPr>
          <w:szCs w:val="24"/>
          <w:lang w:val="sr-RS"/>
        </w:rPr>
        <w:t>a</w:t>
      </w:r>
      <w:r>
        <w:rPr>
          <w:szCs w:val="24"/>
        </w:rPr>
        <w:t>, Miroslav</w:t>
      </w:r>
      <w:r>
        <w:rPr>
          <w:szCs w:val="24"/>
          <w:lang w:val="sr-RS"/>
        </w:rPr>
        <w:t>a</w:t>
      </w:r>
      <w:r>
        <w:rPr>
          <w:szCs w:val="24"/>
        </w:rPr>
        <w:t xml:space="preserve"> Aleksić</w:t>
      </w:r>
      <w:r>
        <w:rPr>
          <w:szCs w:val="24"/>
          <w:lang w:val="sr-RS"/>
        </w:rPr>
        <w:t>a</w:t>
      </w:r>
      <w:r>
        <w:rPr>
          <w:szCs w:val="24"/>
        </w:rPr>
        <w:t>, Goran</w:t>
      </w:r>
      <w:r>
        <w:rPr>
          <w:szCs w:val="24"/>
          <w:lang w:val="sr-RS"/>
        </w:rPr>
        <w:t>a</w:t>
      </w:r>
      <w:r>
        <w:rPr>
          <w:szCs w:val="24"/>
        </w:rPr>
        <w:t xml:space="preserve"> Bogdanović</w:t>
      </w:r>
      <w:r>
        <w:rPr>
          <w:szCs w:val="24"/>
          <w:lang w:val="sr-RS"/>
        </w:rPr>
        <w:t>a</w:t>
      </w:r>
      <w:r>
        <w:rPr>
          <w:szCs w:val="24"/>
        </w:rPr>
        <w:t xml:space="preserve"> i Zdravk</w:t>
      </w:r>
      <w:r>
        <w:rPr>
          <w:szCs w:val="24"/>
          <w:lang w:val="sr-RS"/>
        </w:rPr>
        <w:t>a</w:t>
      </w:r>
      <w:r>
        <w:rPr>
          <w:szCs w:val="24"/>
        </w:rPr>
        <w:t xml:space="preserve"> Stanković</w:t>
      </w:r>
      <w:r>
        <w:rPr>
          <w:szCs w:val="24"/>
          <w:lang w:val="sr-RS"/>
        </w:rPr>
        <w:t>a na član 26, u istovetnom tekstu (od 139 prisutnih narodnih poslanika, 139 nije glasalo) i na član 56, u istovetnom tekstu (od 140 prisutnih narodnih poslanika, 140 nije glasalo).</w:t>
      </w:r>
    </w:p>
    <w:p>
      <w:pPr>
        <w:pStyle w:val="Normal"/>
        <w:spacing w:lineRule="auto" w:line="240" w:before="120" w:after="120"/>
        <w:ind w:firstLine="1440"/>
        <w:jc w:val="both"/>
        <w:rPr>
          <w:rFonts w:eastAsia="Times New Roman"/>
          <w:szCs w:val="24"/>
        </w:rPr>
      </w:pPr>
      <w:r>
        <w:rPr>
          <w:rFonts w:eastAsia="Times New Roman"/>
          <w:szCs w:val="24"/>
          <w:lang w:val="sr-RS"/>
        </w:rPr>
        <w:t>Narodna skupština je, većinom glasova (od 140 prisutnih narodnih poslanika, 1</w:t>
      </w:r>
      <w:r>
        <w:rPr>
          <w:rFonts w:eastAsia="Times New Roman"/>
          <w:szCs w:val="24"/>
        </w:rPr>
        <w:t>3</w:t>
      </w:r>
      <w:r>
        <w:rPr>
          <w:rFonts w:eastAsia="Times New Roman"/>
          <w:szCs w:val="24"/>
          <w:lang w:val="sr-RS"/>
        </w:rPr>
        <w:t>5 je glasalo za, jedan se uzdržao, a četiri nisu glasala), usvojila Predlog zakona o izmenama i dopunama Zakona o vazdušnom saobraćaju, u celini.</w:t>
      </w:r>
    </w:p>
    <w:p>
      <w:pPr>
        <w:pStyle w:val="Normal"/>
        <w:tabs>
          <w:tab w:val="clear" w:pos="720"/>
          <w:tab w:val="left" w:pos="1590" w:leader="none"/>
        </w:tabs>
        <w:spacing w:lineRule="auto" w:line="240" w:before="0" w:after="120"/>
        <w:ind w:firstLine="1440"/>
        <w:jc w:val="both"/>
        <w:rPr>
          <w:szCs w:val="24"/>
          <w:lang w:val="sr-RS"/>
        </w:rPr>
      </w:pPr>
      <w:r>
        <w:rPr>
          <w:rFonts w:eastAsia="Times New Roman"/>
          <w:b/>
          <w:szCs w:val="24"/>
          <w:u w:val="single"/>
          <w:lang w:val="sr-RS"/>
        </w:rPr>
        <w:t>5. tačka dnevnog reda</w:t>
      </w:r>
      <w:r>
        <w:rPr>
          <w:rFonts w:eastAsia="Times New Roman"/>
          <w:szCs w:val="24"/>
          <w:lang w:val="sr-RS"/>
        </w:rPr>
        <w:t xml:space="preserve"> - </w:t>
      </w:r>
      <w:r>
        <w:rPr>
          <w:b/>
          <w:szCs w:val="24"/>
          <w:lang w:val="sr-RS"/>
        </w:rPr>
        <w:t>PREDLOG ZAKONA O IZMENAMA I DOPUNAMA ZAKONA O TRANSPORTU OPASNE ROBE</w:t>
      </w:r>
    </w:p>
    <w:p>
      <w:pPr>
        <w:pStyle w:val="Normal"/>
        <w:tabs>
          <w:tab w:val="clear" w:pos="720"/>
          <w:tab w:val="left" w:pos="1590" w:leader="none"/>
        </w:tabs>
        <w:spacing w:lineRule="auto" w:line="240" w:before="0" w:after="120"/>
        <w:ind w:firstLine="1440"/>
        <w:jc w:val="both"/>
        <w:rPr/>
      </w:pPr>
      <w:r>
        <w:rPr>
          <w:szCs w:val="24"/>
          <w:lang w:val="sr-RS"/>
        </w:rPr>
        <w:t xml:space="preserve">Narodna skupština je, većinom glasova (od 140 prisutnih narodnih poslanika, 136 je glasalo za, jedan se uzdržao, a tri nisu glasala), prihvatila Predlog zakona, u načelu. </w:t>
      </w:r>
    </w:p>
    <w:p>
      <w:pPr>
        <w:pStyle w:val="Normal"/>
        <w:tabs>
          <w:tab w:val="clear" w:pos="720"/>
          <w:tab w:val="left" w:pos="1590" w:leader="none"/>
        </w:tabs>
        <w:spacing w:lineRule="auto" w:line="240" w:before="0" w:after="120"/>
        <w:ind w:firstLine="1440"/>
        <w:jc w:val="both"/>
        <w:rPr/>
      </w:pPr>
      <w:r>
        <w:rPr>
          <w:szCs w:val="24"/>
          <w:lang w:val="sr-RS"/>
        </w:rPr>
        <w:t>Narodna skupština nije prihvatila amandmane narodnih poslanika</w:t>
      </w:r>
      <w:r>
        <w:rPr>
          <w:szCs w:val="24"/>
        </w:rPr>
        <w:t>:</w:t>
      </w:r>
      <w:r>
        <w:rPr>
          <w:szCs w:val="24"/>
          <w:lang w:val="sr-RS"/>
        </w:rPr>
        <w:t xml:space="preserve"> Vjerice Radeta i zajedno Marka Đurišića, Miroslava Aleksića, Nenada Konstantinovića, Gorana Bogdanovića i Zdravka Stankovića, u istovetnom tekstu, na član 1. (od 140 prisutnih narodnih poslanika, 140 nije glasalo), na član 9. (od 140 prisutnih narodnih poslanika, 140 nije glasalo), na član 15. (od 141 prisutnog narodnog poslanika, 141 nije glasao), na član 28. (od 141 prisutnog narodnog poslanika, 141 nije glasao) i na član 31. (od 141 prisutnog narodnog poslanika, 141 nije glasao), Nataše Sp. Jovanović i zajedno Marka Đurišića, Miroslava Aleksića, Nenada Konstantinovića, Gorana Bogdanovića i Zdravka Stankovića, u istovetnom tekstu, na član 2. (od 140 prisutnih narodnih poslanika, jedan je glasao za, a 139 nije glasalo), na član 17. (od 141 prisutnog narodnog poslanika, jedan je glasao za, a 140 nije glasalo) i na član 24. (od 141 prisutnog narodnog poslanika, 141 nije glasao), Ružice Nikolić i zajedno Marka Đurišića, Miroslava Aleksića, Nenada Konstantinovića, Gorana Bogdanovića i Zdravka Stankovića, u istovetnom tekstu, na član 3. (od 140 prisutnih narodnih poslanika, 140 nije glasalo), na član 8. (od 140 prisutnih narodnih poslanika, 140 nije glasalo), na član 16. (od 141 prisutnog narodnog poslanika, 141 nije glasao) i na član 29. (od 141 prisutnog narodnog poslanika, 141 nije glasao), Sreta Perića i zajedno Marka Đurišića, Miroslava Aleksića, Nenada Konstantinovića, Gorana Bogdanovića i Zdravka Stankovića, u istovetnom tekstu, na član 4. (od 140 prisutnih narodnih poslanika, 140 nije glasalo), Aleksandra Šešelja i zajedno Marka Đurišića, Miroslava Aleksića, Nenada Konstantinovića, Gorana Bogdanovića i Zdravka Stankovića, u istovetnom tekstu, na član 5. (od 140 prisutnih narodnih poslanika, 140 nije glasalo), na član 19. (od 141 prisutnog narodnog poslanika, 141 nije glasao) i na član 25. (od 141 prisutnog narodnog poslanika, 141 nije glasao), Nikole Savića i zajedno Marka Đurišića, Miroslava Aleksića, Nenada Konstantinovića, Gorana Bogdanovića i Zdravka Stankovića, u istovetnom tekstu, na član 6. (od 140 prisutnih narodnih poslanika, 140 nije glasalo), na član 22. (od 141 prisutnog narodnog poslanika, 141 nije glasao) i na član 30. (od 141 prisutnog narodnog poslanika, 141 nije glasao), Tomislava Ljubenovića i zajedno Marka Đurišića, Miroslava Aleksića, Nenada Konstantinovića, Gorana Bogdanovića i Zdravka Stankovića, u istovetnom tekstu, na član 7. (od 140 prisutnih narodnih poslanika, 140 nije glasalo) i na član 23. (od 141 prisutnog narodnog poslanika, 141 nije glasao), Marine Ristić i zajedno Marka Đurišića, Miroslava Aleksića, Nenada Konstantinovića, Gorana Bogdanovića i Zdravka Stankovića, u istovetnom tekstu, na član 10. (od 141 prisutnog narodnog poslanika, 141 nije glasao), Petra Jojića i zajedno Marka Đurišića, Miroslava Aleksića, Nenada Konstantinovića, Gorana Bogdanovića i Zdravka Stankovića, u istovetnom tekstu, na član 11. (od 141 prisutnog narodnog poslanika, 141 nije glasao), Milorada Mirčića i zajedno Marka Đurišića, Miroslava Aleksića, Nenada Konstantinovića, Gorana Bogdanovića i Zdravka Stankovića, u istovetnom tekstu, na član 12. (od 141 prisutnog narodnog poslanika, 141 nije glasao), na član 18. (od 141 prisutnog narodnog poslanika, 141 nije glasao), na član 21. (od 141 prisutnog narodnog poslanika, 141 nije glasao) i na član 27. (od 141 prisutnog narodnog poslanika, 141 nije glasao), Nemanje Šarovića i zajedno Marka Đurišića, Miroslava Aleksića, Nenada Konstantinovića, Gorana Bogdanovića i Zdravka Stankovića, u istovetnom tekstu, na član 13. (od 141 prisutnog narodnog poslanika, 141 nije glasao), na član 20. (od 141 prisutnog narodnog poslanika, 141 nije glasao), Miljana Damjanovića i zajedno Marka Đurišića, Miroslava Aleksića, Nenada Konstantinovića, Gorana Bogdanovića i Zdravka Stankovića, u istovetnom tekstu, na član 14. (od 141 prisutnog narodnog poslanika, 141 nije glasao), Zorana Despotovića i zajedno Marka Đurišića, Miroslava Aleksića, Nenada Konstantinovića, Gorana Bogdanovića i Zdravka Stankovića, u istovetnom tekstu, na član 26. (od 141 prisutnog narodnog poslanika, 141 nije glasao) i Marka Đurišića, Miroslava Aleksića, Nenada Konstantinovića, Gorana Bogdanovića i Zdravka Stankovića na član 32. (od 141 prisutnog narodnog poslanika, 141 nije glasao).</w:t>
      </w:r>
    </w:p>
    <w:p>
      <w:pPr>
        <w:pStyle w:val="Normal"/>
        <w:tabs>
          <w:tab w:val="clear" w:pos="720"/>
          <w:tab w:val="left" w:pos="1590" w:leader="none"/>
        </w:tabs>
        <w:spacing w:lineRule="auto" w:line="240" w:before="0" w:after="120"/>
        <w:ind w:firstLine="1440"/>
        <w:jc w:val="both"/>
        <w:rPr/>
      </w:pPr>
      <w:r>
        <w:rPr>
          <w:szCs w:val="24"/>
          <w:lang w:val="sr-RS"/>
        </w:rPr>
        <w:t xml:space="preserve">Narodna skupština je, većinom glasova (od 141 prisutnog narodnog poslanika, 137 je glasalo za, jedan se uzdržao, a tri nisu glasala), usvojila Predlog zakona o izmenama i dopunama Zakona o transportu opasne robe, u celini.  </w:t>
      </w:r>
    </w:p>
    <w:p>
      <w:pPr>
        <w:pStyle w:val="Normal"/>
        <w:spacing w:lineRule="auto" w:line="240" w:before="0" w:after="120"/>
        <w:ind w:firstLine="1440"/>
        <w:jc w:val="both"/>
        <w:rPr>
          <w:rFonts w:eastAsia="Times New Roman"/>
          <w:b/>
          <w:b/>
          <w:szCs w:val="24"/>
          <w:lang w:val="sr-RS"/>
        </w:rPr>
      </w:pPr>
      <w:r>
        <w:rPr>
          <w:rFonts w:eastAsia="Times New Roman"/>
          <w:b/>
          <w:szCs w:val="24"/>
          <w:u w:val="single"/>
          <w:lang w:val="sr-RS"/>
        </w:rPr>
        <w:t>6. tačka dnevnog reda</w:t>
      </w:r>
      <w:r>
        <w:rPr>
          <w:rFonts w:eastAsia="Times New Roman"/>
          <w:szCs w:val="24"/>
          <w:lang w:val="sr-RS"/>
        </w:rPr>
        <w:t xml:space="preserve"> - </w:t>
      </w:r>
      <w:r>
        <w:rPr>
          <w:b/>
          <w:szCs w:val="24"/>
          <w:lang w:val="sr-RS"/>
        </w:rPr>
        <w:t>PREDLOG ZAKONA O IZMENAMA I DOPUNAMA ZAKONA O ISTRAŽIVANjU NESREĆA U VAZDUŠNOM, ŽELEZNIČKOM I VODNOM SAOBRAĆAJU</w:t>
      </w:r>
    </w:p>
    <w:p>
      <w:pPr>
        <w:pStyle w:val="Normal"/>
        <w:spacing w:lineRule="auto" w:line="240" w:before="0" w:after="120"/>
        <w:ind w:firstLine="1440"/>
        <w:jc w:val="both"/>
        <w:rPr/>
      </w:pPr>
      <w:r>
        <w:rPr>
          <w:szCs w:val="24"/>
          <w:lang w:val="sr-RS"/>
        </w:rPr>
        <w:t>Narodna skupština je, većinom glasova (od 141 prisutnog narodnog poslanika, 137 je glasalo za, jedan je bio uzdržan, a tri  nisu glasala) prihvatila Predlog zakona, u načelu.</w:t>
      </w:r>
    </w:p>
    <w:p>
      <w:pPr>
        <w:pStyle w:val="Normal"/>
        <w:spacing w:lineRule="auto" w:line="240" w:before="0" w:after="120"/>
        <w:ind w:firstLine="1440"/>
        <w:jc w:val="both"/>
        <w:rPr/>
      </w:pPr>
      <w:r>
        <w:rPr>
          <w:szCs w:val="24"/>
          <w:lang w:val="sr-RS"/>
        </w:rPr>
        <w:t>Sastavni deo Predloga zakona postali su amandmani narodnih poslanika Vjerice Radete i Nikole Savića, na član 2, Đorđa Komlenskog na član 16. i na član 21. sa ispravkom.</w:t>
      </w:r>
    </w:p>
    <w:p>
      <w:pPr>
        <w:pStyle w:val="Normal"/>
        <w:spacing w:lineRule="auto" w:line="240" w:before="0" w:after="120"/>
        <w:ind w:firstLine="1440"/>
        <w:jc w:val="both"/>
        <w:rPr/>
      </w:pPr>
      <w:r>
        <w:rPr>
          <w:szCs w:val="24"/>
          <w:lang w:val="sr-RS"/>
        </w:rPr>
        <w:t>Narodna skupština nije prihvatila amandmane narodnih poslanika: Marka Đurišića, Miroslava Aleksića, Nenada Konstantinovića, Gorana Bogdanovića i Zdravka Stankovića na član 1. (od 141 prisutnog narodnog poslanika, 141 nije glasao), na član 2. (od 141 prisutnog narodnog poslanika, 141 nije glasao), na član 3. (od 141 prisutnog narodnog poslanika, 141 nije glasao), na član 4. (od 141 prisutnog narodnog poslanika, 141 nije glasao), na član 5. (od 141 prisutnog narodnog poslanika, 141 nije glasao), na član 6. (od 141 prisutnog narodnog poslanika, 141 nije glasao), na član 7. (od 141 prisutnog narodnog poslanika, 141 nije glasao), na član 8. (od 141 prisutnog narodnog poslanika, 141 nije glasao), na član 9. (od 141 prisutnog narodnog poslanika, 141 nije glasao), na član 10. (od 141 prisutnog narodnog poslanika, 141 nije glasao), na član 11. (od 141 prisutnog narodnog poslanika, 141 nije glasao), na član 12. (od 141 prisutnog narodnog poslanika, 141 nije glasao), na član 13. (od 141 prisutnog narodnog poslanika, 141 nije glasao), na član 14. (od 141 prisutnog narodnog poslanika, 141 nije glasao), na član 15. (od 141 prisutnog narodnog poslanika, 141 nije glasao), na član 16. (od 141 prisutnog narodnog poslanika, 141 nije glasao), na član 17. (od 141 prisutnog narodnog poslanika, 141 nije glasao), na član 18. (od 141 prisutnog narodnog poslanika, 141 nije glasao), na član 19. (od 141 prisutnog narodnog poslanika, 141 nije glasao), na član 20. (od 141 prisutnog narodnog poslanika, 141 nije glasao), na član 21. (od 141 prisutnog narodnog poslanika, 141 nije glasao), na član 22. (od 141 prisutnog narodnog poslanika, 141 nije glasao), na član 23. (od 141 prisutnog narodnog poslanika, 141 nije glasao), na član 24. (od 141 prisutnog narodnog poslanika, 141 nije glasao), na član 25. (od 141 prisutnog narodnog poslanika, 141 nije glasao), na član 26. (od 141 prisutnog narodnog poslanika, 141 nije glasao), na član 27. (od 141 prisutnog narodnog poslanika, 141 nije glasao)</w:t>
      </w:r>
      <w:r>
        <w:rPr>
          <w:szCs w:val="24"/>
        </w:rPr>
        <w:t xml:space="preserve">, </w:t>
      </w:r>
      <w:r>
        <w:rPr>
          <w:szCs w:val="24"/>
          <w:lang w:val="sr-RS"/>
        </w:rPr>
        <w:t>Milorada Mirčića na član 2. (od 141 prisutnog narodnog poslanika, 141 nije glasao)</w:t>
      </w:r>
      <w:r>
        <w:rPr>
          <w:szCs w:val="24"/>
        </w:rPr>
        <w:t xml:space="preserve">, </w:t>
      </w:r>
      <w:r>
        <w:rPr>
          <w:szCs w:val="24"/>
          <w:lang w:val="sr-RS"/>
        </w:rPr>
        <w:t>Nataše Sp. Jovanović na član 2. (od 141 prisutnog narodnog poslanika, jedan je glasao za, a 140 nije glasalo)</w:t>
      </w:r>
      <w:r>
        <w:rPr>
          <w:szCs w:val="24"/>
        </w:rPr>
        <w:t xml:space="preserve">, </w:t>
      </w:r>
      <w:r>
        <w:rPr>
          <w:szCs w:val="24"/>
          <w:lang w:val="sr-RS"/>
        </w:rPr>
        <w:t>Ružice Nikolić na član 2. (od 141 prisutnog narodnog poslanika, 141 nije glasao)</w:t>
      </w:r>
      <w:r>
        <w:rPr>
          <w:szCs w:val="24"/>
        </w:rPr>
        <w:t xml:space="preserve">, </w:t>
      </w:r>
      <w:r>
        <w:rPr>
          <w:szCs w:val="24"/>
          <w:lang w:val="sr-RS"/>
        </w:rPr>
        <w:t>Dubravka Bojića na član 2. (od 141 prisutnog narodnog poslanika, 141 nije glasao)</w:t>
      </w:r>
      <w:r>
        <w:rPr>
          <w:szCs w:val="24"/>
        </w:rPr>
        <w:t xml:space="preserve">, </w:t>
      </w:r>
      <w:r>
        <w:rPr>
          <w:szCs w:val="24"/>
          <w:lang w:val="sr-RS"/>
        </w:rPr>
        <w:t>Zorana Despotovića na član 2. (od 141 prisutnog narodnog poslanika, 141 nije glasao)</w:t>
      </w:r>
      <w:r>
        <w:rPr>
          <w:szCs w:val="24"/>
        </w:rPr>
        <w:t xml:space="preserve">, </w:t>
      </w:r>
      <w:r>
        <w:rPr>
          <w:szCs w:val="24"/>
          <w:lang w:val="sr-RS"/>
        </w:rPr>
        <w:t>Vesne Nikolić Vukajlović na član 2. (od 141 prisutnog narodnog poslanika, 141 nije glasao)</w:t>
      </w:r>
      <w:r>
        <w:rPr>
          <w:szCs w:val="24"/>
        </w:rPr>
        <w:t xml:space="preserve">, </w:t>
      </w:r>
      <w:r>
        <w:rPr>
          <w:szCs w:val="24"/>
          <w:lang w:val="sr-RS"/>
        </w:rPr>
        <w:t>Sreta Perića na član 2. (od 141 prisutnog narodnog poslanika, 141 nije glasao)</w:t>
      </w:r>
      <w:r>
        <w:rPr>
          <w:szCs w:val="24"/>
        </w:rPr>
        <w:t xml:space="preserve">, </w:t>
      </w:r>
      <w:r>
        <w:rPr>
          <w:szCs w:val="24"/>
          <w:lang w:val="sr-RS"/>
        </w:rPr>
        <w:t>Tomislava Ljubenovića na član 2. (od 141 prisutnog narodnog poslanika, 141 nije glasao).</w:t>
      </w:r>
    </w:p>
    <w:p>
      <w:pPr>
        <w:pStyle w:val="Normal"/>
        <w:spacing w:lineRule="auto" w:line="240" w:before="0" w:after="120"/>
        <w:ind w:firstLine="1440"/>
        <w:jc w:val="both"/>
        <w:rPr>
          <w:rFonts w:eastAsia="Times New Roman"/>
          <w:b/>
          <w:b/>
          <w:szCs w:val="24"/>
          <w:u w:val="single"/>
          <w:lang w:val="sr-RS"/>
        </w:rPr>
      </w:pPr>
      <w:r>
        <w:rPr>
          <w:szCs w:val="24"/>
          <w:lang w:val="sr-RS"/>
        </w:rPr>
        <w:t>Narodna skupština je, većinom glasova (od 141 prisutnog narodnog poslanika, 136 je glasalo za, jedan je bio uzdržan, a četiri nisu glasala), usvojila Predlog zakona o izmenama i dopunama Zakona o istraživanju nesreća u vazdušnom, železničkom i vodnom saobraćaju, u celini.</w:t>
      </w:r>
    </w:p>
    <w:p>
      <w:pPr>
        <w:pStyle w:val="Normal"/>
        <w:spacing w:lineRule="auto" w:line="240" w:before="0" w:after="120"/>
        <w:ind w:firstLine="1440"/>
        <w:jc w:val="both"/>
        <w:rPr>
          <w:rFonts w:eastAsia="Times New Roman"/>
          <w:b/>
          <w:b/>
          <w:szCs w:val="24"/>
          <w:lang w:val="sr-RS"/>
        </w:rPr>
      </w:pPr>
      <w:r>
        <w:rPr>
          <w:rFonts w:eastAsia="Times New Roman"/>
          <w:b/>
          <w:szCs w:val="24"/>
          <w:u w:val="single"/>
          <w:lang w:val="sr-RS"/>
        </w:rPr>
        <w:t>7. tačka dnevnog reda</w:t>
      </w:r>
      <w:r>
        <w:rPr>
          <w:rFonts w:eastAsia="Times New Roman"/>
          <w:szCs w:val="24"/>
          <w:lang w:val="sr-RS"/>
        </w:rPr>
        <w:t xml:space="preserve"> - </w:t>
      </w:r>
      <w:r>
        <w:rPr>
          <w:b/>
          <w:szCs w:val="24"/>
          <w:lang w:val="sr-RS"/>
        </w:rPr>
        <w:t>PREDLOG ZAKONA O IZMENAMA I DOPUNAMA ZAKONA O PREVOZU PUTNIKA U DRUMSKOM SAOBRAĆAJU</w:t>
      </w:r>
    </w:p>
    <w:p>
      <w:pPr>
        <w:pStyle w:val="Normal"/>
        <w:spacing w:lineRule="auto" w:line="240" w:before="0" w:after="120"/>
        <w:ind w:firstLine="1440"/>
        <w:jc w:val="both"/>
        <w:rPr>
          <w:color w:val="000000"/>
          <w:szCs w:val="24"/>
        </w:rPr>
      </w:pPr>
      <w:r>
        <w:rPr>
          <w:color w:val="000000"/>
          <w:szCs w:val="24"/>
          <w:lang w:val="sr-RS"/>
        </w:rPr>
        <w:t xml:space="preserve">Narodna skupština je, većinom glasova (od </w:t>
      </w:r>
      <w:r>
        <w:rPr>
          <w:color w:val="000000"/>
          <w:szCs w:val="24"/>
        </w:rPr>
        <w:t>1</w:t>
      </w:r>
      <w:r>
        <w:rPr>
          <w:color w:val="000000"/>
          <w:szCs w:val="24"/>
          <w:lang w:val="sr-RS"/>
        </w:rPr>
        <w:t>41 prisutnog narodnog poslanika, 137 je glasalo za, jedan se uzdržao, a tri nisu glasala), prihvatila Predlog zakona, u načelu.</w:t>
      </w:r>
    </w:p>
    <w:p>
      <w:pPr>
        <w:pStyle w:val="Normal"/>
        <w:spacing w:lineRule="auto" w:line="240" w:before="120" w:after="120"/>
        <w:ind w:firstLine="1440"/>
        <w:jc w:val="both"/>
        <w:rPr>
          <w:color w:val="000000"/>
          <w:szCs w:val="24"/>
        </w:rPr>
      </w:pPr>
      <w:r>
        <w:rPr>
          <w:color w:val="000000"/>
          <w:szCs w:val="24"/>
          <w:lang w:val="sr-RS"/>
        </w:rPr>
        <w:t>Sastavni deo predloga zakona postao je Amandman na član 2</w:t>
      </w:r>
      <w:r>
        <w:rPr>
          <w:color w:val="000000"/>
          <w:szCs w:val="24"/>
        </w:rPr>
        <w:t>7</w:t>
      </w:r>
      <w:r>
        <w:rPr>
          <w:color w:val="000000"/>
          <w:szCs w:val="24"/>
          <w:lang w:val="sr-RS"/>
        </w:rPr>
        <w:t xml:space="preserve">. koji </w:t>
      </w:r>
      <w:r>
        <w:rPr>
          <w:color w:val="000000"/>
          <w:szCs w:val="24"/>
        </w:rPr>
        <w:t xml:space="preserve">je </w:t>
      </w:r>
      <w:r>
        <w:rPr>
          <w:color w:val="000000"/>
          <w:szCs w:val="24"/>
          <w:lang w:val="sr-RS"/>
        </w:rPr>
        <w:t xml:space="preserve">podnela narodni poslanik Katarina Rakić. </w:t>
      </w:r>
    </w:p>
    <w:p>
      <w:pPr>
        <w:pStyle w:val="Normal"/>
        <w:spacing w:lineRule="auto" w:line="240" w:before="120" w:after="120"/>
        <w:ind w:firstLine="1440"/>
        <w:jc w:val="both"/>
        <w:rPr>
          <w:szCs w:val="24"/>
        </w:rPr>
      </w:pPr>
      <w:r>
        <w:rPr>
          <w:szCs w:val="24"/>
          <w:lang w:val="sr-RS"/>
        </w:rPr>
        <w:t xml:space="preserve">Narodna skupština nije prihvatila amandmane narodnih poslanika: </w:t>
      </w:r>
      <w:r>
        <w:rPr>
          <w:szCs w:val="24"/>
        </w:rPr>
        <w:t>Mark</w:t>
      </w:r>
      <w:r>
        <w:rPr>
          <w:szCs w:val="24"/>
          <w:lang w:val="sr-RS"/>
        </w:rPr>
        <w:t>a</w:t>
      </w:r>
      <w:r>
        <w:rPr>
          <w:szCs w:val="24"/>
        </w:rPr>
        <w:t xml:space="preserve"> Đurišić</w:t>
      </w:r>
      <w:r>
        <w:rPr>
          <w:szCs w:val="24"/>
          <w:lang w:val="sr-RS"/>
        </w:rPr>
        <w:t>a</w:t>
      </w:r>
      <w:r>
        <w:rPr>
          <w:szCs w:val="24"/>
        </w:rPr>
        <w:t>, Miroslav</w:t>
      </w:r>
      <w:r>
        <w:rPr>
          <w:szCs w:val="24"/>
          <w:lang w:val="sr-RS"/>
        </w:rPr>
        <w:t>a</w:t>
      </w:r>
      <w:r>
        <w:rPr>
          <w:szCs w:val="24"/>
        </w:rPr>
        <w:t xml:space="preserve"> Aleksić</w:t>
      </w:r>
      <w:r>
        <w:rPr>
          <w:szCs w:val="24"/>
          <w:lang w:val="sr-RS"/>
        </w:rPr>
        <w:t>a</w:t>
      </w:r>
      <w:r>
        <w:rPr>
          <w:szCs w:val="24"/>
        </w:rPr>
        <w:t>, Nenad</w:t>
      </w:r>
      <w:r>
        <w:rPr>
          <w:szCs w:val="24"/>
          <w:lang w:val="sr-RS"/>
        </w:rPr>
        <w:t>a</w:t>
      </w:r>
      <w:r>
        <w:rPr>
          <w:szCs w:val="24"/>
        </w:rPr>
        <w:t xml:space="preserve"> Konstantinović</w:t>
      </w:r>
      <w:r>
        <w:rPr>
          <w:szCs w:val="24"/>
          <w:lang w:val="sr-RS"/>
        </w:rPr>
        <w:t>a</w:t>
      </w:r>
      <w:r>
        <w:rPr>
          <w:szCs w:val="24"/>
        </w:rPr>
        <w:t>, Goran</w:t>
      </w:r>
      <w:r>
        <w:rPr>
          <w:szCs w:val="24"/>
          <w:lang w:val="sr-RS"/>
        </w:rPr>
        <w:t>a</w:t>
      </w:r>
      <w:r>
        <w:rPr>
          <w:szCs w:val="24"/>
        </w:rPr>
        <w:t xml:space="preserve"> Bogdanovi</w:t>
      </w:r>
      <w:r>
        <w:rPr>
          <w:szCs w:val="24"/>
          <w:lang w:val="sr-RS"/>
        </w:rPr>
        <w:t>ća</w:t>
      </w:r>
      <w:r>
        <w:rPr>
          <w:szCs w:val="24"/>
        </w:rPr>
        <w:t xml:space="preserve"> i Zdravk</w:t>
      </w:r>
      <w:r>
        <w:rPr>
          <w:szCs w:val="24"/>
          <w:lang w:val="sr-RS"/>
        </w:rPr>
        <w:t>a</w:t>
      </w:r>
      <w:r>
        <w:rPr>
          <w:szCs w:val="24"/>
        </w:rPr>
        <w:t xml:space="preserve"> Stanković</w:t>
      </w:r>
      <w:r>
        <w:rPr>
          <w:szCs w:val="24"/>
          <w:lang w:val="sr-RS"/>
        </w:rPr>
        <w:t xml:space="preserve">a na član 1. (od 142 prisutna narodna poslanika, 142 nisu glasala), na član 2. (od 141 prisutnog narodnog poslanika, 141 nije glasao), na član 4. (od 139 prisutnih narodnih poslanika, 139 nije glasalo), na član 5. (od 138 prisutnih narodnih poslanika, 138 nije glasalo), na član 6. (od 138 prisutnih narodnih poslanika, 138 nije glasalo), na član 7. (od 138 prisutnih narodnih poslanika, 138 nije glasalo), na član 8. (od 138 prisutnih narodnih poslanika, 138 nije glasalo), na član 9. (od 138 prisutnih narodnih poslanika, 138 nije glasalo), na član 10. (od 138 prisutnih narodnih poslanika, 138 nije glasalo), na član 11. (od 138 prisutnih narodnih poslanika, 138 nije glasalo), na član 12. (od 138 prisutnih narodnih poslanika, 138 nije glasalo), na član 13. (od 138 prisutnih narodnih poslanika, 138 nije glasalo), na član 14. (od 138 prisutnih narodnih poslanika, 138 nije glasalo), na član 16. (od 138 prisutnih narodnih poslanika, 138 nije glasalo), na član 17. (od 138 prisutnih narodnih poslanika, 138 nije glasalo), na član 18. (od 138 prisutnih narodnih poslanika, 138 nije glasalo), na član 19. (od 138 prisutnih narodnih poslanika, 138 nije glasalo), na član 20. (od 138 prisutnih narodnih poslanika, 138 nije glasalo), na član 21. (od 138 prisutnih narodnih poslanika, 138 nije glasalo), na član 22. (od 138 prisutnih narodnih poslanika, 138 nije glasalo), na član 23. (od 138 prisutnih narodnih poslanika, 138 nije glasalo), na član 24. (od 138 prisutnih narodnih poslanika, 138 nije glasalo), na član 25. (od 138 prisutnih narodnih poslanika, 138 nije glasalo), na član 26. (od 138 prisutnih narodnih poslanika, 138 nije glasalo), na član 27. (od 138 prisutnih narodnih poslanika, 138 nije glasalo), na član 28. (od 138 prisutnih narodnih poslanika, 138 nije glasalo), na član 29. (od 138 prisutnih narodnih poslanika, 138 nije glasalo), na član 30. (od 138 prisutnih narodnih poslanika, 138 nije glasalo), na član 31. (od 138 prisutnih narodnih poslanika, 138 nije glasalo), na član 32. (od 138 prisutnih narodnih poslanika, 138 nije glasalo), na član 33. (od 138 prisutnih narodnih poslanika, 138 nije glasalo), na član 34. (od 138 prisutnih narodnih poslanika, 138 nije glasalo), na član 35. (od 138 prisutnih narodnih poslanika, 138 nije glasalo), na član 38. (od 138 prisutnih narodnih poslanika, 138 nije glasalo), na član 39. (od 138 prisutnih narodnih poslanika, 138 nije glasalo) i na član 40. (od 138 prisutnih narodnih poslanika, 138 nije glasalo), </w:t>
      </w:r>
      <w:r>
        <w:rPr>
          <w:szCs w:val="24"/>
        </w:rPr>
        <w:t>Vladimir</w:t>
      </w:r>
      <w:r>
        <w:rPr>
          <w:szCs w:val="24"/>
          <w:lang w:val="sr-RS"/>
        </w:rPr>
        <w:t>a</w:t>
      </w:r>
      <w:r>
        <w:rPr>
          <w:szCs w:val="24"/>
        </w:rPr>
        <w:t xml:space="preserve"> Đurić</w:t>
      </w:r>
      <w:r>
        <w:rPr>
          <w:szCs w:val="24"/>
          <w:lang w:val="sr-RS"/>
        </w:rPr>
        <w:t>a</w:t>
      </w:r>
      <w:r>
        <w:rPr>
          <w:szCs w:val="24"/>
        </w:rPr>
        <w:t>, Tatjan</w:t>
      </w:r>
      <w:r>
        <w:rPr>
          <w:szCs w:val="24"/>
          <w:lang w:val="sr-RS"/>
        </w:rPr>
        <w:t>e</w:t>
      </w:r>
      <w:r>
        <w:rPr>
          <w:szCs w:val="24"/>
        </w:rPr>
        <w:t xml:space="preserve"> Macura, Aleksand</w:t>
      </w:r>
      <w:r>
        <w:rPr>
          <w:szCs w:val="24"/>
          <w:lang w:val="sr-RS"/>
        </w:rPr>
        <w:t>ra</w:t>
      </w:r>
      <w:r>
        <w:rPr>
          <w:szCs w:val="24"/>
        </w:rPr>
        <w:t xml:space="preserve"> Stevanović</w:t>
      </w:r>
      <w:r>
        <w:rPr>
          <w:szCs w:val="24"/>
          <w:lang w:val="sr-RS"/>
        </w:rPr>
        <w:t>a</w:t>
      </w:r>
      <w:r>
        <w:rPr>
          <w:szCs w:val="24"/>
        </w:rPr>
        <w:t>, Ljupk</w:t>
      </w:r>
      <w:r>
        <w:rPr>
          <w:szCs w:val="24"/>
          <w:lang w:val="sr-RS"/>
        </w:rPr>
        <w:t>e</w:t>
      </w:r>
      <w:r>
        <w:rPr>
          <w:szCs w:val="24"/>
        </w:rPr>
        <w:t xml:space="preserve"> Mihajlovsk</w:t>
      </w:r>
      <w:r>
        <w:rPr>
          <w:szCs w:val="24"/>
          <w:lang w:val="sr-RS"/>
        </w:rPr>
        <w:t>e</w:t>
      </w:r>
      <w:r>
        <w:rPr>
          <w:szCs w:val="24"/>
        </w:rPr>
        <w:t xml:space="preserve"> i Nenad</w:t>
      </w:r>
      <w:r>
        <w:rPr>
          <w:szCs w:val="24"/>
          <w:lang w:val="sr-RS"/>
        </w:rPr>
        <w:t>a</w:t>
      </w:r>
      <w:r>
        <w:rPr>
          <w:szCs w:val="24"/>
        </w:rPr>
        <w:t xml:space="preserve"> Božić</w:t>
      </w:r>
      <w:r>
        <w:rPr>
          <w:szCs w:val="24"/>
          <w:lang w:val="sr-RS"/>
        </w:rPr>
        <w:t xml:space="preserve">a na član 1. (od 142 prisutna narodna poslanika, 142 nisu glasala), na član 4. (od 138 prisutnih narodnih poslanika, 138 nije glasalo), na član 5. (od 138 prisutnih narodnih poslanika, 138 nije glasalo), na član 6. (od 138 prisutnih narodnih poslanika, 138 nije glasalo), na član 7. (od 138 prisutnih narodnih poslanika, 138 nije glasalo), na član 11. (od 138 prisutnih narodnih poslanika, 138 nije glasalo), na član 12. (od 138 prisutnih narodnih poslanika, 138 nije glasalo), na član 13. (od 138 prisutnih narodnih poslanika, 138 nije glasalo), na član 14. (od 138 prisutnih narodnih poslanika, 138 nije glasalo) i na član 16. (od 138 prisutnih narodnih poslanika, 138 nije glasalo), Dubravka Bojića na član 1. (od 141 prisutnog narodnog poslanika, 141 nije glasao), Vesne Nikolić Vukajlović na član 1. (od 141 prisutnog narodnog poslanika, 141 nije glasao), Tomislava Ljubenovića na član 1. (od 141 prisutnog narodnog poslanika, 141 nije glasao), Sreta Perića na član 1. (od 141 prisutnog narodnog poslanika, 141 nije glasao), Zorana Despotovića na član 1. (od 141 prisutnog narodnog poslanika, 141 nije glasao), Nataše Sp. Jovanović na član 1. (od 141 prisutnog narodnog poslanika, jedan je glasao za, a 140 nije glasalo), Ružice Nikolić na član 1. (od 141 prisutnog narodnog poslanika, 141 nije glasao), Milorada Mirčića na član 1. (od 141 prisutnog narodnog poslanika, 141 nije glasao), Vjerice Radeta na član 1. (od 141 prisutnog narodnog poslanika, 141 nije glasao), Nikole Savića na član 1. (od 141 prisutnog narodnog poslanika, 141 nije glasao), zajedno </w:t>
      </w:r>
      <w:r>
        <w:rPr>
          <w:szCs w:val="24"/>
        </w:rPr>
        <w:t>Mark</w:t>
      </w:r>
      <w:r>
        <w:rPr>
          <w:szCs w:val="24"/>
          <w:lang w:val="sr-RS"/>
        </w:rPr>
        <w:t>a</w:t>
      </w:r>
      <w:r>
        <w:rPr>
          <w:szCs w:val="24"/>
        </w:rPr>
        <w:t xml:space="preserve"> Đurišić</w:t>
      </w:r>
      <w:r>
        <w:rPr>
          <w:szCs w:val="24"/>
          <w:lang w:val="sr-RS"/>
        </w:rPr>
        <w:t>a</w:t>
      </w:r>
      <w:r>
        <w:rPr>
          <w:szCs w:val="24"/>
        </w:rPr>
        <w:t>, Miroslav</w:t>
      </w:r>
      <w:r>
        <w:rPr>
          <w:szCs w:val="24"/>
          <w:lang w:val="sr-RS"/>
        </w:rPr>
        <w:t>a</w:t>
      </w:r>
      <w:r>
        <w:rPr>
          <w:szCs w:val="24"/>
        </w:rPr>
        <w:t xml:space="preserve"> Aleksić</w:t>
      </w:r>
      <w:r>
        <w:rPr>
          <w:szCs w:val="24"/>
          <w:lang w:val="sr-RS"/>
        </w:rPr>
        <w:t>a</w:t>
      </w:r>
      <w:r>
        <w:rPr>
          <w:szCs w:val="24"/>
        </w:rPr>
        <w:t>, Nenad</w:t>
      </w:r>
      <w:r>
        <w:rPr>
          <w:szCs w:val="24"/>
          <w:lang w:val="sr-RS"/>
        </w:rPr>
        <w:t>a</w:t>
      </w:r>
      <w:r>
        <w:rPr>
          <w:szCs w:val="24"/>
        </w:rPr>
        <w:t xml:space="preserve"> Konstantinović</w:t>
      </w:r>
      <w:r>
        <w:rPr>
          <w:szCs w:val="24"/>
          <w:lang w:val="sr-RS"/>
        </w:rPr>
        <w:t>a</w:t>
      </w:r>
      <w:r>
        <w:rPr>
          <w:szCs w:val="24"/>
        </w:rPr>
        <w:t>, Goran</w:t>
      </w:r>
      <w:r>
        <w:rPr>
          <w:szCs w:val="24"/>
          <w:lang w:val="sr-RS"/>
        </w:rPr>
        <w:t>a</w:t>
      </w:r>
      <w:r>
        <w:rPr>
          <w:szCs w:val="24"/>
        </w:rPr>
        <w:t xml:space="preserve"> Bogdanovi</w:t>
      </w:r>
      <w:r>
        <w:rPr>
          <w:szCs w:val="24"/>
          <w:lang w:val="sr-RS"/>
        </w:rPr>
        <w:t>ća</w:t>
      </w:r>
      <w:r>
        <w:rPr>
          <w:szCs w:val="24"/>
        </w:rPr>
        <w:t xml:space="preserve"> i Zdravk</w:t>
      </w:r>
      <w:r>
        <w:rPr>
          <w:szCs w:val="24"/>
          <w:lang w:val="sr-RS"/>
        </w:rPr>
        <w:t>a</w:t>
      </w:r>
      <w:r>
        <w:rPr>
          <w:szCs w:val="24"/>
        </w:rPr>
        <w:t xml:space="preserve"> Stanković</w:t>
      </w:r>
      <w:r>
        <w:rPr>
          <w:szCs w:val="24"/>
          <w:lang w:val="sr-RS"/>
        </w:rPr>
        <w:t xml:space="preserve">a i zajedno </w:t>
      </w:r>
      <w:r>
        <w:rPr>
          <w:szCs w:val="24"/>
        </w:rPr>
        <w:t>Vladimir</w:t>
      </w:r>
      <w:r>
        <w:rPr>
          <w:szCs w:val="24"/>
          <w:lang w:val="sr-RS"/>
        </w:rPr>
        <w:t>a</w:t>
      </w:r>
      <w:r>
        <w:rPr>
          <w:szCs w:val="24"/>
        </w:rPr>
        <w:t xml:space="preserve"> Đurić</w:t>
      </w:r>
      <w:r>
        <w:rPr>
          <w:szCs w:val="24"/>
          <w:lang w:val="sr-RS"/>
        </w:rPr>
        <w:t>a</w:t>
      </w:r>
      <w:r>
        <w:rPr>
          <w:szCs w:val="24"/>
        </w:rPr>
        <w:t>, Tatjan</w:t>
      </w:r>
      <w:r>
        <w:rPr>
          <w:szCs w:val="24"/>
          <w:lang w:val="sr-RS"/>
        </w:rPr>
        <w:t>e</w:t>
      </w:r>
      <w:r>
        <w:rPr>
          <w:szCs w:val="24"/>
        </w:rPr>
        <w:t xml:space="preserve"> Macura, Aleksand</w:t>
      </w:r>
      <w:r>
        <w:rPr>
          <w:szCs w:val="24"/>
          <w:lang w:val="sr-RS"/>
        </w:rPr>
        <w:t>ra</w:t>
      </w:r>
      <w:r>
        <w:rPr>
          <w:szCs w:val="24"/>
        </w:rPr>
        <w:t xml:space="preserve"> Stevanović</w:t>
      </w:r>
      <w:r>
        <w:rPr>
          <w:szCs w:val="24"/>
          <w:lang w:val="sr-RS"/>
        </w:rPr>
        <w:t>a</w:t>
      </w:r>
      <w:r>
        <w:rPr>
          <w:szCs w:val="24"/>
        </w:rPr>
        <w:t>, Ljupk</w:t>
      </w:r>
      <w:r>
        <w:rPr>
          <w:szCs w:val="24"/>
          <w:lang w:val="sr-RS"/>
        </w:rPr>
        <w:t>e</w:t>
      </w:r>
      <w:r>
        <w:rPr>
          <w:szCs w:val="24"/>
        </w:rPr>
        <w:t xml:space="preserve"> Mihajlovsk</w:t>
      </w:r>
      <w:r>
        <w:rPr>
          <w:szCs w:val="24"/>
          <w:lang w:val="sr-RS"/>
        </w:rPr>
        <w:t>e</w:t>
      </w:r>
      <w:r>
        <w:rPr>
          <w:szCs w:val="24"/>
        </w:rPr>
        <w:t xml:space="preserve"> i Nenad</w:t>
      </w:r>
      <w:r>
        <w:rPr>
          <w:szCs w:val="24"/>
          <w:lang w:val="sr-RS"/>
        </w:rPr>
        <w:t>a</w:t>
      </w:r>
      <w:r>
        <w:rPr>
          <w:szCs w:val="24"/>
        </w:rPr>
        <w:t xml:space="preserve"> Božić</w:t>
      </w:r>
      <w:r>
        <w:rPr>
          <w:szCs w:val="24"/>
          <w:lang w:val="sr-RS"/>
        </w:rPr>
        <w:t>a na član 3. u istovetnom tekstu  (od 140 prisutnih narodnih poslanika, 140 nije glasalo), na član 15. u istovetnom tekstu (od 138 prisutnih narodnih poslanika, 138 nije glasalo), na član 36. u istovetnom tekstu (od 138 prisutnih narodnih poslanika, 138 nije glasalo) i na član 37. u istovetnom tekstu (od 138 prisutnih narodnih poslanika, 138 nije glasalo), Katarine Rakić i prof. dr Vladimira Marinkovića na član 5. (od 138 prisutnih narodnih poslanika, dva su glasala za, a 136 nije glasalo) i na član 11. (od 138 prisutnih narodnih poslanika, jedan je glasao, a 137 nije glasalo) i Nenada Čanka, Olene Papuga i Nade Lazić na član 5. (od 138 prisutnih narodnih poslanika, 138 nije glasalo) i na član 13. (od 138 prisutnih narodnih poslanika, 138 nije glasalo).</w:t>
      </w:r>
    </w:p>
    <w:p>
      <w:pPr>
        <w:pStyle w:val="Normal"/>
        <w:tabs>
          <w:tab w:val="clear" w:pos="720"/>
          <w:tab w:val="left" w:pos="1485" w:leader="none"/>
        </w:tabs>
        <w:spacing w:lineRule="auto" w:line="240" w:before="120" w:after="120"/>
        <w:ind w:firstLine="1440"/>
        <w:jc w:val="both"/>
        <w:rPr>
          <w:rFonts w:eastAsia="Times New Roman"/>
          <w:b/>
          <w:b/>
          <w:szCs w:val="24"/>
          <w:lang w:val="sr-RS"/>
        </w:rPr>
      </w:pPr>
      <w:r>
        <w:rPr>
          <w:szCs w:val="24"/>
          <w:lang w:val="sr-RS"/>
        </w:rPr>
        <w:t xml:space="preserve">Narodna skupština je, većinom glasova (od </w:t>
      </w:r>
      <w:r>
        <w:rPr>
          <w:szCs w:val="24"/>
        </w:rPr>
        <w:t>1</w:t>
      </w:r>
      <w:r>
        <w:rPr>
          <w:szCs w:val="24"/>
          <w:lang w:val="sr-RS"/>
        </w:rPr>
        <w:t xml:space="preserve">38 prisutnih narodnih poslanika, 133 su glasala za, jedan se uzdržao, a četiri nisu glasala), usvojila Predlog </w:t>
      </w:r>
      <w:r>
        <w:rPr>
          <w:rStyle w:val="Colornavy1"/>
          <w:color w:val="000000"/>
          <w:szCs w:val="24"/>
        </w:rPr>
        <w:t>zakona</w:t>
      </w:r>
      <w:r>
        <w:rPr>
          <w:rStyle w:val="Colornavy1"/>
          <w:szCs w:val="24"/>
        </w:rPr>
        <w:t xml:space="preserve"> o </w:t>
      </w:r>
      <w:r>
        <w:rPr>
          <w:rStyle w:val="StrongEmphasis"/>
          <w:b w:val="false"/>
          <w:bCs w:val="false"/>
          <w:szCs w:val="24"/>
          <w:lang w:val="sr-Latn-RS"/>
        </w:rPr>
        <w:t>izmenama i dopunama Zakona o prevozu putnika u drumskom saobraćaju</w:t>
      </w:r>
      <w:r>
        <w:rPr>
          <w:szCs w:val="24"/>
          <w:lang w:val="sr-RS"/>
        </w:rPr>
        <w:t>, u celini.</w:t>
      </w:r>
    </w:p>
    <w:p>
      <w:pPr>
        <w:pStyle w:val="Normal"/>
        <w:spacing w:lineRule="auto" w:line="240" w:before="120" w:after="120"/>
        <w:ind w:firstLine="1440"/>
        <w:jc w:val="both"/>
        <w:rPr>
          <w:b/>
          <w:b/>
          <w:szCs w:val="24"/>
          <w:lang w:val="sr-RS"/>
        </w:rPr>
      </w:pPr>
      <w:r>
        <w:rPr>
          <w:rFonts w:eastAsia="Times New Roman"/>
          <w:b/>
          <w:szCs w:val="24"/>
          <w:u w:val="single"/>
          <w:lang w:val="sr-RS"/>
        </w:rPr>
        <w:t>8. tačka dnevnog reda</w:t>
      </w:r>
      <w:r>
        <w:rPr>
          <w:rFonts w:eastAsia="Times New Roman"/>
          <w:szCs w:val="24"/>
          <w:lang w:val="sr-RS"/>
        </w:rPr>
        <w:t xml:space="preserve"> - </w:t>
      </w:r>
      <w:r>
        <w:rPr>
          <w:b/>
          <w:szCs w:val="24"/>
          <w:lang w:val="sr-RS"/>
        </w:rPr>
        <w:t>PREDLOG ZAKONA O IZMENAMA I DOPUNAMA ZAKONA O DRŽAVNOJ PRIPADNOSTI I UPISU PLOVILA</w:t>
      </w:r>
    </w:p>
    <w:p>
      <w:pPr>
        <w:pStyle w:val="Normal"/>
        <w:spacing w:lineRule="auto" w:line="240" w:before="120" w:after="120"/>
        <w:ind w:firstLine="1440"/>
        <w:jc w:val="both"/>
        <w:rPr/>
      </w:pPr>
      <w:r>
        <w:rPr>
          <w:szCs w:val="24"/>
          <w:lang w:val="sr-RS"/>
        </w:rPr>
        <w:t xml:space="preserve">Narodna skupština je, većinom glasova (od </w:t>
      </w:r>
      <w:r>
        <w:rPr>
          <w:szCs w:val="24"/>
        </w:rPr>
        <w:t>1</w:t>
      </w:r>
      <w:r>
        <w:rPr>
          <w:szCs w:val="24"/>
          <w:lang w:val="sr-RS"/>
        </w:rPr>
        <w:t>38 prisutnih narodnih poslanika, 13</w:t>
      </w:r>
      <w:r>
        <w:rPr>
          <w:szCs w:val="24"/>
        </w:rPr>
        <w:t>2</w:t>
      </w:r>
      <w:r>
        <w:rPr>
          <w:szCs w:val="24"/>
          <w:lang w:val="sr-RS"/>
        </w:rPr>
        <w:t xml:space="preserve"> su glasala za, jedan se uzdržao, a pet nije glasalo), prihvatila Predlog zakona, u načelu.</w:t>
      </w:r>
    </w:p>
    <w:p>
      <w:pPr>
        <w:pStyle w:val="Normal"/>
        <w:spacing w:lineRule="auto" w:line="240" w:before="120" w:after="120"/>
        <w:ind w:firstLine="1440"/>
        <w:jc w:val="both"/>
        <w:rPr/>
      </w:pPr>
      <w:r>
        <w:rPr>
          <w:szCs w:val="24"/>
          <w:lang w:val="sr-RS"/>
        </w:rPr>
        <w:t>Narodna skupština nije prihvatila amandmane narodnih poslanika:</w:t>
      </w:r>
      <w:r>
        <w:rPr>
          <w:szCs w:val="24"/>
        </w:rPr>
        <w:t xml:space="preserve"> </w:t>
      </w:r>
      <w:r>
        <w:rPr>
          <w:szCs w:val="24"/>
          <w:lang w:val="sr-RS"/>
        </w:rPr>
        <w:t>Aleksandra Šešelja na član 1. (od 138 prisutnih narodnih poslanika, 138 nije glasalo), na član 2. (od 137 prisutnih narodnih poslanika, 137 nije glasalo) i na član 3. (od 137 prisutnih narodnih poslanika, 137 nije glasalo), Nemanje Šarovića na član 1. (od 138 prisutnih narodnih poslanika, 138 nije glasalo), na član 2. (od 137 prisutnih narodnih poslanika, 137 nije glasalo) i na član 3. (od 137 prisutnih narodnih poslanika, 137 nije glasalo), Filipa Stojanovića na član 1. (od 137 prisutnih narodnih poslanika, 137 nije glasalo), na član 2. (od 137 prisutnih narodnih poslanika, 137 nije glasalo) i na član 3. (od 136 prisutnih narodnih poslanika, 136 nije glasalo), Nikole Savića na član 1. (od 137 prisutnih narodnih poslanika, 137 nije glasalo), na član 2. (od 137 prisutnih narodnih poslanika, 137 nije glasalo), na član 3. (od 136 prisutnih narodnih poslanika, 136 nije glasalo) i na član 5. (od 136 prisutnih narodnih poslanika, 136 nije glasalo), Marine Ristić na član 1. (od 137 prisutnih narodnih poslanika, 137 nije glasalo), na član 2. (od 137 prisutnih narodnih poslanika, 137 nije glasalo) i na član 3. (od 136 prisutnih narodnih poslanika, 136 nije glasalo), Vjerice Radeta na član 1. (od 137 prisutnih narodnih poslanika, 137 nije glasalo), na član 2. (od 137 prisutnih narodnih poslanika, 137 nije glasalo), na član 3. (od 136 prisutnih narodnih poslanika, 136 nije glasalo), na član 5. (od 136 prisutnih narodnih poslanika, 136 nije glasalo) i na član 17. (od 135 prisutnih narodnih poslanika, 135 nije glasalo), Sreta Perića na član 1. (od 137 prisutnih narodnih poslanika, 137 nije glasalo), na član 2. (od 137 prisutnih narodnih poslanika, 137 nije glasalo), na član 3. (od 136 prisutnih narodnih poslanika, 136 nije glasalo) i na član 4. (od 136 prisutnih narodnih poslanika, 136 nije glasalo), Vesne Nikolić Vukajlović na član 1. (od 137 prisutnih narodnih poslanika, 137 nije glasalo), na član 2. (od 137 prisutnih narodnih poslanika, 137 nije glasalo) i na član 3. (od 136 prisutnih narodnih poslanika, 136 nije glasalo), Ružice Nikolić na član 1. (od 137 prisutnih narodnih poslanika, 137 nije glasalo), na član 2. (od 137 prisutnih narodnih poslanika, 137 nije glasalo) i na član 3. (od 136 prisutnih narodnih poslanika, 136 nije glasalo), Ljiljane Mihajlović na član 1. (od 137 prisutnih narodnih poslanika, 137 nije glasalo), na član 2. (od 137 prisutnih narodnih poslanika, 137 nije glasalo) i na član 3. (od 136 prisutnih narodnih poslanika, 136 nije glasalo), Milorada Mirčića na član 1. (od 137 prisutnih narodnih poslanika, 137 nije glasalo), na član 2. (od 137 prisutnih narodnih poslanika, 137 nije glasalo) i na član 3. (od 136 prisutnih narodnih poslanika, 136 nije glasalo), Momčila Mandića na član 1. (od 137 prisutnih narodnih poslanika, 137 nije glasalo) na član 2. (od 137 prisutnih narodnih poslanika, 137 nije glasalo) i na član 3. (od 136 prisutnih narodnih poslanika, 136 nije glasalo), Tomislava Ljubenovića na član 1. (od 137 prisutnih narodnih poslanika, 137 nije glasalo), na član 2. (od 138 prisutnih narodnih poslanika, 138 nije glasalo) i na član 3. (od 136 prisutnih narodnih poslanika, 136 nije glasalo), Petra Jojića na član 1. (od 137 prisutnih narodnih poslanika, 137 nije glasalo), na član 2. (od 138 prisutnih narodnih poslanika, 138 nije glasalo) i na član 3. (od 136 prisutnih narodnih poslanika, 136 nije glasalo), Nataše Sp. Jovanović na član 1. (od 137 prisutnih narodnih poslanika, 137 nije glasalo), na član 2. (od 138 prisutnih narodnih poslanika, 138 nije glasalo), na član 3. (od 135 prisutnih narodnih poslanika, 135 nije glasalo) i na član 12. (od 137 prisutnih narodnih poslanika, 137 nije glasalo), Zorana Despotovića na član 1. (od 137 prisutnih narodnih poslanika, 137 nije glasalo), na član 2. (od 138 prisutnih narodnih poslanika, 138 nije glasalo) i na član 3. (od 135 prisutnih narodnih poslanika, 135 nije glasalo), Božidara Delića na član 1. (od 137 prisutnih narodnih poslanika, 137 nije glasalo), na član 2. (od 138 prisutnih narodnih poslanika, 138 nije glasalo) i na član 3. (od 135 prisutnih narodnih poslanika, 135 nije glasalo), Miljana Damjanovića na član 1. (od 137 prisutnih narodnih poslanika, 137 nije glasalo), na član 2. (od 137 prisutnih narodnih poslanika, 137 nije glasalo) i na član 3. (od 135 prisutnih narodnih poslanika, 135 nije glasalo), Dubravka Bojića na član 1. (od 137 prisutnih narodnih poslanika, 137 nije glasalo), na član 2. (od 137 prisutnih narodnih poslanika, 137 nije glasalo) i na član 3. (od 136 prisutnih narodnih poslanika, 136 nije glasalo) i Aleksandre Belačić na član 1. (od 137 prisutnih narodnih poslanika, 137 nije glasalo), na član 2. (od 137 prisutnih narodnih poslanika, 137 nije glasalo) i na član 3. (od 136 prisutnih narodnih poslanika, 136 nije glasalo).</w:t>
      </w:r>
    </w:p>
    <w:p>
      <w:pPr>
        <w:pStyle w:val="Normal"/>
        <w:spacing w:lineRule="auto" w:line="240" w:before="120" w:after="120"/>
        <w:ind w:firstLine="1440"/>
        <w:jc w:val="both"/>
        <w:rPr>
          <w:rFonts w:eastAsia="Times New Roman"/>
          <w:b/>
          <w:b/>
          <w:szCs w:val="24"/>
          <w:u w:val="single"/>
          <w:lang w:val="sr-RS"/>
        </w:rPr>
      </w:pPr>
      <w:r>
        <w:rPr>
          <w:szCs w:val="24"/>
          <w:lang w:val="sr-RS"/>
        </w:rPr>
        <w:t xml:space="preserve">Narodna skupština je, većinom glasova (od </w:t>
      </w:r>
      <w:r>
        <w:rPr>
          <w:szCs w:val="24"/>
        </w:rPr>
        <w:t>1</w:t>
      </w:r>
      <w:r>
        <w:rPr>
          <w:szCs w:val="24"/>
          <w:lang w:val="sr-RS"/>
        </w:rPr>
        <w:t xml:space="preserve">38 prisutnih narodnih poslanika, 133 su glasala za, a pet nije glasalo), usvojila Predlog </w:t>
      </w:r>
      <w:r>
        <w:rPr>
          <w:rStyle w:val="Colornavy1"/>
          <w:color w:val="000000"/>
          <w:szCs w:val="24"/>
        </w:rPr>
        <w:t>zakona</w:t>
      </w:r>
      <w:r>
        <w:rPr>
          <w:rStyle w:val="Colornavy1"/>
          <w:szCs w:val="24"/>
        </w:rPr>
        <w:t xml:space="preserve"> </w:t>
      </w:r>
      <w:r>
        <w:rPr>
          <w:rStyle w:val="StrongEmphasis"/>
          <w:b w:val="false"/>
          <w:bCs w:val="false"/>
          <w:szCs w:val="24"/>
          <w:lang w:val="sr-Latn-RS"/>
        </w:rPr>
        <w:t>o izmenama  i dopunama Zakona o državnoj pripadnosti i upisu plovila</w:t>
      </w:r>
      <w:r>
        <w:rPr>
          <w:b/>
          <w:szCs w:val="24"/>
          <w:lang w:val="sr-RS"/>
        </w:rPr>
        <w:t>,</w:t>
      </w:r>
      <w:r>
        <w:rPr>
          <w:szCs w:val="24"/>
          <w:lang w:val="sr-RS"/>
        </w:rPr>
        <w:t xml:space="preserve"> u celini.</w:t>
      </w:r>
    </w:p>
    <w:p>
      <w:pPr>
        <w:pStyle w:val="Normal"/>
        <w:spacing w:lineRule="auto" w:line="240" w:before="120" w:after="120"/>
        <w:ind w:firstLine="1440"/>
        <w:jc w:val="both"/>
        <w:rPr>
          <w:rFonts w:eastAsia="Times New Roman"/>
          <w:b/>
          <w:b/>
          <w:szCs w:val="24"/>
          <w:lang w:val="sr-RS"/>
        </w:rPr>
      </w:pPr>
      <w:r>
        <w:rPr>
          <w:rFonts w:eastAsia="Times New Roman"/>
          <w:b/>
          <w:szCs w:val="24"/>
          <w:u w:val="single"/>
          <w:lang w:val="sr-RS"/>
        </w:rPr>
        <w:t>9. tačka dnevnog reda</w:t>
      </w:r>
      <w:r>
        <w:rPr>
          <w:rFonts w:eastAsia="Times New Roman"/>
          <w:szCs w:val="24"/>
          <w:lang w:val="sr-RS"/>
        </w:rPr>
        <w:t xml:space="preserve"> - </w:t>
      </w:r>
      <w:r>
        <w:rPr>
          <w:b/>
          <w:szCs w:val="24"/>
          <w:lang w:val="sr-RS"/>
        </w:rPr>
        <w:t>PREDLOG ZAKONA O IZMENAMA I DOPUNAMA ZAKONA O POMORSKOJ PLOVIDBI</w:t>
      </w:r>
    </w:p>
    <w:p>
      <w:pPr>
        <w:pStyle w:val="Normal"/>
        <w:spacing w:lineRule="auto" w:line="240" w:before="120" w:after="120"/>
        <w:ind w:firstLine="1440"/>
        <w:jc w:val="both"/>
        <w:rPr/>
      </w:pPr>
      <w:r>
        <w:rPr>
          <w:rFonts w:eastAsia="Times New Roman"/>
          <w:szCs w:val="24"/>
          <w:lang w:val="sr-RS"/>
        </w:rPr>
        <w:t>Narodna skupština je, većinom glasova (od 139 prisutnih narodnih poslanika, 136 je glasalo za, a tri nisu glasala), prihvatila Predlog zakona, u načelu.</w:t>
      </w:r>
    </w:p>
    <w:p>
      <w:pPr>
        <w:pStyle w:val="Normal"/>
        <w:spacing w:lineRule="auto" w:line="240" w:before="120" w:after="120"/>
        <w:ind w:firstLine="1440"/>
        <w:jc w:val="both"/>
        <w:rPr>
          <w:rFonts w:eastAsia="Times New Roman"/>
          <w:szCs w:val="24"/>
        </w:rPr>
      </w:pPr>
      <w:r>
        <w:rPr>
          <w:rFonts w:eastAsia="Times New Roman"/>
          <w:szCs w:val="24"/>
          <w:lang w:val="sr-RS"/>
        </w:rPr>
        <w:t>Narodna skupština nije prihvatila amandmane narodnih poslanika:</w:t>
      </w:r>
      <w:r>
        <w:rPr>
          <w:rFonts w:eastAsia="Times New Roman"/>
          <w:szCs w:val="24"/>
        </w:rPr>
        <w:t xml:space="preserve"> </w:t>
      </w:r>
      <w:r>
        <w:rPr>
          <w:szCs w:val="24"/>
          <w:lang w:val="sr-RS"/>
        </w:rPr>
        <w:t>Božidara Delića na član 1. (od 1</w:t>
      </w:r>
      <w:r>
        <w:rPr>
          <w:szCs w:val="24"/>
        </w:rPr>
        <w:t>38</w:t>
      </w:r>
      <w:r>
        <w:rPr>
          <w:szCs w:val="24"/>
          <w:lang w:val="sr-RS"/>
        </w:rPr>
        <w:t xml:space="preserve"> prisutnih narodnih poslanika, 1</w:t>
      </w:r>
      <w:r>
        <w:rPr>
          <w:szCs w:val="24"/>
        </w:rPr>
        <w:t>38</w:t>
      </w:r>
      <w:r>
        <w:rPr>
          <w:szCs w:val="24"/>
          <w:lang w:val="sr-RS"/>
        </w:rPr>
        <w:t xml:space="preserve"> nije glasalo), na član 2. (od 137 prisutnih narodnih poslanika, 137 nije glasalo) i na član 3. (od 138 prisutnih narodnih poslanika, 138 nije glasalo),</w:t>
      </w:r>
      <w:r>
        <w:rPr>
          <w:rFonts w:eastAsia="Times New Roman"/>
          <w:szCs w:val="24"/>
        </w:rPr>
        <w:t xml:space="preserve"> </w:t>
      </w:r>
      <w:r>
        <w:rPr>
          <w:szCs w:val="24"/>
          <w:lang w:val="sr-RS"/>
        </w:rPr>
        <w:t>Miljana Damjanovića na član 1. (od 1</w:t>
      </w:r>
      <w:r>
        <w:rPr>
          <w:szCs w:val="24"/>
        </w:rPr>
        <w:t>37</w:t>
      </w:r>
      <w:r>
        <w:rPr>
          <w:szCs w:val="24"/>
          <w:lang w:val="sr-RS"/>
        </w:rPr>
        <w:t xml:space="preserve"> prisutnih narodnih poslanika, 137 nije glasalo), na član 2. (od 137 prisutnih narodnih poslanika, 137 nije glasalo) i na član 3. (od 138 prisutnih narodnih poslanika, 138 nije glasalo),</w:t>
      </w:r>
      <w:r>
        <w:rPr>
          <w:rFonts w:eastAsia="Times New Roman"/>
          <w:szCs w:val="24"/>
        </w:rPr>
        <w:t xml:space="preserve"> </w:t>
      </w:r>
      <w:r>
        <w:rPr>
          <w:szCs w:val="24"/>
          <w:lang w:val="sr-RS"/>
        </w:rPr>
        <w:t>Aleksandre Belačić na član 1. (od 137 prisutnih narodnih poslanika, 137 nije glasalo), na član 2. (od 137 prisutnih narodnih poslanika, 137 nije glasalo) i na član 3. (od 138 prisutnih narodnih poslanika, 138 nije glasalo),</w:t>
      </w:r>
      <w:r>
        <w:rPr>
          <w:rFonts w:eastAsia="Times New Roman"/>
          <w:szCs w:val="24"/>
        </w:rPr>
        <w:t xml:space="preserve"> </w:t>
      </w:r>
      <w:r>
        <w:rPr>
          <w:szCs w:val="24"/>
          <w:lang w:val="sr-RS"/>
        </w:rPr>
        <w:t>Dubravka Bojića na član 1. (od 137 prisutnih narodnih poslanika, 137 nije glasalo), na član 2. (od 137 prisutnih narodnih poslanika, 137 nije glasalo) i na član 3. (od 138 prisutnih narodnih poslanika, 138 nije glasalo),</w:t>
      </w:r>
      <w:r>
        <w:rPr>
          <w:rFonts w:eastAsia="Times New Roman"/>
          <w:szCs w:val="24"/>
        </w:rPr>
        <w:t xml:space="preserve"> </w:t>
      </w:r>
      <w:r>
        <w:rPr>
          <w:szCs w:val="24"/>
          <w:lang w:val="sr-RS"/>
        </w:rPr>
        <w:t>Zorana Despotovića na član 1. (od 137 prisutnih narodnih poslanika, 137 nije glasalo), na član 2. (od 137 prisutnih narodnih poslanika, 137 nije glasalo) i na član 3. (od 138 prisutnih narodnih poslanika, 138 nije glasalo),</w:t>
      </w:r>
      <w:r>
        <w:rPr>
          <w:rFonts w:eastAsia="Times New Roman"/>
          <w:szCs w:val="24"/>
        </w:rPr>
        <w:t xml:space="preserve"> </w:t>
      </w:r>
      <w:r>
        <w:rPr>
          <w:szCs w:val="24"/>
          <w:lang w:val="sr-RS"/>
        </w:rPr>
        <w:t>Nataše Sp. Jovanović na član 1. (od 137 prisutnih narodnih poslanika, 137 nije glasalo), na član 2. (od 137 prisutnih narodnih poslanika, 137 nije glasalo) i na član 3. (od 138 prisutnih narodnih poslanika, 138 nije glasalo),</w:t>
      </w:r>
      <w:r>
        <w:rPr>
          <w:rFonts w:eastAsia="Times New Roman"/>
          <w:szCs w:val="24"/>
        </w:rPr>
        <w:t xml:space="preserve"> </w:t>
      </w:r>
      <w:r>
        <w:rPr>
          <w:szCs w:val="24"/>
          <w:lang w:val="sr-RS"/>
        </w:rPr>
        <w:t>Petra Jojića na član 1. (od 137 prisutnih narodnih poslanika, 137 nije glasalo), na član 2. (od 137 prisutnih narodnih poslanika, 137 nije glasalo) i na član 3. (od 138 prisutnih narodnih poslanika, 138 nije glasalo),</w:t>
      </w:r>
      <w:r>
        <w:rPr>
          <w:rFonts w:eastAsia="Times New Roman"/>
          <w:szCs w:val="24"/>
        </w:rPr>
        <w:t xml:space="preserve"> </w:t>
      </w:r>
      <w:r>
        <w:rPr>
          <w:szCs w:val="24"/>
          <w:lang w:val="sr-RS"/>
        </w:rPr>
        <w:t>Tomislava Ljubenovića na član 1. (od 137 prisutnih narodnih poslanika, 137 nije glasalo), na član 2. (od 138 prisutnih narodnih poslanika, 138 nije glasalo) i na član 3. (od 138 prisutnih narodnih poslanika, 138 nije glasalo),</w:t>
      </w:r>
      <w:r>
        <w:rPr>
          <w:rFonts w:eastAsia="Times New Roman"/>
          <w:szCs w:val="24"/>
        </w:rPr>
        <w:t xml:space="preserve"> </w:t>
      </w:r>
      <w:r>
        <w:rPr>
          <w:szCs w:val="24"/>
          <w:lang w:val="sr-RS"/>
        </w:rPr>
        <w:t>Momčila Mandića na član 1. (od 137 prisutnih narodnih poslanika, 137 nije glasalo), na član 2. (od 137 prisutnih narodnih poslanika, 137 nije glasalo) i na član 3. (od 138 prisutnih narodnih poslanika, 138 nije glasalo),</w:t>
      </w:r>
      <w:r>
        <w:rPr>
          <w:rFonts w:eastAsia="Times New Roman"/>
          <w:szCs w:val="24"/>
        </w:rPr>
        <w:t xml:space="preserve"> </w:t>
      </w:r>
      <w:r>
        <w:rPr>
          <w:szCs w:val="24"/>
          <w:lang w:val="sr-RS"/>
        </w:rPr>
        <w:t>Milorada Mirčića na član 1. (od 137 prisutnih narodnih poslanika, 137 nije glasalo), na član 2. (od 138 prisutnih narodnih poslanika, 138 nije glasalo) i na član 3. (od 138 prisutnih narodnih poslanika, 138 nije glasalo),</w:t>
      </w:r>
      <w:r>
        <w:rPr>
          <w:rFonts w:eastAsia="Times New Roman"/>
          <w:szCs w:val="24"/>
        </w:rPr>
        <w:t xml:space="preserve"> </w:t>
      </w:r>
      <w:r>
        <w:rPr>
          <w:szCs w:val="24"/>
          <w:lang w:val="sr-RS"/>
        </w:rPr>
        <w:t>Ljiljane Mihajlović na član 1. (od 137 prisutnih narodnih poslanika, 137 nije glasalo), na član 2. (od 137 prisutnih narodnih poslanika, 137 nije glasalo) i na član 3. (od 138 prisutnih narodnih poslanika, 138 nije glasalo),</w:t>
      </w:r>
      <w:r>
        <w:rPr>
          <w:rFonts w:eastAsia="Times New Roman"/>
          <w:szCs w:val="24"/>
        </w:rPr>
        <w:t xml:space="preserve"> </w:t>
      </w:r>
      <w:r>
        <w:rPr>
          <w:szCs w:val="24"/>
          <w:lang w:val="sr-RS"/>
        </w:rPr>
        <w:t>Ružice Nikolić na član 1. (od 137 prisutnih narodnih poslanika, 137 nije glasalo), na član 2. (od 137 prisutnih narodnih poslanika, 137 nije glasalo), na član 3. (od 138 prisutnih narodnih poslanika, 138 nije glasalo), na član 22. (od 137 prisutnih narodnih poslanika, 137 nije glasalo),</w:t>
      </w:r>
      <w:r>
        <w:rPr>
          <w:rFonts w:eastAsia="Times New Roman"/>
          <w:szCs w:val="24"/>
        </w:rPr>
        <w:t xml:space="preserve"> </w:t>
      </w:r>
      <w:r>
        <w:rPr>
          <w:szCs w:val="24"/>
          <w:lang w:val="sr-RS"/>
        </w:rPr>
        <w:t>Vesne Nikolić Vukajlović na član 1. (od 137 prisutnih narodnih poslanika, 137 nije glasalo), na član 2. (od 138 prisutnih narodnih poslanika, 138 nije glasalo) i na član 3. (od 138 prisutnih narodnih poslanika, 138 nije glasalo),</w:t>
      </w:r>
      <w:r>
        <w:rPr>
          <w:rFonts w:eastAsia="Times New Roman"/>
          <w:szCs w:val="24"/>
        </w:rPr>
        <w:t xml:space="preserve"> </w:t>
      </w:r>
      <w:r>
        <w:rPr>
          <w:szCs w:val="24"/>
          <w:lang w:val="sr-RS"/>
        </w:rPr>
        <w:t>Sreta Perića na član 1. (od 137 prisutnih narodnih poslanika, 137 nije glasalo), na član 2. (od 138 prisutnih narodnih poslanika, 138 nije glasalo), na član 3. (od 138 prisutnih narodnih poslanika, 138 nije glasalo) i na član 4. (od 137 prisutnih narodnih poslanika, 137 nije glasalo),</w:t>
      </w:r>
      <w:r>
        <w:rPr>
          <w:rFonts w:eastAsia="Times New Roman"/>
          <w:szCs w:val="24"/>
        </w:rPr>
        <w:t xml:space="preserve"> </w:t>
      </w:r>
      <w:r>
        <w:rPr>
          <w:szCs w:val="24"/>
          <w:lang w:val="sr-RS"/>
        </w:rPr>
        <w:t>Vjerice Radeta na član 1. (od 137 prisutnih narodnih poslanika, 137 nije glasalo), na član 2. (od 137 prisutnih narodnih poslanika, 137 nije glasalo), na član 3. (od 138 prisutnih narodnih poslanika, 138 nije glasalo) i na član 13. (od 137 prisutnih narodnih poslanika, 137 nije glasalo),</w:t>
      </w:r>
      <w:r>
        <w:rPr>
          <w:rFonts w:eastAsia="Times New Roman"/>
          <w:szCs w:val="24"/>
        </w:rPr>
        <w:t xml:space="preserve"> </w:t>
      </w:r>
      <w:r>
        <w:rPr>
          <w:szCs w:val="24"/>
          <w:lang w:val="sr-RS"/>
        </w:rPr>
        <w:t>Marine Ristić na član 1. (od 137 prisutnih narodnih poslanika, 137 nije glasalo), na član 2. (od 137 prisutnih narodnih poslanika, 137 nije glasalo) i na član 3. (od 137 prisutnih narodnih poslanika, 137 nije glasalo), Nikole Savića na član 1. (od 137 prisutnih narodnih poslanika, 137 nije glasalo), na član 2. (od 138 prisutnih narodnih poslanika, 138 nije glasalo), na član 3. (od 137 prisutnih narodnih poslanika, 137 nije glasalo) i na član 5. (od 137 prisutnih narodnih poslanika, 137 nije glasalo),</w:t>
      </w:r>
      <w:r>
        <w:rPr>
          <w:rFonts w:eastAsia="Times New Roman"/>
          <w:szCs w:val="24"/>
        </w:rPr>
        <w:t xml:space="preserve"> </w:t>
      </w:r>
      <w:r>
        <w:rPr>
          <w:szCs w:val="24"/>
          <w:lang w:val="sr-RS"/>
        </w:rPr>
        <w:t>Filipa Stojanovića na član 1. (od 137 prisutnih narodnih poslanika, 137 nije glasalo), na član 2. (od 138 prisutnih narodnih poslanika, 138 nije glasalo) i na član 3. (od 137 prisutnih narodnih poslanika, 137 nije glasalo),</w:t>
      </w:r>
      <w:r>
        <w:rPr>
          <w:rFonts w:eastAsia="Times New Roman"/>
          <w:szCs w:val="24"/>
        </w:rPr>
        <w:t xml:space="preserve"> </w:t>
      </w:r>
      <w:r>
        <w:rPr>
          <w:szCs w:val="24"/>
          <w:lang w:val="sr-RS"/>
        </w:rPr>
        <w:t>Nemanje Šarovića na član 1. (od 137 prisutnih narodnih poslanika, 137 nije glasalo), na član 2. (od 138 prisutnih narodnih poslanika, 138 nije glasalo) i na član 3. (od 137 prisutnih narodnih poslanika, 137 nije glasalo), Aleksandra Šešelja na član 1. (od 137 prisutnih narodnih poslanika, 137 nije glasalo), na član 2. (od 138 prisutnih narodnih poslanika, 138 nije glasalo) i na član 3. (od 137 prisutnih narodnih poslanika, 137 nije glasalo).</w:t>
      </w:r>
    </w:p>
    <w:p>
      <w:pPr>
        <w:pStyle w:val="Normal"/>
        <w:spacing w:lineRule="auto" w:line="240" w:before="120" w:after="120"/>
        <w:ind w:firstLine="1440"/>
        <w:jc w:val="both"/>
        <w:rPr>
          <w:rFonts w:eastAsia="Times New Roman"/>
          <w:szCs w:val="24"/>
        </w:rPr>
      </w:pPr>
      <w:r>
        <w:rPr>
          <w:rFonts w:eastAsia="Times New Roman"/>
          <w:szCs w:val="24"/>
          <w:lang w:val="sr-RS"/>
        </w:rPr>
        <w:t>Narodna skupština je, većinom glasova (od 138 prisutnih narodnih poslanika, 1</w:t>
      </w:r>
      <w:r>
        <w:rPr>
          <w:rFonts w:eastAsia="Times New Roman"/>
          <w:szCs w:val="24"/>
        </w:rPr>
        <w:t>3</w:t>
      </w:r>
      <w:r>
        <w:rPr>
          <w:rFonts w:eastAsia="Times New Roman"/>
          <w:szCs w:val="24"/>
          <w:lang w:val="sr-RS"/>
        </w:rPr>
        <w:t xml:space="preserve">7 je glasalo za, a jedan nije glasao), usvojila </w:t>
      </w:r>
      <w:r>
        <w:rPr>
          <w:rFonts w:eastAsia="Batang;바탕"/>
          <w:szCs w:val="24"/>
          <w:lang w:val="sr-RS"/>
        </w:rPr>
        <w:t>P</w:t>
      </w:r>
      <w:r>
        <w:rPr>
          <w:rFonts w:eastAsia="Batang;바탕"/>
          <w:szCs w:val="24"/>
        </w:rPr>
        <w:t xml:space="preserve">redlog zakona o izmenama i dopunama </w:t>
      </w:r>
      <w:r>
        <w:rPr>
          <w:rFonts w:eastAsia="Batang;바탕"/>
          <w:szCs w:val="24"/>
          <w:lang w:val="sr-RS"/>
        </w:rPr>
        <w:t>Z</w:t>
      </w:r>
      <w:r>
        <w:rPr>
          <w:rFonts w:eastAsia="Batang;바탕"/>
          <w:szCs w:val="24"/>
        </w:rPr>
        <w:t>akona o pomorskoj plovidbi</w:t>
      </w:r>
      <w:r>
        <w:rPr>
          <w:rFonts w:eastAsia="Times New Roman"/>
          <w:szCs w:val="24"/>
          <w:lang w:val="sr-RS"/>
        </w:rPr>
        <w:t>, u celini.</w:t>
      </w:r>
    </w:p>
    <w:p>
      <w:pPr>
        <w:pStyle w:val="Normal"/>
        <w:tabs>
          <w:tab w:val="clear" w:pos="720"/>
          <w:tab w:val="left" w:pos="1485" w:leader="none"/>
        </w:tabs>
        <w:spacing w:lineRule="auto" w:line="240" w:before="0" w:after="120"/>
        <w:ind w:firstLine="1440"/>
        <w:jc w:val="both"/>
        <w:rPr>
          <w:szCs w:val="24"/>
          <w:lang w:val="sr-RS"/>
        </w:rPr>
      </w:pPr>
      <w:r>
        <w:rPr>
          <w:rFonts w:eastAsia="Times New Roman"/>
          <w:b/>
          <w:szCs w:val="24"/>
          <w:u w:val="single"/>
          <w:lang w:val="sr-RS"/>
        </w:rPr>
        <w:t>10. tačka dnevnog reda</w:t>
      </w:r>
      <w:r>
        <w:rPr>
          <w:rFonts w:eastAsia="Times New Roman"/>
          <w:szCs w:val="24"/>
          <w:lang w:val="sr-RS"/>
        </w:rPr>
        <w:t xml:space="preserve"> -</w:t>
      </w:r>
      <w:r>
        <w:rPr>
          <w:szCs w:val="24"/>
          <w:lang w:val="sr-RS"/>
        </w:rPr>
        <w:t xml:space="preserve"> </w:t>
      </w:r>
      <w:r>
        <w:rPr>
          <w:b/>
          <w:szCs w:val="24"/>
          <w:lang w:val="sr-RS"/>
        </w:rPr>
        <w:t>PREDLOG ZAKONA O POTVRĐIVANjU OKVIRNOG SPORAZUMA O EKONOMSKOJ I TEHNIČKOJ SARADNjI IZMEĐU VLADE REPUBLIKE SRBIJE I VLADE MAĐARSKE U OBLASTI INFRASTRUKTURNIH PROJEKATA</w:t>
      </w:r>
    </w:p>
    <w:p>
      <w:pPr>
        <w:pStyle w:val="Normal"/>
        <w:tabs>
          <w:tab w:val="clear" w:pos="720"/>
          <w:tab w:val="left" w:pos="1485" w:leader="none"/>
        </w:tabs>
        <w:spacing w:lineRule="auto" w:line="240" w:before="0" w:after="120"/>
        <w:ind w:firstLine="1440"/>
        <w:jc w:val="both"/>
        <w:rPr/>
      </w:pPr>
      <w:r>
        <w:rPr>
          <w:szCs w:val="24"/>
          <w:lang w:val="sr-RS"/>
        </w:rPr>
        <w:t>Narodna skupština je, većinom glasova svih narodnih poslanika (od 138 prisutnih narodnih poslanika, 137 je glasalo za, a jedan nije glasao), usvojila Predlog zakona o potvrđivanju Okvirnog sporazuma o ekonomskoj i tehničkoj saradnji između Vlade Republike Srbije i Vlade Mađarske u oblasti infrastrukturnih projekata, u celini.</w:t>
      </w:r>
    </w:p>
    <w:p>
      <w:pPr>
        <w:pStyle w:val="Normal"/>
        <w:tabs>
          <w:tab w:val="clear" w:pos="720"/>
          <w:tab w:val="left" w:pos="1485" w:leader="none"/>
        </w:tabs>
        <w:spacing w:before="0" w:after="120"/>
        <w:ind w:firstLine="1440"/>
        <w:jc w:val="both"/>
        <w:rPr/>
      </w:pPr>
      <w:r>
        <w:rPr>
          <w:rFonts w:eastAsia="Times New Roman"/>
          <w:b/>
          <w:szCs w:val="24"/>
          <w:u w:val="single"/>
          <w:lang w:val="sr-RS"/>
        </w:rPr>
        <w:t>11. tačka dnevnog reda</w:t>
      </w:r>
      <w:r>
        <w:rPr>
          <w:rFonts w:eastAsia="Times New Roman"/>
          <w:szCs w:val="24"/>
          <w:lang w:val="sr-RS"/>
        </w:rPr>
        <w:t xml:space="preserve"> -</w:t>
      </w:r>
      <w:r>
        <w:rPr>
          <w:szCs w:val="24"/>
          <w:lang w:val="sr-RS"/>
        </w:rPr>
        <w:t xml:space="preserve"> </w:t>
      </w:r>
      <w:r>
        <w:rPr>
          <w:b/>
          <w:szCs w:val="24"/>
          <w:lang w:val="sr-RS"/>
        </w:rPr>
        <w:t>PREDLOG ODLUKE O IZMENAMA ODLUKE O IZBORU ČLANOVA I ZAMENIKA ČLANOVA ODBORA NARODNE SKUPŠTINE REPUBLIKE SRBIJE</w:t>
      </w:r>
      <w:r>
        <w:rPr>
          <w:szCs w:val="24"/>
          <w:lang w:val="sr-RS"/>
        </w:rPr>
        <w:tab/>
        <w:t xml:space="preserve"> </w:t>
      </w:r>
    </w:p>
    <w:p>
      <w:pPr>
        <w:pStyle w:val="Normal"/>
        <w:tabs>
          <w:tab w:val="clear" w:pos="720"/>
          <w:tab w:val="left" w:pos="1485" w:leader="none"/>
        </w:tabs>
        <w:spacing w:lineRule="auto" w:line="240" w:before="0" w:after="120"/>
        <w:ind w:firstLine="1440"/>
        <w:jc w:val="both"/>
        <w:rPr/>
      </w:pPr>
      <w:r>
        <w:rPr>
          <w:szCs w:val="24"/>
          <w:lang w:val="sr-RS"/>
        </w:rPr>
        <w:t>Narodna skupština je, većinom glasova svih narodnih poslanika (od 138 prisutnih narodnih poslanika, 135 je glasalo za, a tri nisu glasala), usvojila Predlog odluke o izmenama Odluke o izboru članova i zamenika članova odbora Narodne skupštine Republike Srbije, u celini.</w:t>
      </w:r>
    </w:p>
    <w:p>
      <w:pPr>
        <w:pStyle w:val="Normal"/>
        <w:spacing w:lineRule="auto" w:line="240" w:before="0" w:after="120"/>
        <w:ind w:firstLine="1440"/>
        <w:jc w:val="both"/>
        <w:rPr/>
      </w:pPr>
      <w:r>
        <w:rPr>
          <w:rFonts w:eastAsia="Times New Roman"/>
          <w:szCs w:val="24"/>
          <w:lang w:val="sr-CS"/>
        </w:rPr>
        <w:t>Nakon toga, Narodna skupština je, saglasno članu 103. stav 6.</w:t>
      </w:r>
      <w:r>
        <w:rPr>
          <w:rFonts w:eastAsia="Times New Roman"/>
          <w:szCs w:val="24"/>
          <w:lang w:val="sr-RS"/>
        </w:rPr>
        <w:t xml:space="preserve"> </w:t>
      </w:r>
      <w:r>
        <w:rPr>
          <w:rFonts w:eastAsia="Times New Roman"/>
          <w:szCs w:val="24"/>
          <w:lang w:val="sr-CS"/>
        </w:rPr>
        <w:t>Poslovnika, prešla na odlučivanje o povredama Poslovnika na koje su, u toku sednice, ukazali narodni poslanici.</w:t>
      </w:r>
    </w:p>
    <w:p>
      <w:pPr>
        <w:pStyle w:val="Normal"/>
        <w:tabs>
          <w:tab w:val="clear" w:pos="720"/>
          <w:tab w:val="left" w:pos="1485" w:leader="none"/>
        </w:tabs>
        <w:spacing w:lineRule="auto" w:line="240" w:before="0" w:after="120"/>
        <w:ind w:firstLine="1440"/>
        <w:jc w:val="both"/>
        <w:rPr/>
      </w:pPr>
      <w:r>
        <w:rPr>
          <w:szCs w:val="24"/>
          <w:lang w:val="sr-RS"/>
        </w:rPr>
        <w:t>Narodna skupština je odlučila da nije bilo povreda</w:t>
      </w:r>
      <w:r>
        <w:rPr>
          <w:szCs w:val="24"/>
        </w:rPr>
        <w:t>:</w:t>
      </w:r>
      <w:r>
        <w:rPr>
          <w:szCs w:val="24"/>
          <w:lang w:val="sr-RS"/>
        </w:rPr>
        <w:t xml:space="preserve"> člana 108. Poslovnika, na koju je ukazala narodni poslanik Marija Janjušević, na sednici 17. oktobra 2018. godine, u 13 časova i 18 minuta (od 134 prisutna narodna poslanika, 134 nisu glasala), člana 107. Poslovnika, na koju je ukazao narodni poslanik Srđan Nogo, na sednici 17. oktobra 2018. godine, u 13 časova i 20 minuta (od 130 prisutnih narodnih poslanika, 130 nije glasalo), čl. 103. i 104. Poslovnika, na koje je ukazala narodni poslanik Maja Videnović, na sednici 17. oktobra 2018. godine, u 15 časova i 55 minuta (od 128 prisutnih narodnih poslanika, 128 nije glasalo), člana 27. Poslovnika, na koju je ukazao narodni poslanik Milorad Mirčić, na sednici 17. oktobra 2018. godine, u 16 časova i tri minuta (od 128 prisutnih narodnih poslanika, 128 nije glasalo), člana 107. Poslovnika, na koju je ukazao narodni poslanik prof. dr Miladin Ševarlić, na sednici 17. oktobra 2018. godine, u 16 časova i 40 minuta (od 130 prisutnih narodnih poslanika, 130 nije glasalo), čl. 107. i 27. Poslovnika, na koje je ukazao narodni poslanik Nemanja Šarović, na sednici 18. oktobra 2018. godine, u 12 časova i šest minuta (od 130 prisutnih narodnih poslanika, 130 nije glasalo), čl. 27. i 107. Poslovnika, na koje je ukazao narodni poslanik Nemanja Šarović, na sednici 18. oktobra 2018. godine, u 12 časova i 54 minuta (od 131 prisutnog narodnog poslanika, 131 nije glasao), člana 116. Poslovnika, na koju je ukazala narodni poslanik Vjerica Radeta, na sednici 18. oktobra 2018. godine, u 12 časova i 58 minuta (od 130 prisutnih narodnih poslanika, 130 nije glasalo), člana 108. Poslovnika, na koju je ukazao narodni poslanik Milorad Mirčić, na sednici 18. oktobra 2018. godine, u 13 časova i četiri minuta (od 130 prisutnih narodnih poslanika, 130 nije glasalo), člana 27. Poslovnika, na koju je ukazala narodni poslanik Vjerica Radeta, na sednici 22. oktobra 2018. godine, u 11 časova i 15 minuta (od 130 prisutnih narodnih poslanika, 130 nije glasalo), člana 108. Poslovnika, na koju je ukazao narodni poslanik Boško Obradović, na sednici 22. oktobra 2018. godine, u 12 časova i 40 minuta (od 130 prisutnih narodnih poslanika, 130 nije glasalo), čl. 27. i 103. Poslovnika, na koje je ukazala narodni poslanik Maja Videnović, na sednici 22. oktobra 2018. godine, u 16 časova i 35 minuta (od 130 prisutnih narodnih poslanika, 130 nije glasalo), čl. 106. i 108. Poslovnika, na koje je ukazala narodni poslanik Sonja Pavlović, na sednici 23. oktobra 2018. godine, u 12 časova i 10 minuta (od 130 prisutnih narodnih poslanika, 130 nije glasalo), čl. 112. i 104. Poslovnika, na koje je ukazala narodni poslanik Vjerica Radeta, na sednici 24. oktobra 2018. godine, u 16 časova i 25 minuta (od 128 prisutnih narodnih poslanika, 128 nije glasalo) i člana 103. Poslovnika, na koju je ukazao narodni poslanik Miroslav Aleksić, na sednici 25. oktobra 2018. godine, u 11 časova i 45 minuta (od 130 prisutnih narodnih poslanika, 130 nije glasalo).</w:t>
      </w:r>
    </w:p>
    <w:p>
      <w:pPr>
        <w:pStyle w:val="Normal"/>
        <w:spacing w:lineRule="auto" w:line="240" w:before="0" w:after="120"/>
        <w:ind w:firstLine="1440"/>
        <w:jc w:val="both"/>
        <w:rPr/>
      </w:pPr>
      <w:r>
        <w:rPr>
          <w:rFonts w:eastAsia="Times New Roman"/>
          <w:szCs w:val="24"/>
          <w:lang w:val="sr-RS"/>
        </w:rPr>
        <w:t>Pošto je Narodna skupština obavila razmatranje i odlučivanje o svim tačkama dnevnog reda sednice, predsedavajući Veroljub Arsić, potpredsednik Narodne skupštine je, saglasno članu 102. Poslovnika, zaključio Drugu sednicu Drugog redovnog zasedanja Narodne skupštine Republike Srbije u 2018. godini.</w:t>
      </w:r>
    </w:p>
    <w:p>
      <w:pPr>
        <w:pStyle w:val="Normal"/>
        <w:spacing w:lineRule="auto" w:line="240" w:before="0" w:after="120"/>
        <w:ind w:firstLine="1440"/>
        <w:jc w:val="both"/>
        <w:rPr/>
      </w:pPr>
      <w:r>
        <w:rPr>
          <w:rFonts w:eastAsia="Times New Roman"/>
          <w:szCs w:val="24"/>
          <w:lang w:val="sr-RS"/>
        </w:rPr>
        <w:t xml:space="preserve">Sednica je zaključena u 13 časova i </w:t>
      </w:r>
      <w:r>
        <w:rPr>
          <w:rFonts w:eastAsia="Times New Roman"/>
          <w:szCs w:val="24"/>
          <w:lang w:val="ru-RU"/>
        </w:rPr>
        <w:t>45</w:t>
      </w:r>
      <w:r>
        <w:rPr>
          <w:rFonts w:eastAsia="Times New Roman"/>
          <w:szCs w:val="24"/>
          <w:lang w:val="sr-RS"/>
        </w:rPr>
        <w:t xml:space="preserve"> minuta.</w:t>
      </w:r>
    </w:p>
    <w:p>
      <w:pPr>
        <w:pStyle w:val="Normal"/>
        <w:spacing w:lineRule="auto" w:line="240" w:before="0" w:after="120"/>
        <w:ind w:right="187" w:firstLine="1440"/>
        <w:jc w:val="both"/>
        <w:rPr>
          <w:rFonts w:eastAsia="Times New Roman"/>
          <w:szCs w:val="24"/>
          <w:lang w:val="sr-RS"/>
        </w:rPr>
      </w:pPr>
      <w:r>
        <w:rPr>
          <w:rFonts w:eastAsia="Times New Roman"/>
          <w:szCs w:val="24"/>
          <w:lang w:val="sr-RS"/>
        </w:rPr>
      </w:r>
    </w:p>
    <w:p>
      <w:pPr>
        <w:pStyle w:val="Normal"/>
        <w:spacing w:lineRule="auto" w:line="240" w:before="0" w:after="120"/>
        <w:ind w:right="187" w:firstLine="1440"/>
        <w:jc w:val="both"/>
        <w:rPr>
          <w:rFonts w:eastAsia="Times New Roman"/>
          <w:szCs w:val="24"/>
          <w:lang w:val="sr-RS"/>
        </w:rPr>
      </w:pPr>
      <w:r>
        <w:rPr>
          <w:rFonts w:eastAsia="Times New Roman"/>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522" w:hRule="atLeast"/>
        </w:trPr>
        <w:tc>
          <w:tcPr>
            <w:tcW w:w="3888" w:type="dxa"/>
            <w:tcBorders/>
          </w:tcPr>
          <w:p>
            <w:pPr>
              <w:pStyle w:val="Normal"/>
              <w:tabs>
                <w:tab w:val="clear" w:pos="720"/>
                <w:tab w:val="left" w:pos="1800" w:leader="none"/>
              </w:tabs>
              <w:spacing w:before="0" w:after="120"/>
              <w:ind w:left="615" w:right="180" w:hanging="615"/>
              <w:rPr>
                <w:rFonts w:eastAsia="Times New Roman"/>
                <w:szCs w:val="24"/>
                <w:lang w:val="ru-RU"/>
              </w:rPr>
            </w:pPr>
            <w:r>
              <w:rPr>
                <w:rFonts w:eastAsia="Times New Roman"/>
                <w:szCs w:val="24"/>
                <w:lang w:val="sr-CS"/>
              </w:rPr>
              <w:t xml:space="preserve">ZAMENIK GENERALNOG </w:t>
            </w:r>
            <w:r>
              <w:rPr>
                <w:rFonts w:eastAsia="Times New Roman"/>
                <w:szCs w:val="24"/>
                <w:lang w:val="ru-RU"/>
              </w:rPr>
              <w:t>SEKRETARA</w:t>
            </w:r>
          </w:p>
        </w:tc>
        <w:tc>
          <w:tcPr>
            <w:tcW w:w="5400" w:type="dxa"/>
            <w:tcBorders/>
          </w:tcPr>
          <w:p>
            <w:pPr>
              <w:pStyle w:val="Normal"/>
              <w:tabs>
                <w:tab w:val="clear" w:pos="720"/>
                <w:tab w:val="left" w:pos="1800" w:leader="none"/>
              </w:tabs>
              <w:spacing w:before="0" w:after="120"/>
              <w:ind w:right="180" w:hanging="0"/>
              <w:jc w:val="center"/>
              <w:rPr>
                <w:rFonts w:eastAsia="Times New Roman"/>
                <w:szCs w:val="24"/>
                <w:lang w:val="ru-RU"/>
              </w:rPr>
            </w:pPr>
            <w:r>
              <w:rPr>
                <w:rFonts w:eastAsia="Arial"/>
                <w:szCs w:val="24"/>
                <w:lang w:val="sr-CS"/>
              </w:rPr>
              <w:t xml:space="preserve">                                                  </w:t>
            </w:r>
            <w:r>
              <w:rPr>
                <w:rFonts w:eastAsia="Times New Roman"/>
                <w:szCs w:val="24"/>
                <w:lang w:val="sr-CS"/>
              </w:rPr>
              <w:t>PREDSEDNIK</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eastAsia="Times New Roman"/>
                <w:szCs w:val="24"/>
                <w:lang w:val="sr-CS"/>
              </w:rPr>
            </w:pPr>
            <w:r>
              <w:rPr>
                <w:rFonts w:eastAsia="Times New Roman"/>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eastAsia="Times New Roman"/>
                <w:szCs w:val="24"/>
                <w:lang w:val="sr-CS"/>
              </w:rPr>
            </w:pPr>
            <w:r>
              <w:rPr>
                <w:rFonts w:eastAsia="Times New Roman"/>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rPr>
                <w:rFonts w:eastAsia="Times New Roman"/>
                <w:szCs w:val="24"/>
                <w:lang w:val="sr-RS"/>
              </w:rPr>
            </w:pPr>
            <w:r>
              <w:rPr>
                <w:rFonts w:eastAsia="Arial"/>
                <w:szCs w:val="24"/>
                <w:lang w:val="sr-RS"/>
              </w:rPr>
              <w:t xml:space="preserve">     </w:t>
            </w:r>
            <w:r>
              <w:rPr>
                <w:rFonts w:eastAsia="Times New Roman"/>
                <w:szCs w:val="24"/>
                <w:lang w:val="sr-RS"/>
              </w:rPr>
              <w:t>Srđan Smiljanić</w:t>
            </w:r>
          </w:p>
        </w:tc>
        <w:tc>
          <w:tcPr>
            <w:tcW w:w="5400" w:type="dxa"/>
            <w:tcBorders/>
          </w:tcPr>
          <w:p>
            <w:pPr>
              <w:pStyle w:val="Normal"/>
              <w:tabs>
                <w:tab w:val="clear" w:pos="720"/>
                <w:tab w:val="left" w:pos="1800" w:leader="none"/>
              </w:tabs>
              <w:spacing w:lineRule="atLeast" w:line="20" w:before="0" w:after="120"/>
              <w:ind w:right="180" w:hanging="0"/>
              <w:jc w:val="center"/>
              <w:rPr>
                <w:rFonts w:eastAsia="Times New Roman"/>
                <w:szCs w:val="24"/>
                <w:lang w:val="sr-CS"/>
              </w:rPr>
            </w:pPr>
            <w:r>
              <w:rPr>
                <w:rFonts w:eastAsia="Arial"/>
                <w:szCs w:val="24"/>
                <w:lang w:val="sr-CS"/>
              </w:rPr>
              <w:t xml:space="preserve">                                                   </w:t>
            </w:r>
            <w:r>
              <w:rPr>
                <w:rFonts w:eastAsia="Times New Roman"/>
                <w:szCs w:val="24"/>
                <w:lang w:val="sr-CS"/>
              </w:rPr>
              <w:t>Maja Gojković</w:t>
            </w:r>
          </w:p>
        </w:tc>
      </w:tr>
    </w:tbl>
    <w:p>
      <w:pPr>
        <w:pStyle w:val="Normal"/>
        <w:ind w:firstLine="720"/>
        <w:rPr>
          <w:szCs w:val="24"/>
          <w:lang w:val="sr-RS"/>
        </w:rPr>
      </w:pPr>
      <w:r>
        <w:rPr>
          <w:szCs w:val="24"/>
          <w:lang w:val="sr-RS"/>
        </w:rPr>
      </w:r>
    </w:p>
    <w:p>
      <w:pPr>
        <w:pStyle w:val="Normal"/>
        <w:spacing w:before="0" w:after="200"/>
        <w:rPr>
          <w:szCs w:val="24"/>
          <w:lang w:val="sr-RS"/>
        </w:rPr>
      </w:pPr>
      <w:r>
        <w:rPr>
          <w:szCs w:val="24"/>
          <w:lang w:val="sr-R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Arial" w:hAnsi="Arial" w:cs="Aria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olornavy1">
    <w:name w:val="color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4:00Z</dcterms:created>
  <dc:creator>Marina Djordjevic</dc:creator>
  <dc:description/>
  <dc:language>en-US</dc:language>
  <cp:lastModifiedBy>Nikola Pavic</cp:lastModifiedBy>
  <cp:lastPrinted>2019-02-21T09:53:00Z</cp:lastPrinted>
  <dcterms:modified xsi:type="dcterms:W3CDTF">2019-03-05T12:14:00Z</dcterms:modified>
  <cp:revision>2</cp:revision>
  <dc:subject/>
  <dc:title/>
</cp:coreProperties>
</file>